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ИГЛИНСКАЯ ОСНОВНАЯ ОБШ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т 01.09.2011</w:t>
      </w:r>
      <w:r>
        <w:rPr/>
        <w:t>_____</w:t>
      </w:r>
      <w:r>
        <w:rPr>
          <w:u w:val="single"/>
        </w:rPr>
        <w:t>___</w:t>
      </w:r>
      <w:r>
        <w:rPr/>
        <w:tab/>
        <w:tab/>
        <w:t>д. Миглино</w:t>
        <w:tab/>
        <w:tab/>
        <w:t>№___</w:t>
      </w:r>
      <w:r>
        <w:rPr>
          <w:u w:val="single"/>
        </w:rPr>
        <w:t>90</w:t>
      </w:r>
      <w:r>
        <w:rPr/>
        <w:t>__</w:t>
      </w:r>
      <w:r>
        <w:rPr>
          <w:u w:val="singl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ведении электронного дневника и назна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введение электронного дне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/>
        <w:t xml:space="preserve">Для своевременного информирования родителей по вопросам успеваемости детей, о домашних заданиях и о прохождении программ по учебным предметам, а также прямого общения </w:t>
      </w:r>
      <w:r>
        <w:rPr>
          <w:color w:val="000000"/>
        </w:rPr>
        <w:t>между учителями, администрацией, родителями и учащимися вне зависимости от их местоположения.</w:t>
      </w:r>
    </w:p>
    <w:p>
      <w:pPr>
        <w:pStyle w:val="TextBodyIndent"/>
        <w:spacing w:before="0" w:after="0"/>
        <w:ind w:left="0" w:firstLine="708"/>
        <w:rPr/>
      </w:pPr>
      <w:r>
        <w:rPr>
          <w:color w:val="000000"/>
        </w:rPr>
        <w:t>ПРИКАЗЫВАЮ: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1. В 2011-12 учебном  году  провести  совещания с  ответственными  за  информатизацию и учителями по  вопросу массового внедрения с сентября 2011 года электронного дневника. На  основании материалов  совещания 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color w:val="000000"/>
        </w:rPr>
        <w:t xml:space="preserve">            </w:t>
      </w:r>
      <w:r>
        <w:rPr>
          <w:color w:val="000000"/>
        </w:rPr>
        <w:t>а) до 31 мая 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регистрацию 100% кол-ва учащихся. </w:t>
      </w:r>
      <w:r>
        <w:rPr>
          <w:b/>
          <w:i/>
          <w:color w:val="000000"/>
          <w:u w:val="single"/>
        </w:rPr>
        <w:t>Отв. Горохова Т.А., кл. руково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регистрацию 100% кол-ва педагогов. </w:t>
      </w:r>
      <w:r>
        <w:rPr>
          <w:b/>
          <w:i/>
          <w:color w:val="000000"/>
          <w:u w:val="single"/>
        </w:rPr>
        <w:t>Отв. Горохова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максимальную регистрацию родителей.  </w:t>
      </w:r>
      <w:r>
        <w:rPr>
          <w:b/>
          <w:i/>
          <w:color w:val="000000"/>
          <w:u w:val="single"/>
        </w:rPr>
        <w:t>Отв. кл. руководители, Горохова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color w:val="000000"/>
        </w:rPr>
      </w:pPr>
      <w:r>
        <w:rPr>
          <w:color w:val="000000"/>
        </w:rPr>
        <w:tab/>
        <w:t>В июне 2011 планируется  проверка  регистрационных  сп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) С сентября 2011 запланировать внедрение электронного дневника всеми учителями и в каждом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) До ухода учителей  в  летний  отпуск  обеспечить  размещение электронного  тематического  планирования в  электронном дневнике.  – </w:t>
      </w:r>
      <w:r>
        <w:rPr>
          <w:b/>
          <w:i/>
          <w:color w:val="000000"/>
          <w:u w:val="single"/>
        </w:rPr>
        <w:t>Отв. Горохова Т.А. и учителя - предме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) Обеспечить  реализацию  управленческих  механизмов введения электронного дневника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ab/>
        <w:t xml:space="preserve">1) Формирование  и изучение нормативной базы по предоставлению электронных услуг: электронного дневника, электронного журнала. – </w:t>
      </w:r>
      <w:r>
        <w:rPr>
          <w:b/>
          <w:i/>
          <w:color w:val="000000"/>
          <w:u w:val="single"/>
        </w:rPr>
        <w:t>Отв. Горохова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ab/>
        <w:t xml:space="preserve">2) Изучение информированности о проекте, ресурсных возможностей  школы  и семей, обучающихся по введению электронных услуг (методы: анкетирование, наблюдение, собеседование, родительские собрания, РК): наличие ПК, выход в ИНТЕРНЕТ, обученность владения ИКТ участников взаимодействия, выявление проблем. – </w:t>
      </w:r>
      <w:r>
        <w:rPr>
          <w:b/>
          <w:i/>
          <w:color w:val="000000"/>
          <w:u w:val="single"/>
        </w:rPr>
        <w:t xml:space="preserve">Отв. кл.  руководители, Горохова Т.А., Горохова Л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3) Разработка плана работы по информатизации образов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лан работы по введению электронного дневника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  план меропри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ab/>
        <w:t>4) Формирование нормативной базы школы, регламентирующей введение и работу  электронного дневника, журн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заявление о согласии родителя (законного представителя) на обработку персональных данных ребенка – </w:t>
      </w:r>
      <w:r>
        <w:rPr>
          <w:b/>
          <w:i/>
          <w:color w:val="000000"/>
          <w:u w:val="single"/>
        </w:rPr>
        <w:t>отв. кл. руководителиГорохова Л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соглашение о неразглашении персональных данных учащихся;  о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договор о сотрудничестве школы с родителями (законными представителями): включение пункта о предоставлении электронных услуг - </w:t>
      </w:r>
      <w:r>
        <w:rPr>
          <w:b/>
          <w:i/>
          <w:color w:val="000000"/>
          <w:u w:val="single"/>
        </w:rPr>
        <w:t>отв. кл. руково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ложения об электронном дневнике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приказы по ОУ:</w:t>
      </w:r>
    </w:p>
    <w:p>
      <w:pPr>
        <w:pStyle w:val="Mso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85" w:hanging="360"/>
        <w:contextualSpacing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 введении электронного дневника в школе;</w:t>
      </w:r>
    </w:p>
    <w:p>
      <w:pPr>
        <w:pStyle w:val="Msolistparagraph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85" w:hanging="360"/>
        <w:contextualSpacing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О работе с электронным дневником; </w:t>
      </w:r>
    </w:p>
    <w:p>
      <w:pPr>
        <w:pStyle w:val="Msolistparagraph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85" w:hanging="360"/>
        <w:contextualSpacing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О  назначении  ответствен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color w:val="000000"/>
        </w:rPr>
        <w:t xml:space="preserve">          </w:t>
      </w:r>
      <w:r>
        <w:rPr>
          <w:color w:val="000000"/>
        </w:rPr>
        <w:t>а)  ответственным за внедрение электронного  дневника :</w:t>
      </w:r>
    </w:p>
    <w:p>
      <w:pPr>
        <w:pStyle w:val="Mso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65"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щее  руководство - Горохова Л.П.</w:t>
      </w:r>
    </w:p>
    <w:p>
      <w:pPr>
        <w:pStyle w:val="Msolistparagraph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65"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ставление плана работы – Горохова Л.П.</w:t>
      </w:r>
    </w:p>
    <w:p>
      <w:pPr>
        <w:pStyle w:val="Msolistparagraph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65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учение учителей и родителей –Горохова Т.А.,  кл.  руководители</w:t>
      </w:r>
    </w:p>
    <w:p>
      <w:pPr>
        <w:pStyle w:val="Msolistparagraph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65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ыдача паролей для регистрации – Горохова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) за Информатиком Гороховой Т.А.</w:t>
      </w:r>
    </w:p>
    <w:p>
      <w:pPr>
        <w:pStyle w:val="Mso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нтроль за выставлением оценок; посещаемостью; заполнением домашних заданий; размещением электронного тематического планирования. Написание справок по контролю за качеством заполнения дневника и  т.д.)</w:t>
      </w:r>
    </w:p>
    <w:p>
      <w:pPr>
        <w:pStyle w:val="Mso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рганизация работы классных руководителей  в  электронном  дневнике: сообщения родителям; отражение внеклассных  мероприятий  и 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firstLine="480"/>
        <w:jc w:val="both"/>
        <w:rPr/>
      </w:pPr>
      <w:r>
        <w:rPr>
          <w:color w:val="000000"/>
        </w:rPr>
        <w:t xml:space="preserve">г)  за учителями – предметниками  </w:t>
      </w:r>
      <w:r>
        <w:rPr>
          <w:b/>
          <w:color w:val="000000"/>
        </w:rPr>
        <w:t>(ЕЖЕДНЕВНОЕ  выставление  оценок  и  посещаемости 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) за классными  руководителями ( отражение  в  электронном  дневнике  работы  с  родителями; информирование  родителей о внеклассных мероприят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* Об утверждении Положения об электронном дневнике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color w:val="000000"/>
        </w:rPr>
      </w:pPr>
      <w:r>
        <w:rPr>
          <w:color w:val="000000"/>
        </w:rPr>
        <w:tab/>
        <w:t>5) Информированность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ab/>
        <w:t>- на сайте школы  о предоставлении электронных  услуг.   Отв. Березова Е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ab/>
        <w:t>- на родительских  собраниях о  работе с электронным дневником, журналом Горохова Л.П. Горохова Т.А. , классные руково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ab/>
        <w:t>6) Организация внутришкольного взаимодействия педагогов: обучение на рабочем месте, творческое взаимодействие  (ТГ, работа в малых группах,  самообразование, взаимопомощь). Отв. Горохова Л.П. Горохова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color w:val="000000"/>
        </w:rPr>
        <w:tab/>
        <w:t>7) Осуществление внутришкольного контроля использования электронного дневника. Отв. Горохова Л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ab/>
        <w:t>8) Обобщение  и  распространение   опыта по ведению электронного дневника (круглые столы; подведение итогов методической работы; участие в конференциях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</w:t>
      </w:r>
    </w:p>
    <w:p>
      <w:pPr>
        <w:pStyle w:val="Normal"/>
        <w:jc w:val="both"/>
        <w:rPr/>
      </w:pPr>
      <w:r>
        <w:rPr/>
        <w:t>Миглинская ООШ</w:t>
        <w:tab/>
        <w:tab/>
        <w:tab/>
        <w:tab/>
        <w:t xml:space="preserve">                                            Л.П. Горохо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 приказом ознакомлены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 xml:space="preserve">              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paragraph" w:styleId="Msolistparagraphcxspmiddle">
    <w:name w:val="msolistparagraphcxspmiddle"/>
    <w:basedOn w:val="Normal"/>
    <w:qFormat/>
    <w:pPr>
      <w:spacing w:before="280" w:after="280"/>
      <w:ind w:firstLine="480"/>
    </w:pPr>
    <w:rPr/>
  </w:style>
  <w:style w:type="paragraph" w:styleId="Msolistparagraphcxsplast">
    <w:name w:val="msolistparagraphcxsplast"/>
    <w:basedOn w:val="Normal"/>
    <w:qFormat/>
    <w:pPr>
      <w:spacing w:before="28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3:00Z</dcterms:created>
  <dc:creator>Семяшкин С.С.</dc:creator>
  <dc:description/>
  <cp:keywords/>
  <dc:language>en-US</dc:language>
  <cp:lastModifiedBy>User</cp:lastModifiedBy>
  <cp:lastPrinted>2011-08-06T12:14:00Z</cp:lastPrinted>
  <dcterms:modified xsi:type="dcterms:W3CDTF">2011-08-21T05:23:00Z</dcterms:modified>
  <cp:revision>9</cp:revision>
  <dc:subject/>
  <dc:title> </dc:title>
</cp:coreProperties>
</file>