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гл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   № 60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2 »  сентября 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                Горохова Л. 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предмету ФИЗИЧЕСКАЯ КУЛЬТУР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   3 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начального обще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ой О. 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13г.</w:t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Рабочая программа по предмету  «Физическая культура»  составлена  на основе авторской программы В. И. Ляха </w:t>
      </w:r>
      <w:r>
        <w:rPr>
          <w:sz w:val="22"/>
          <w:szCs w:val="22"/>
        </w:rPr>
        <w:t xml:space="preserve">Физическая культура. Рабочие программы. Предметная линия учебников В. И. Ляха. 1-4 классы: пособие для учителей общеобразовательных учреждений.- </w:t>
      </w:r>
      <w:r>
        <w:rPr>
          <w:color w:val="000000"/>
          <w:sz w:val="22"/>
          <w:szCs w:val="22"/>
        </w:rPr>
        <w:t xml:space="preserve"> М.: «Просвещение», 2011 год </w:t>
      </w:r>
      <w:r>
        <w:rPr>
          <w:b w:val="false"/>
          <w:sz w:val="22"/>
          <w:szCs w:val="22"/>
        </w:rPr>
        <w:t>и  в соответствии с  Федеральным государственным образовательным  стандартом начального общего образования, утвержденного приказом №373 от 6 октября 2009 г.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3"/>
        <w:spacing w:before="0" w:after="0"/>
        <w:jc w:val="left"/>
        <w:rPr/>
      </w:pPr>
      <w:r>
        <w:rPr>
          <w:b w:val="false"/>
          <w:sz w:val="22"/>
          <w:szCs w:val="22"/>
        </w:rPr>
        <w:t xml:space="preserve">          </w:t>
      </w:r>
      <w:r>
        <w:rPr>
          <w:sz w:val="22"/>
          <w:szCs w:val="22"/>
        </w:rPr>
        <w:t>Программа реализуется УМК «Школа России»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Федеральном законе «О физической культуре и спорте» от 4 декабря 2007 г. № 329–Ф3 отмечено, что организация фи</w:t>
        <w:softHyphen/>
        <w:t>зического воспитания и образования в образовательных учреж</w:t>
        <w:softHyphen/>
        <w:t xml:space="preserve">дениях включает в себя проведение обязательных занятий по физической культуре в пределах </w:t>
      </w:r>
      <w:r>
        <w:rPr>
          <w:rFonts w:cs="Times New Roman" w:ascii="Times New Roman" w:hAnsi="Times New Roman"/>
          <w:bCs/>
        </w:rPr>
        <w:t>основных образовательных программ в объёме, установленном государственными об</w:t>
        <w:softHyphen/>
        <w:t xml:space="preserve">разовательными стандартами, </w:t>
      </w:r>
      <w:r>
        <w:rPr>
          <w:rFonts w:cs="Times New Roman" w:ascii="Times New Roman" w:hAnsi="Times New Roman"/>
        </w:rPr>
        <w:t>а также дополнительных (фа</w:t>
        <w:softHyphen/>
        <w:t>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</w:t>
        <w:softHyphen/>
        <w:t>на создавать максимально благоприятные условия для раскры</w:t>
        <w:softHyphen/>
        <w:t>тия и развития не только физических, но и духовных способ</w:t>
        <w:softHyphen/>
        <w:t>ностей ребёнка, его самоопределения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                     </w:t>
      </w:r>
      <w:r>
        <w:rPr>
          <w:rFonts w:cs="Times New Roman" w:ascii="Times New Roman" w:hAnsi="Times New Roman"/>
          <w:iCs/>
        </w:rPr>
        <w:t xml:space="preserve">Целью </w:t>
      </w:r>
      <w:r>
        <w:rPr>
          <w:rFonts w:cs="Times New Roman" w:ascii="Times New Roman" w:hAnsi="Times New Roman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rFonts w:cs="Times New Roman" w:ascii="Times New Roman" w:hAnsi="Times New Roman"/>
          <w:iCs/>
        </w:rPr>
        <w:t>задач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первоначальных умений саморегуляции средствами физической культуры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школой движени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имая во внимание вышеперечисленные задачи образо</w:t>
        <w:softHyphen/>
        <w:t>вания учащихся начальной школы в области физической культу</w:t>
        <w:softHyphen/>
        <w:t>ры, основными принципами, идеями и подходами при форми</w:t>
        <w:softHyphen/>
        <w:t>ровании данной программы были следующие: демократизация и гуманизация педагогического процесса, педагогика сотрудни</w:t>
        <w:softHyphen/>
        <w:t>чества, деятельностный подход, интенсификация и оптимиза</w:t>
        <w:softHyphen/>
        <w:t>ция, расширение межпредметных связей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Принцип демократизаци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 педагогическом процессе вы</w:t>
        <w:softHyphen/>
        <w:t>ражается в обеспечении всем и каждому ученику одинакового доступа к основам физической культуры, максимальном рас</w:t>
        <w:softHyphen/>
        <w:t>крытии способностей детей, построении преподавания на ос</w:t>
        <w:softHyphen/>
        <w:t>нове использования широких и гибких методов и средств обу</w:t>
        <w:softHyphen/>
        <w:t>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Принцип гуманизации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педагогического процесса заключа</w:t>
        <w:softHyphen/>
        <w:t>ется в учёте индивидуальных способностей личности каждо</w:t>
        <w:softHyphen/>
        <w:t>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</w:t>
        <w:softHyphen/>
        <w:t>уровневый по сложности и субъективной трудности усвоения материал программы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Cs/>
        </w:rPr>
        <w:t>педагогики со</w:t>
        <w:softHyphen/>
        <w:t xml:space="preserve">трудничества </w:t>
      </w:r>
      <w:r>
        <w:rPr>
          <w:rFonts w:cs="Times New Roman" w:ascii="Times New Roman" w:hAnsi="Times New Roman"/>
        </w:rPr>
        <w:t>— идеи совместной развивающей деятельности детей и взрослых, в процессе которой они связаны взаимопони</w:t>
        <w:softHyphen/>
        <w:t>манием и проникновением в духовный мир друг друга, совмест</w:t>
        <w:softHyphen/>
        <w:t>ным желанием анализа хода и результатов этой деятельности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 xml:space="preserve">Деятельностный подход </w:t>
      </w:r>
      <w:r>
        <w:rPr>
          <w:rFonts w:cs="Times New Roman" w:ascii="Times New Roman" w:hAnsi="Times New Roman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                 </w:t>
      </w:r>
      <w:r>
        <w:rPr>
          <w:rFonts w:cs="Times New Roman" w:ascii="Times New Roman" w:hAnsi="Times New Roman"/>
          <w:iCs/>
        </w:rPr>
        <w:t xml:space="preserve">Интенсификация и оптимизация </w:t>
      </w:r>
      <w:r>
        <w:rPr>
          <w:rFonts w:cs="Times New Roman" w:ascii="Times New Roman" w:hAnsi="Times New Roman"/>
        </w:rPr>
        <w:t>состоит в повышении целенаправленности обучения и усилении мотивации заня</w:t>
        <w:softHyphen/>
        <w:t>тий физической культурой и спортом,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</w:t>
        <w:softHyphen/>
        <w:t>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дачу формирования целостного мировоззрения учащихся, всестороннего раскрытия взаимосвязи и взаимообусловленно</w:t>
        <w:softHyphen/>
        <w:t>сти изучаемых явлений и процессов в сфере физической куль</w:t>
        <w:softHyphen/>
        <w:t xml:space="preserve">туры учитель реализует на основе </w:t>
      </w:r>
      <w:r>
        <w:rPr>
          <w:rFonts w:cs="Times New Roman" w:ascii="Times New Roman" w:hAnsi="Times New Roman"/>
          <w:iCs/>
        </w:rPr>
        <w:t>расширения межпредмет</w:t>
        <w:softHyphen/>
        <w:t xml:space="preserve">ных связей </w:t>
      </w:r>
      <w:r>
        <w:rPr>
          <w:rFonts w:cs="Times New Roman" w:ascii="Times New Roman" w:hAnsi="Times New Roman"/>
        </w:rPr>
        <w:t>из области разных предметов: литературы, истории, математики, анатомии, физиологии, психологии и др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ЩАЯ ХАРАКТЕРИСТИКА КУРС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требованиях к результатам освоения образовательной про</w:t>
        <w:softHyphen/>
        <w:t>граммы основного общего образования, представленной в Фе</w:t>
        <w:softHyphen/>
        <w:t>деральном государственном стандарте начального общего об</w:t>
        <w:softHyphen/>
        <w:t>разован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цепции духовно-нравственного развития и воспитания личности гражданин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коне «Об образовании»;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• </w:t>
      </w:r>
      <w:r>
        <w:rPr>
          <w:rFonts w:cs="Times New Roman" w:ascii="Times New Roman" w:hAnsi="Times New Roman"/>
        </w:rPr>
        <w:t>Федеральном законе «О физической культуре и спорте»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атегии национальной безопасности Российской Феде</w:t>
        <w:softHyphen/>
        <w:t>рации до 2020 г.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рной программе начального общего образован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казе Минобрнауки от 30 августа 2010 г. № 889.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КУРСА В УЧЕБНОМ ПЛАНЕ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405 ч на четыре года обу</w:t>
        <w:softHyphen/>
        <w:t>чения (по 3 ч в неделю).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методический комплект:</w:t>
      </w:r>
    </w:p>
    <w:p>
      <w:pPr>
        <w:pStyle w:val="Style14"/>
        <w:rPr/>
      </w:pPr>
      <w:r>
        <w:rPr>
          <w:rFonts w:cs="Times New Roman" w:ascii="Times New Roman" w:hAnsi="Times New Roman"/>
          <w:bCs/>
        </w:rPr>
        <w:t xml:space="preserve">УМК учителя - </w:t>
      </w:r>
      <w:r>
        <w:rPr>
          <w:rFonts w:cs="Times New Roman" w:ascii="Times New Roman" w:hAnsi="Times New Roman"/>
        </w:rPr>
        <w:t xml:space="preserve">«Физическая культура» Рабочие программы. Предметная линия учебников В.И. Ляха. 1-4 классы: пособие для учителей общеобразовательных учреждений / В. И. Лях. - М.: Просвещение, 2011 г. 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К обучающегос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Мой друг-физкультура. 1-4 классы, под ред. В.И.Ляха – М. «Просвещение», 2011г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ИЧНОСТНЫЕ, МЕТАПРЕДМЕТНЫ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 ПРЕДМЕТНЫЕ РЕЗУЛЬТАТЫ</w:t>
      </w:r>
    </w:p>
    <w:p>
      <w:pPr>
        <w:pStyle w:val="Style1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ВОЕНИЯ КУРСА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ичностные результат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уважительного отношения к культуре дру</w:t>
        <w:softHyphen/>
        <w:t>гих народов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установки на безопасный, здоровый образ жизн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тапредметные результат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метные результат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навыка систематического наблюдения за своим физическим состоянием, величиной физических нагру</w:t>
        <w:softHyphen/>
        <w:t xml:space="preserve"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 физическая культура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учающиеся: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учающиеся: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; будут демонстрировать постоянный прирост показателей развития основных физических качеств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Style14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 Знания о физической культуре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yle14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Выпускник получит возможность научиться: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• </w:t>
      </w:r>
      <w:r>
        <w:rPr>
          <w:rFonts w:cs="Times New Roman" w:ascii="Times New Roman" w:hAnsi="Times New Roman"/>
          <w:i/>
          <w:iCs/>
          <w:sz w:val="21"/>
          <w:szCs w:val="21"/>
        </w:rPr>
        <w:t>выявлять связь занятий физической культурой с трудовой и оборонной деятельностью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• </w:t>
      </w:r>
      <w:r>
        <w:rPr>
          <w:rFonts w:cs="Times New Roman" w:ascii="Times New Roman" w:hAnsi="Times New Roman"/>
          <w:i/>
          <w:iCs/>
          <w:sz w:val="21"/>
          <w:szCs w:val="21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yle14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 Способы физкультурной деятельности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Style14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Выпускник получит возможность научиться: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• </w:t>
      </w:r>
      <w:r>
        <w:rPr>
          <w:rFonts w:cs="Times New Roman" w:ascii="Times New Roman" w:hAnsi="Times New Roman"/>
          <w:i/>
          <w:iCs/>
          <w:sz w:val="21"/>
          <w:szCs w:val="21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• </w:t>
      </w:r>
      <w:r>
        <w:rPr>
          <w:rFonts w:cs="Times New Roman" w:ascii="Times New Roman" w:hAnsi="Times New Roman"/>
          <w:i/>
          <w:iCs/>
          <w:sz w:val="21"/>
          <w:szCs w:val="21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• </w:t>
      </w:r>
      <w:r>
        <w:rPr>
          <w:rFonts w:cs="Times New Roman" w:ascii="Times New Roman" w:hAnsi="Times New Roman"/>
          <w:i/>
          <w:iCs/>
          <w:sz w:val="21"/>
          <w:szCs w:val="21"/>
        </w:rPr>
        <w:t>выполнять простейшие приёмы оказания доврачебной помощи при травмах и ушибах.</w:t>
      </w:r>
    </w:p>
    <w:p>
      <w:pPr>
        <w:pStyle w:val="Style14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 Физическое совершенствование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пускник научится: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 xml:space="preserve">выполнять организующие строевые команды и приёмы; 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выполнять акробатические упражнения (кувырки, стойки, перекаты)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Style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• </w:t>
      </w:r>
      <w:r>
        <w:rPr>
          <w:rFonts w:cs="Times New Roman" w:ascii="Times New Roman" w:hAnsi="Times New Roman"/>
          <w:sz w:val="21"/>
          <w:szCs w:val="21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4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Выпускник получит возможность научиться: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• </w:t>
      </w:r>
      <w:r>
        <w:rPr>
          <w:rFonts w:cs="Times New Roman" w:ascii="Times New Roman" w:hAnsi="Times New Roman"/>
          <w:i/>
          <w:iCs/>
          <w:sz w:val="21"/>
          <w:szCs w:val="21"/>
        </w:rPr>
        <w:t>сохранять правильную осанку, оптимальное телосложение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• </w:t>
      </w:r>
      <w:r>
        <w:rPr>
          <w:rFonts w:cs="Times New Roman" w:ascii="Times New Roman" w:hAnsi="Times New Roman"/>
          <w:i/>
          <w:iCs/>
          <w:sz w:val="21"/>
          <w:szCs w:val="21"/>
        </w:rPr>
        <w:t>выполнять эстетически красиво гимнастические и акробатические комбинации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• </w:t>
      </w:r>
      <w:r>
        <w:rPr>
          <w:rFonts w:cs="Times New Roman" w:ascii="Times New Roman" w:hAnsi="Times New Roman"/>
          <w:i/>
          <w:iCs/>
          <w:sz w:val="21"/>
          <w:szCs w:val="21"/>
        </w:rPr>
        <w:t>играть в баскетбол, футбол и волейбол по упрощённым правилам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• </w:t>
      </w:r>
      <w:r>
        <w:rPr>
          <w:rFonts w:cs="Times New Roman" w:ascii="Times New Roman" w:hAnsi="Times New Roman"/>
          <w:i/>
          <w:iCs/>
          <w:sz w:val="21"/>
          <w:szCs w:val="21"/>
        </w:rPr>
        <w:t>выполнять тестовые нормативы по физической подготовке;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• </w:t>
      </w:r>
      <w:r>
        <w:rPr>
          <w:rFonts w:cs="Times New Roman" w:ascii="Times New Roman" w:hAnsi="Times New Roman"/>
          <w:i/>
          <w:iCs/>
          <w:sz w:val="21"/>
          <w:szCs w:val="21"/>
        </w:rPr>
        <w:t>выполнять передвижения на лыжах (для снежных регионов России)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ДЕРЖАНИЕ КУРСА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нания о физической культуре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/>
        </w:rPr>
        <w:t>Физическая культура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/>
        </w:rPr>
        <w:t>Из истории физической культуры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/>
        </w:rPr>
        <w:t>Физические упражнения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нагрузка и её влияние на повышение частоты сердечных сокращений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Способы физкультурной деятельности</w:t>
      </w:r>
    </w:p>
    <w:p>
      <w:pPr>
        <w:pStyle w:val="Style14"/>
        <w:rPr/>
      </w:pPr>
      <w:r>
        <w:rPr>
          <w:rFonts w:cs="Times New Roman" w:ascii="Times New Roman" w:hAnsi="Times New Roman"/>
          <w:bCs/>
        </w:rPr>
        <w:t xml:space="preserve">Самостоятельные занятия. </w:t>
      </w:r>
      <w:r>
        <w:rPr>
          <w:rFonts w:cs="Times New Roman" w:ascii="Times New Roman" w:hAnsi="Times New Roman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/>
        </w:rPr>
        <w:t>Самостоятельные наблюдения</w:t>
      </w:r>
      <w:r>
        <w:rPr>
          <w:rFonts w:cs="Times New Roman" w:ascii="Times New Roman" w:hAnsi="Times New Roman"/>
          <w:bCs/>
        </w:rPr>
        <w:t xml:space="preserve"> за физическим развитием и физической подготовленностью. </w:t>
      </w:r>
      <w:r>
        <w:rPr>
          <w:rFonts w:cs="Times New Roman" w:ascii="Times New Roman" w:hAnsi="Times New Roman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/>
        </w:rPr>
        <w:t>Самостоятельные игры и развлечения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Физическое совершенствова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Физкультурно-оздоровительная деятельност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упражнений на развитие физических качест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дыхательных упражнений. Гимнастика для глаз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ортивно-оздоровительная деятельность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</w:rPr>
        <w:t>Гимнастика с основами акробатики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Организующие ко</w:t>
        <w:softHyphen/>
        <w:t xml:space="preserve">манды и приемы. </w:t>
      </w:r>
      <w:r>
        <w:rPr>
          <w:rFonts w:cs="Times New Roman" w:ascii="Times New Roman" w:hAnsi="Times New Roman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Акробатические упражнения. </w:t>
      </w:r>
      <w:r>
        <w:rPr>
          <w:rFonts w:cs="Times New Roman" w:ascii="Times New Roman" w:hAnsi="Times New Roman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Акробатические комбинации. </w:t>
      </w:r>
      <w:r>
        <w:rPr>
          <w:rFonts w:cs="Times New Roman" w:ascii="Times New Roman" w:hAnsi="Times New Roman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</w:rPr>
        <w:t>висы, перемахи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Гимнастическая комбинация. </w:t>
      </w:r>
      <w:r>
        <w:rPr>
          <w:rFonts w:cs="Times New Roman" w:ascii="Times New Roman" w:hAnsi="Times New Roman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Опорный прыжок: </w:t>
      </w:r>
      <w:r>
        <w:rPr>
          <w:rFonts w:cs="Times New Roman" w:ascii="Times New Roman" w:hAnsi="Times New Roman"/>
        </w:rPr>
        <w:t>с разбега через гимнастического козла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</w:rPr>
        <w:t>Лёгкая атлетика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Беговые упражнения: </w:t>
      </w:r>
      <w:r>
        <w:rPr>
          <w:rFonts w:cs="Times New Roman" w:ascii="Times New Roman" w:hAnsi="Times New Roman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vertAlign w:val="subscript"/>
          <w:lang w:val="en-US"/>
        </w:rPr>
        <w:t>v</w:t>
      </w:r>
      <w:r>
        <w:rPr>
          <w:rFonts w:cs="Times New Roman" w:ascii="Times New Roman" w:hAnsi="Times New Roman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Прыжковые упражнения: </w:t>
      </w:r>
      <w:r>
        <w:rPr>
          <w:rFonts w:cs="Times New Roman" w:ascii="Times New Roman" w:hAnsi="Times New Roman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Броски: </w:t>
      </w:r>
      <w:r>
        <w:rPr>
          <w:rFonts w:cs="Times New Roman" w:ascii="Times New Roman" w:hAnsi="Times New Roman"/>
        </w:rPr>
        <w:t>большого мяча (1кг) на дальность разными спосо</w:t>
        <w:softHyphen/>
        <w:t>бами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Метание: </w:t>
      </w:r>
      <w:r>
        <w:rPr>
          <w:rFonts w:cs="Times New Roman" w:ascii="Times New Roman" w:hAnsi="Times New Roman"/>
        </w:rPr>
        <w:t>малого мяча в вертикальную цель и на дальность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Лыжные гонки. </w:t>
      </w:r>
      <w:r>
        <w:rPr>
          <w:rFonts w:cs="Times New Roman" w:ascii="Times New Roman" w:hAnsi="Times New Roman"/>
        </w:rPr>
        <w:t>Передвижение на лыжах; повороты; спу</w:t>
        <w:softHyphen/>
        <w:t>ски; подъёмы; торможени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</w:rPr>
        <w:t>Плавание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Подводящие упражнения: </w:t>
      </w:r>
      <w:r>
        <w:rPr>
          <w:rFonts w:cs="Times New Roman" w:ascii="Times New Roman" w:hAnsi="Times New Roman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Cs/>
        </w:rPr>
        <w:t xml:space="preserve">Проплывание учебных дистанций: </w:t>
      </w:r>
      <w:r>
        <w:rPr>
          <w:rFonts w:cs="Times New Roman" w:ascii="Times New Roman" w:hAnsi="Times New Roman"/>
        </w:rPr>
        <w:t>произвольным способо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/>
          <w:iCs/>
        </w:rPr>
        <w:t>Подвижные и спортивные игры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На материале гимна</w:t>
        <w:softHyphen/>
        <w:t xml:space="preserve">стики с основами акробатики: </w:t>
      </w:r>
      <w:r>
        <w:rPr>
          <w:rFonts w:cs="Times New Roman" w:ascii="Times New Roman" w:hAnsi="Times New Roman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На материале легкой атлетики: </w:t>
      </w:r>
      <w:r>
        <w:rPr>
          <w:rFonts w:cs="Times New Roman" w:ascii="Times New Roman" w:hAnsi="Times New Roman"/>
        </w:rPr>
        <w:t>прыжки, бег, метания и броски; упражнения на координацию, выносливость и быстроту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На материале лыжной подготовки: </w:t>
      </w:r>
      <w:r>
        <w:rPr>
          <w:rFonts w:cs="Times New Roman" w:ascii="Times New Roman" w:hAnsi="Times New Roman"/>
        </w:rPr>
        <w:t>эстафеты в передви</w:t>
        <w:softHyphen/>
        <w:t>жении на лыжах, упражнения на выносливость и координацию.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а материале спортивных игр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Футбол: </w:t>
      </w:r>
      <w:r>
        <w:rPr>
          <w:rFonts w:cs="Times New Roman" w:ascii="Times New Roman" w:hAnsi="Times New Roman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Баскетбол: </w:t>
      </w:r>
      <w:r>
        <w:rPr>
          <w:rFonts w:cs="Times New Roman" w:ascii="Times New Roman" w:hAnsi="Times New Roman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4"/>
        <w:rPr/>
      </w:pPr>
      <w:r>
        <w:rPr>
          <w:rFonts w:cs="Times New Roman" w:ascii="Times New Roman" w:hAnsi="Times New Roman"/>
          <w:iCs/>
        </w:rPr>
        <w:t xml:space="preserve">Волейбол: </w:t>
      </w:r>
      <w:r>
        <w:rPr>
          <w:rFonts w:cs="Times New Roman" w:ascii="Times New Roman" w:hAnsi="Times New Roman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уктура и содержание рабочей программы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знания о человеке (психолого-педагогические основы деятельности); знания об обществе (историко-социологические основы деятельности). </w:t>
      </w:r>
      <w:r>
        <w:rPr>
          <w:rFonts w:cs="Times New Roman" w:ascii="Times New Roman" w:hAnsi="Times New Roman"/>
        </w:rPr>
        <w:t>Программный материал по этому разделу  — осваивается в каждой четверти на первых уроках 8-10 минут,  в течение четверти по ходу урока по 3-5 минут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охраняя определенную традиционность, раздел включает основные базовые виды программного материала – «Гимнастика с основами акробатики», «Легкая атлетика», «Подвижные игры с элементами  спортивных игр», «Лыжные гонки».  При этом каждый тематический раздел программы дополнительно включает подвижные игры, которые по своему содержанию и направленности согласуются с соответствующим видом спорта. В отличие от других программ по физическому воспитанию, в настоящей программе наибольшее количество часов отводится на подвижные игры с элементами спортивных игр.   Подвижные игры являются неизменным средством решения комплекса  взаимосвязанных задач  воспитания личности  младшего школьника,  на развития его разнообразных двигательных способностей и совершенствования умений. На их основе формируются способы физкультурной и спортивной деятельности. Во вторых классах   подвижные игры и игровые задания проводятся на каждом уроке</w:t>
      </w:r>
      <w:r>
        <w:rPr>
          <w:rFonts w:cs="Times New Roman" w:ascii="Times New Roman" w:hAnsi="Times New Roman"/>
          <w:color w:val="C0504D"/>
        </w:rPr>
        <w:t>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двигательной активности и привития мотивации к занятиям физическими упражнениями,  на каждом уроке физической культуры применяется игровой и соревновательный метод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оответствии с САНПИН (температурный режим), тема  «Лыжные подготовка» будет заменена  на углубленное освоение содержания тем «Спортивные игры», «Подвижные игры».  Материал раздела «Плавание» дается в теоретической форме из-за отсутствия определенных условий ( в 4 четверти)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20"/>
        <w:jc w:val="center"/>
        <w:rPr/>
      </w:pPr>
      <w:r>
        <w:rPr>
          <w:rStyle w:val="Emphasis"/>
          <w:b/>
          <w:i w:val="false"/>
          <w:sz w:val="32"/>
          <w:szCs w:val="32"/>
        </w:rPr>
        <w:t>Тематическое планирование</w:t>
      </w:r>
      <w:r>
        <w:rPr/>
        <w:t xml:space="preserve"> (3 часа в неделю)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65"/>
        <w:gridCol w:w="28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и тем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ча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2C2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2C2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нания о физической культур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242C2E"/>
              </w:rPr>
            </w:pPr>
            <w:r>
              <w:rPr>
                <w:rFonts w:cs="Times New Roman" w:ascii="Times New Roman" w:hAnsi="Times New Roman"/>
                <w:color w:val="242C2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2C2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242C2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пособы физкультурной деятель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242C2E"/>
              </w:rPr>
            </w:pPr>
            <w:r>
              <w:rPr>
                <w:rFonts w:cs="Times New Roman" w:ascii="Times New Roman" w:hAnsi="Times New Roman"/>
                <w:color w:val="242C2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совершенствование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имнастика с основами акробати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егкая атлет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ыжные гон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4. Вариативная часть </w:t>
            </w:r>
            <w:r>
              <w:rPr>
                <w:rFonts w:cs="Times New Roman" w:ascii="Times New Roman" w:hAnsi="Times New Roman"/>
                <w:i/>
              </w:rPr>
              <w:t xml:space="preserve"> (при  3-х часах в неделю)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имнастика с основами акробати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егкая атлет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ыжные гон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имнастика с основами акробати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егкая атлет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ыжные гон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планирование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37"/>
        <w:gridCol w:w="4802"/>
        <w:gridCol w:w="1839"/>
        <w:gridCol w:w="1842"/>
        <w:gridCol w:w="904"/>
        <w:gridCol w:w="8023"/>
        <w:gridCol w:w="802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 (27 ч.)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Лёгкая атлетика. </w:t>
            </w:r>
            <w:r>
              <w:rPr>
                <w:rFonts w:cs="Times New Roman" w:ascii="Times New Roman" w:hAnsi="Times New Roman"/>
                <w:b/>
              </w:rPr>
              <w:t>Ходьба и бег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(15 ч)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Физическая культура. Правила спортивных игр: футбол, волейбол, баскетбол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равила предупреждения травматизма во время занятий физическими упражнениями: организация мест занятий, подбор одежды, обув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Б на уроках  физической культуры, при занятиях легкоатлетическими упражнениями</w:t>
            </w:r>
            <w:r>
              <w:rPr>
                <w:rFonts w:cs="Times New Roman" w:ascii="Times New Roman" w:hAnsi="Times New Roman"/>
                <w:i/>
              </w:rPr>
              <w:t xml:space="preserve">. Ходьба и бег  с изменением длины и частоты шага. </w:t>
            </w:r>
            <w:r>
              <w:rPr>
                <w:rFonts w:cs="Times New Roman" w:ascii="Times New Roman" w:hAnsi="Times New Roman"/>
              </w:rPr>
              <w:t>Техника     высокого старта. Игра «Пустое место».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зо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ую культуру как занятия спортивными игр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став спортивной одежды в зависимости от времени года и погодных условий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я по воздействию на развитие основных физических качест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 зависимости частоты сердечных сокращений от особенностей выполнения физических упражнений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тексты по истории физической культу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физической культуры с трудовой деятельностью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мплексы упражнений с учетом их цели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ег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ные ошибки в технике выполнения бег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ега различными способам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контролировать величину нагрузки по частоте сердечных сокращений при выполнении бег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по взаимодействию в парах и группах при разучивании и выполнении бег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силы, быстроты, выносливости и координации при выполнении бег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при выполнении беговых упражнени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р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альпаторно) частоту сердечных сокращ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Физическая культура у народов Древней Руси. Связь физических упражнений с трудовой деятельностью. </w:t>
            </w:r>
            <w:r>
              <w:rPr>
                <w:rFonts w:cs="Times New Roman" w:ascii="Times New Roman" w:hAnsi="Times New Roman"/>
              </w:rPr>
              <w:t xml:space="preserve">Строевые упражнения.  Ходьба с преодолением препятствий. </w:t>
            </w:r>
            <w:r>
              <w:rPr>
                <w:rFonts w:cs="Times New Roman" w:ascii="Times New Roman" w:hAnsi="Times New Roman"/>
                <w:i/>
              </w:rPr>
              <w:t>Б</w:t>
            </w:r>
            <w:r>
              <w:rPr>
                <w:rFonts w:cs="Times New Roman" w:ascii="Times New Roman" w:hAnsi="Times New Roman"/>
                <w:i/>
                <w:color w:val="000000"/>
              </w:rPr>
              <w:t>ег с изменением направления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ег с максимальной скоростью 30 м. Понятия: эстафета,  команды «старт»,  «финиш». Игра «Белые медведи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новидности ходьбы. </w:t>
            </w:r>
            <w:r>
              <w:rPr>
                <w:rFonts w:cs="Times New Roman" w:ascii="Times New Roman" w:hAnsi="Times New Roman"/>
                <w:iCs/>
              </w:rPr>
              <w:t>Элементарные сведения о правилах соревнований в беге</w:t>
            </w:r>
            <w:r>
              <w:rPr>
                <w:rFonts w:cs="Times New Roman" w:ascii="Times New Roman" w:hAnsi="Times New Roman"/>
                <w:i/>
                <w:iCs/>
              </w:rPr>
              <w:t>. Бег: высокий старт с последующим ускорением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Бег с максимальной скоростью 60 м. Тест: подтягивание на перекладине (м), поднимание туловища из положения лежа (д). Подвижная игра «Воробьи вороны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ды физических упражнений (подводящие, общеразвиваю-щие, соревновательные). Физическая нагрузка и ее влияние на частоту сердечных сокращений (ЧСС).</w:t>
            </w:r>
            <w:r>
              <w:rPr>
                <w:rFonts w:cs="Times New Roman" w:ascii="Times New Roman" w:hAnsi="Times New Roman"/>
                <w:i/>
              </w:rPr>
              <w:t xml:space="preserve"> Ходьба и бег  с изменением длины и частоты шага. </w:t>
            </w:r>
            <w:r>
              <w:rPr>
                <w:rFonts w:cs="Times New Roman" w:ascii="Times New Roman" w:hAnsi="Times New Roman"/>
              </w:rPr>
              <w:t>Сочетание различных видов ходьбы, бега. Тест: спринтерский бег на 30м. «Круговая эстафета» (расстояние 15-30 м)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змерение частоты сердечных сокращений во время и после выполнения физических упражнени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нятия: темп, длительность  бега, влияние бега на состояние здоровья. </w:t>
            </w:r>
            <w:r>
              <w:rPr>
                <w:rFonts w:cs="Times New Roman" w:ascii="Times New Roman" w:hAnsi="Times New Roman"/>
                <w:i/>
              </w:rPr>
              <w:t xml:space="preserve"> Ходьба и бег  с изменением длины и частоты шага. (У) </w:t>
            </w:r>
            <w:r>
              <w:rPr>
                <w:rFonts w:cs="Times New Roman" w:ascii="Times New Roman" w:hAnsi="Times New Roman"/>
              </w:rPr>
              <w:t>Спринтерский бег на 60 м. Игра «Смена стор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ё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звание прыжкового инвентаря. </w:t>
            </w:r>
            <w:r>
              <w:rPr>
                <w:rFonts w:cs="Times New Roman" w:ascii="Times New Roman" w:hAnsi="Times New Roman"/>
              </w:rPr>
              <w:t xml:space="preserve">Техника выполнения прыжковых упражнений.   Прыжок в длину с места. Прыжок с высоты 60 см.  Бег 30 м, бег с ускорением от 20 до 30 м. П/и «Прыжки по полосам». 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контролировать величину нагрузки по частоте сердечных сокращений при выполнении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ные ошибки в технике выполнения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по взаимодействию в парах и группах при разучивании и выполнении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силы, быстроты, выносливости и координации при выполнении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при выполнении прыжковы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Правила соревнований в прыжках.  Прыжок в длину с места, стоя лицом, боком к месту приземления, с  поворотом.  Прыжок в длину с разбега с зоны отталкивания 30-50 см. Бег в равномерном медленном темпе до 5 мин. Игра «Прыгающие воробушки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вой организм. Основные части тела человека.  </w:t>
            </w:r>
            <w:r>
              <w:rPr>
                <w:rFonts w:cs="Times New Roman" w:ascii="Times New Roman" w:hAnsi="Times New Roman"/>
                <w:i/>
              </w:rPr>
              <w:t>Тест: Прыжок в длину с места.</w:t>
            </w:r>
            <w:r>
              <w:rPr>
                <w:rFonts w:cs="Times New Roman" w:ascii="Times New Roman" w:hAnsi="Times New Roman"/>
              </w:rPr>
              <w:t xml:space="preserve"> (С) Прыжок в длину с разбега с зоны отталкивания 30-50 см.Бег 30 м, 60 м и с изменением направления движения. П/и «Волк во рву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вой организм. Основные внутренние органы. (С) Прыжок в длину с разбега (согнув ноги). Челночный бег 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10 м. </w:t>
            </w:r>
            <w:r>
              <w:rPr>
                <w:rFonts w:cs="Times New Roman" w:ascii="Times New Roman" w:hAnsi="Times New Roman"/>
                <w:color w:val="000000"/>
              </w:rPr>
              <w:t>Многоскоки с ноги на ногу.</w:t>
            </w:r>
            <w:r>
              <w:rPr>
                <w:rStyle w:val="12"/>
                <w:rFonts w:eastAsia="Arial Unicode MS"/>
                <w:i w:val="false"/>
                <w:u w:val="single"/>
              </w:rPr>
              <w:t xml:space="preserve"> Самостоятельные занятия.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Прыжковые упражнения на одной и двух ногах. </w:t>
            </w:r>
            <w:r>
              <w:rPr>
                <w:rFonts w:cs="Times New Roman" w:ascii="Times New Roman" w:hAnsi="Times New Roman"/>
              </w:rPr>
              <w:t>П/и «У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) Прыжок в длину с разбега(согнув ноги). «Встречная эстафета» (расстояние 10-20 м). </w:t>
            </w:r>
            <w:r>
              <w:rPr>
                <w:rStyle w:val="12"/>
                <w:rFonts w:eastAsia="Arial Unicode MS"/>
                <w:i w:val="false"/>
                <w:u w:val="single"/>
              </w:rPr>
              <w:t>Самостоятельные занятия.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Прыжки через небольшие (высотой 50 см) естественные верти</w:t>
              <w:softHyphen/>
              <w:t xml:space="preserve">кальные и горизонтальные (до 110см) препятствия. </w:t>
            </w:r>
            <w:r>
              <w:rPr>
                <w:rFonts w:cs="Times New Roman" w:ascii="Times New Roman" w:hAnsi="Times New Roman"/>
              </w:rPr>
              <w:t>П/и «Волк во рву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рыжка в длину с раз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человека. Скелет.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метания малого мяча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е малого мяча на дальность и на заданное расстоя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>Равно</w:t>
              <w:softHyphen/>
              <w:t>мерный бег до 8 мин.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П/и «Стрелки».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росков большого набивного мяч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росков большого мяч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при выполнен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ков большого набивного мяча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силы, быстроты и координации при выполнении бросков большого мяч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метания малого мяч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метания малого мяч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метании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чества силы, быстроты и координации при метании малого мяч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ение человека. Мышцы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 Метание малого мяча на дальность и на заданное расстоя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ание в цель с 4–5 м. Бросок набивного мяч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Кто дальше бросит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 Метание малого мяча на дальность и на заданное расстоя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ание в цель с 4–5 м. (С) Бросок набивного мяч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Волк во рву».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u w:val="single"/>
              </w:rPr>
              <w:t>Самостоятельные занятия: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Броски больших и ма</w:t>
              <w:softHyphen/>
              <w:t>лых мячей, других лёгких предметов на дальность и в цель (правой и левой рукой)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4" w:before="0" w:after="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ставление списков личного снаряжения для однодневного похода и похода с ночлегом в сезонных условиях.</w:t>
            </w:r>
            <w:r>
              <w:rPr>
                <w:sz w:val="22"/>
                <w:szCs w:val="22"/>
              </w:rPr>
              <w:t xml:space="preserve"> (У) Метание малых мячей на дальность. (С) Бросок набивного мяча. (У) Кросс по слабопересечённой местности до 1 км. П/и </w:t>
            </w:r>
            <w:r>
              <w:rPr>
                <w:color w:val="000000"/>
                <w:sz w:val="22"/>
                <w:szCs w:val="22"/>
              </w:rPr>
              <w:t>«Метатели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техники метания малого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 и их отличия от естественных движений. 6-минутный бег. (У) Бросок набивного мяча. П\и «Удочка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 техники метания набивного 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. (12 ч.)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</w:t>
            </w:r>
            <w:r>
              <w:rPr>
                <w:rFonts w:cs="Times New Roman" w:ascii="Times New Roman" w:hAnsi="Times New Roman"/>
              </w:rPr>
              <w:t>  ТБ на уроках подвижных игр. Стойка баскетболиста. Специальные передвижения без мяча.   Ловля и передача мяча на месте и в движении. Игра «Мяч ловцу».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в самостоятельной организации и проведении подвижных игр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и условия проведения подвижных игр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ые действия, составляющие содержание подвижных игр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рах и группах при выполнении технических действий в подвижных играх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выполнения игровых действий в зависимости от изменения условий и двигательных задач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ые решения в условиях игровой деятельност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управлять эмоциями в процессе учебной и игровой деятельност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оту и ловкость во время подвижных игр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у и правила техники безопасност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одвижных игр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емые технические действия из спортивных игр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действия из спортивных игр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действия в игровой деятельност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рах и группах при выполнении технических действий из спортивных игр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управлять эмоциям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учебной и игровой деятельност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 при выполнении технических действий из спортивных игр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у и правила техники безопасности в условиях учебной и игровой деятельност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 выполнять универсальные физические упражнения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качества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рганизация и проведение подвижных игр (на спортивных площадках и в спортивных залах)</w:t>
            </w:r>
            <w:r>
              <w:rPr>
                <w:rFonts w:cs="Times New Roman" w:ascii="Times New Roman" w:hAnsi="Times New Roman"/>
              </w:rPr>
              <w:t xml:space="preserve"> Специальные передвижения без мяча.   (З) Ловля передача меча в движении.  Ведение на месте правой и левой рукой в движении шагом. Бросок мяча в корзину. Игра «Гонка мячей по кругу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нка и развитие мышц туловища. (С) Ловля передача мяча в движении. (З) Ведение на месте правой и левой рукой в движении, шагом и бегом. Ведение мяча с изменением направления. Бросок мяча в корзину. Игра «Овладей мячом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е процедуры. (У) Ловля передача мяча на месте. (С) Ведение на месте правой и левой рукой в движении, шагом и бегом. Бросок мяча в корзину. Игра  по упрощенным правилам «Мини-баскетбол»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е ванны. Волейбол. Передача мяча через сетку (передача двумя руками сверху, кулаком снизу). Приём мяча снизу двумя руками. Игра «Пионербол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ванны.  Передача мяча через сетку (передача двумя руками сверху, кулаком снизу). Передача мяча с собственным подбрасыванием на месте после небольших перемещений вправо, вперед, в парах на месте. Игра «Пионербол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спортивных игр: волейбо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брасывание и подача мяча, приём и передача мяча в волейболе. Нижняя прямая подача.  Игра «Мини-волейбол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одготовка и её связь с развитием основных физических качеств. Подбрасывание и подача мяча, приём и передача мяча в волейболе. Нижняя прямая подача.   Игра «Мини-волейбол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портивных игр: футбол. Стойки и перемещение игрока. Остановки и повороты. Ведение мяча по прямой с остановками, удары по воротам. Игра «Точная передача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. Удары по воротам. Игра в футбол по упрощённым правилам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и перемещение игрока. Удар внутренней стороной стопы по неподвижному мячу. Игра в «мини-футбол»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21 ч.) Гимнастика. Акробатика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 (7 ч.)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на уроках гимнастик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: выполнение кома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Шире шаг!», «Чаще шаг!», «Реже!», «На первый-второй рассчитайсь!». Построение  в две шеренг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Акробатика:  перекаты и группир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следующей опорой руками за головой. </w:t>
            </w:r>
            <w:r>
              <w:rPr>
                <w:rFonts w:cs="Times New Roman" w:ascii="Times New Roman" w:hAnsi="Times New Roman"/>
              </w:rPr>
              <w:t>2–3 кувырка вперед. Игра: «Что изменилось?». Развитие координационных способностей.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универсальн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связанные с выполнением организующих упражн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троевые команды: «Смирно!», «Вольно!», «Шагом марш!», «На месте!», «Равняйсь!», «Стой!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технику разучиваемых акробатических упражн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технику акробатических упражнений и акробатических комбинац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характерные ошибки при выполнении акробатических упражн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универсальны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вес тела и их изменения. Строевые упражнения. Перестроение из двух шеренг в два круга.   (З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аты и группировка с последующей опорой руками за головой. </w:t>
            </w:r>
            <w:r>
              <w:rPr>
                <w:rFonts w:cs="Times New Roman" w:ascii="Times New Roman" w:hAnsi="Times New Roman"/>
              </w:rPr>
              <w:t>2–3 кувырка вперед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рачебная помощь при травмах. Строевые упражнения. Передвижение по диагонали, противоходом, «змейкой». Акробатика:  (С) Перекаты и группировка. Кувырок вперёд и назад. Стойка на лопатка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. Игра «Совушка». Развитие координационных способностей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Команды «Становись!», «Равняйсь», «Смирно!», «Вольно!», рапорт учителю. Повороты кругом на месте. Расчёт по порядку. Акробатика:  (С) Перекаты и группировка. Кувырок вперёд. Стойка на лопатках.  Мост из положения лежа на спи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У. Игра « Совушка». Развитие координационных способностей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дные привычки. Строевые упражнения. Перестроение из одной шеренги в три уступами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ка: (З) комбинация из разученных элементов. Кувырок назад и перекатом стойка на лопатка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. Игра « Западня». Развитие координационных способностей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ология разучиваемых упражнений. Строевые упражнения. Перестроения из колонны по одному в колонну по три в движении с поворотом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: (С) комбинация из разученных элемен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У. Игра « Западня». Развитие координационных способностей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 Перестроения из колонны по одному в колонну по три в движении с поворотом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ка: (У) комбинация из разученных элемен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У. Игра « Что изменилось?». Развитие координационных способностей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комбин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 Строевые упражнения. (7 ч.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исы. Строевые упражнения. (7 ч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осанки. (С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в две шеренги. Перестроение  из двух шеренг в два круга. </w:t>
            </w:r>
            <w:r>
              <w:rPr>
                <w:rFonts w:cs="Times New Roman" w:ascii="Times New Roman" w:hAnsi="Times New Roman"/>
              </w:rPr>
              <w:t xml:space="preserve"> Вис стоя и лежа. Вис на согнутых руках. Подтягивание в ви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с обручами. Игра «Маскировка в колоннах». Развитие силовых способностей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технику гимнастических упражнений на снарядах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технику гимнастических упражнений на спортивных снаряда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универсальны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мения по взаимодействию в парах и группах при разучивании и выполнении гимнастических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пражнений.</w:t>
              <w:tab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характеризова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при выполнении гимнастических упражн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оявлять </w:t>
            </w:r>
            <w:r>
              <w:rPr>
                <w:rFonts w:cs="Times New Roman" w:ascii="Times New Roman" w:hAnsi="Times New Roman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достойного внешнего вида. (С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в две шеренги. Перестроение  из двух шеренг в два круга. </w:t>
            </w:r>
            <w:r>
              <w:rPr>
                <w:rFonts w:cs="Times New Roman" w:ascii="Times New Roman" w:hAnsi="Times New Roman"/>
              </w:rPr>
              <w:t xml:space="preserve"> (З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 стоя и лежа. </w:t>
            </w:r>
            <w:r>
              <w:rPr>
                <w:rFonts w:cs="Times New Roman" w:ascii="Times New Roman" w:hAnsi="Times New Roman"/>
              </w:rPr>
              <w:t xml:space="preserve"> Вис на согнутых руках. Подтягивание в висе. Упражнения в упоре лежа и стоя на коленях и в упоре на гимнастической скамейке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Игра «Маскировка в колоннах». Развитие силовых способностей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й организм. Сердце и кровеносные сосуды. (С) Построения и перестроения.  (З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 стоя и лежа. </w:t>
            </w:r>
            <w:r>
              <w:rPr>
                <w:rFonts w:cs="Times New Roman" w:ascii="Times New Roman" w:hAnsi="Times New Roman"/>
              </w:rPr>
              <w:t xml:space="preserve"> Вис на согнутых руках. Подтягивание в висе. Упражнения в упоре лежа и стоя на коленях и в упоре на гимнастической скамейке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Игра «Космонавты». Развитие силовых способностей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й организм. Органы зрения- глаза. (С) Построения и перестроения.  Подтягивания в ви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) Упражнения в упоре лёжа на гимнастической  скамейке.  ОРУ с предметами. Игра «Космонавты». Развитие силовых способностей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й организм. Органы зрения- глаза. Построения и перестроения. Висы.  (З)  Подтягивания в ви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упоре лёжа на гимнастической  скамейке. Комбинации из освоенных элементов. ОРУ с предметами. Игра «Отгадай, чей голосок». Развитие силовых способност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Твой организм. Органы зрения- глаза. Упражнения для глаз. Построения и перестро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с стоя и лежа. Вис на согнутых руках. Подтягивания в висе. Упражнения в упоре лёжа на гимнастической  скамейке.  ОРУ с предметами. Игра «Отгадай, чей голосок». Развитие силовых способ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организм. Органы слуха. Построения и перестроения. Висы. (У) Подтягивания в вис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ения в упоре лёжа на гимнастической  скамейке.  ОРУ с предметами. Игра «Отгадай, чей голосок». Развитие силовых способностей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: «5» – 5; «4» – 3; «3» –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жимание  от скамейки: «5» – 16; «4» – 11; «3» –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рный прыжок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ни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пражнения в равновесии  (7 ч.)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: Твой организм. Орган осязания - кожа. 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арашютисты»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правила техни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при выполнении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имнастических упражн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технику гимнастических упражнений прикладной направлен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технику физических упражнений прикладной направл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еседа: Твой организм. Орган вкуса-язык.  (З) Передвижение по диагонали, противоходом, «змейкой». ОРУ. (З) Ходьба приставными шагами по бревну (высота до 1 м), повороты на носках и одной ноге. Приседание и переход в упор присев. Упор стоя на колене, сед.  Перелезание через гимнастического коня. Лазание по наклонной скамейке в упоре стоя на коленях, в упоре лёжа, лёжа на животе, подтягиваясь руками. Игра: «Парашютисты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еседа: Соблюдение правил личной гигиены. (С) Передвижение по диагонали, противоходом, «змейкой». ОРУ. (С) Ходьба приставными шагами по бревну (высота до 1 м), повороты на носках и одной ноге.  Приседание и переход в упор присев. Упор стоя на колене, сед.  Перелезание через гимнастического коня. Лазание по наклонной скамейке в упоре стоя на коленях, в упоре лёжа, лёжа на животе, подтягиваясь руками. Игра «Догонялки на марше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</w:t>
            </w:r>
          </w:p>
          <w:p>
            <w:pPr>
              <w:pStyle w:val="Style14"/>
              <w:rPr/>
            </w:pPr>
            <w:r>
              <w:rPr/>
              <w:t>(18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  Лазание по наклонной скамейке в упоре стоя на коленях, в упоре лёжа, лёжа на животе, подтягиваясь руками. (З) Перелезание через гимнастического кон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Лазание по канату в три приёма. (У) Упражнения на бревне. «Догонялки на марше»,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упражнений на гимнастическом бре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</w:t>
            </w:r>
          </w:p>
          <w:p>
            <w:pPr>
              <w:pStyle w:val="Style14"/>
              <w:rPr/>
            </w:pPr>
            <w:r>
              <w:rPr/>
              <w:t>(19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ный прыжок на горку из гимнастических матов. (С) Лазание по канату в три приёма. Танцевальные упражнения: шаги галопа в парах, польки. Игра «Увертывайся от мяча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7</w:t>
            </w:r>
          </w:p>
          <w:p>
            <w:pPr>
              <w:pStyle w:val="Style14"/>
              <w:rPr/>
            </w:pPr>
            <w:r>
              <w:rPr/>
              <w:t>(20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: Уход за зубами. (У) Лазание по канату в триприёма.  (С) Опорный прыжок. (З)  Танцевальные упражнения: шаги галопа в парах, польки.  Русский медленный шаг. Эстафеты с предметами. «Увертывайся от мяча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лазания по кан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</w:t>
            </w:r>
          </w:p>
          <w:p>
            <w:pPr>
              <w:pStyle w:val="Style14"/>
              <w:rPr/>
            </w:pPr>
            <w:r>
              <w:rPr/>
              <w:t>(2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Правила закаливания. (У) Опорный прыжок на горку из гимнастических матов. (С) Танцевальные упражнения: шаги галопа в парах, польки.  Русский медленный шаг. Сочетание изученных танцевальных ходов. Полоса препятствий. «Увертывайся от мяча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опорного пры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 (30 ч.) Лыжня подготовка (24 ч.)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9 (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ТБ на уроках лыжной подготовки.  Лыжный инвентарь. Подбор палок и лыж. Одежда и обувь для занятия на лыжах. Температурный режим. Посадка лыжника и перенос массы тела в скользящем шаге. Техника выполнения скользящего шага без палок. </w:t>
            </w:r>
            <w:r>
              <w:rPr>
                <w:rFonts w:cs="Times New Roman" w:ascii="Times New Roman" w:hAnsi="Times New Roman"/>
                <w:lang w:val="en-US" w:eastAsia="en-US"/>
              </w:rPr>
              <w:t>Передвижение в медленном темпе до 1 км.</w:t>
            </w:r>
            <w:r>
              <w:rPr>
                <w:rFonts w:cs="Times New Roman" w:ascii="Times New Roman" w:hAnsi="Times New Roman"/>
              </w:rPr>
              <w:t xml:space="preserve"> Повороты на месте вокруг носков лыж.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делировать </w:t>
            </w:r>
            <w:r>
              <w:rPr>
                <w:iCs/>
                <w:color w:val="000000"/>
                <w:sz w:val="22"/>
                <w:szCs w:val="22"/>
              </w:rPr>
              <w:t>технику базовых способов передвижения на лыжах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универсальные умения контролировать скорость передвижения на лыжах по частоте сердечных сокращени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ыявлять </w:t>
            </w:r>
            <w:r>
              <w:rPr>
                <w:iCs/>
                <w:color w:val="000000"/>
                <w:sz w:val="22"/>
                <w:szCs w:val="22"/>
              </w:rPr>
              <w:t>характерные ошибки в технике выполнения лыжных ходо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выносливость при прохождении тренировочных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iCs/>
                <w:color w:val="000000"/>
                <w:sz w:val="22"/>
                <w:szCs w:val="22"/>
              </w:rPr>
              <w:t>правила подбора одежды для занятий лыжной подготовкой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iCs/>
                <w:color w:val="000000"/>
                <w:sz w:val="22"/>
                <w:szCs w:val="22"/>
              </w:rPr>
              <w:t>технику выполнения поворотов, спусков и подъемо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ваивать </w:t>
            </w:r>
            <w:r>
              <w:rPr>
                <w:iCs/>
                <w:color w:val="000000"/>
                <w:sz w:val="22"/>
                <w:szCs w:val="22"/>
              </w:rPr>
              <w:t>технику поворотов, спусков и подъемов.</w:t>
            </w:r>
          </w:p>
          <w:p>
            <w:pPr>
              <w:pStyle w:val="Msonormalcxspmiddle"/>
              <w:ind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являть </w:t>
            </w:r>
            <w:r>
              <w:rPr>
                <w:iCs/>
                <w:color w:val="000000"/>
                <w:sz w:val="22"/>
                <w:szCs w:val="22"/>
              </w:rPr>
              <w:t>координацию при выполнении поворотов, спусков и подъемов</w:t>
            </w:r>
          </w:p>
          <w:p>
            <w:pPr>
              <w:pStyle w:val="Msonormalcxspmiddle"/>
              <w:ind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16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 (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морожение. Первая помощь при обморожениях. Передвижение на лыжах. (З) Скользящий шаг без палок. Обучение технике одновременного бесшажного хода на лыжах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ередвижение в медленном темпе до 1 км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 (3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а: Значение занятий лыжами для укрепления здоровья  и  закаливания. (С) Передвижение ступающим и скользящим шагом. Повороты на месте вокруг носков лыж. Игра «Попади снежком в цель». </w:t>
            </w:r>
            <w:r>
              <w:rPr>
                <w:rFonts w:cs="Times New Roman" w:ascii="Times New Roman" w:hAnsi="Times New Roman"/>
                <w:lang w:val="en-US" w:eastAsia="en-US"/>
              </w:rPr>
              <w:t>Передвижение в медленном темпе до 1 км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 (4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ыхания.   Скользящий шаг. Повороты. Дистанция 1 км со средней скоростью. Игра «Быстрый лыжник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</w:t>
            </w:r>
          </w:p>
          <w:p>
            <w:pPr>
              <w:pStyle w:val="Style14"/>
              <w:rPr/>
            </w:pPr>
            <w:r>
              <w:rPr/>
              <w:t>(5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Значение занятиями лыжами для укрепления здоровья.  Техника спусков и подъёмов в низкой стойке без палок. Повороты переступанием в движении. </w:t>
            </w:r>
            <w:r>
              <w:rPr>
                <w:rFonts w:cs="Times New Roman" w:ascii="Times New Roman" w:hAnsi="Times New Roman"/>
                <w:lang w:val="en-US" w:eastAsia="en-US"/>
              </w:rPr>
              <w:t>Передвижение в медленном темпе до 2  км.</w:t>
            </w:r>
            <w:r>
              <w:rPr>
                <w:rFonts w:cs="Times New Roman" w:ascii="Times New Roman" w:hAnsi="Times New Roman"/>
              </w:rPr>
              <w:t xml:space="preserve"> Игра «Быстрый лыжник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4</w:t>
            </w:r>
          </w:p>
          <w:p>
            <w:pPr>
              <w:pStyle w:val="Style14"/>
              <w:rPr/>
            </w:pPr>
            <w:r>
              <w:rPr/>
              <w:t>(6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ющий шаг с палками.  (З) Техника спусков и подъёмов в низкой стойке с палками. Прохождение дистанции 2 км.  Повороты переступанием в движении. Игра "Затормози до линии"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</w:t>
            </w:r>
          </w:p>
          <w:p>
            <w:pPr>
              <w:pStyle w:val="Style14"/>
              <w:rPr/>
            </w:pPr>
            <w:r>
              <w:rPr/>
              <w:t>(7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одъём «лесенкой». Ступающий шаг с палками.  (З) Техника спусков и подъёмов в низкой стойке с палками.  Подъём «лесенкой»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ередвижение в медленном темпе до 2 км. </w:t>
            </w:r>
            <w:r>
              <w:rPr>
                <w:rFonts w:cs="Times New Roman" w:ascii="Times New Roman" w:hAnsi="Times New Roman"/>
              </w:rPr>
              <w:t>Игра "Затормози до линии"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6</w:t>
            </w:r>
          </w:p>
          <w:p>
            <w:pPr>
              <w:pStyle w:val="Style14"/>
              <w:rPr/>
            </w:pPr>
            <w:r>
              <w:rPr/>
              <w:t>(8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) Спуски в основной, низкой и высокой стойках. (З) Подъём «лесенкой». Игра  «За мной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</w:t>
            </w:r>
          </w:p>
          <w:p>
            <w:pPr>
              <w:pStyle w:val="Style14"/>
              <w:rPr/>
            </w:pPr>
            <w:r>
              <w:rPr/>
              <w:t>(9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пуски в высокой и низкой стойках. (С) Подъём «лесенкой». Передвижение на лыжах до 2  км с равномерной скоростью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</w:t>
            </w:r>
          </w:p>
          <w:p>
            <w:pPr>
              <w:pStyle w:val="Style14"/>
              <w:rPr/>
            </w:pPr>
            <w:r>
              <w:rPr/>
              <w:t>(10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(С) Ступающий шаг. Спуски  и подъёмы.в высокой и низкой стойках. (С) Подъём «лесенкой». Игра «Пройди в ворота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9</w:t>
            </w:r>
          </w:p>
          <w:p>
            <w:pPr>
              <w:pStyle w:val="Style14"/>
              <w:rPr/>
            </w:pPr>
            <w:r>
              <w:rPr/>
              <w:t>(1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менный двухшажный ход. Техника согласования движений рук и ног в попеременном двухшажном ходе. Игра «Пройди в ворота». </w:t>
            </w:r>
            <w:r>
              <w:rPr>
                <w:rFonts w:cs="Times New Roman" w:ascii="Times New Roman" w:hAnsi="Times New Roman"/>
                <w:lang w:val="en-US" w:eastAsia="en-US"/>
              </w:rPr>
              <w:t>Передвижение в медленном темпе до 2  км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) Попеременный двухшажный ход без палок. Игра «Пройди в ворота» с палками и без палок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ередвижение в медленном темпе до 2,5  км. </w:t>
            </w:r>
            <w:r>
              <w:rPr>
                <w:rFonts w:cs="Times New Roman" w:ascii="Times New Roman" w:hAnsi="Times New Roman"/>
              </w:rPr>
              <w:t>Игра «По местам»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</w:t>
            </w:r>
          </w:p>
          <w:p>
            <w:pPr>
              <w:pStyle w:val="Style14"/>
              <w:rPr/>
            </w:pPr>
            <w:r>
              <w:rPr/>
              <w:t>(13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(С) Попеременный двухшажный ход без палок.  Подъём на склон  «лесенкой». Эстафеты на лыжах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</w:t>
            </w:r>
          </w:p>
          <w:p>
            <w:pPr>
              <w:pStyle w:val="Style14"/>
              <w:rPr/>
            </w:pPr>
            <w:r>
              <w:rPr/>
              <w:t>(14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переменный двухшажный ход с палками. Техника согласования движений рук и ног в попеременном двухшажном ходе. Подъём на склон «лесенкой» с палками и без палок.  Прохождение дистанции 2 км. </w:t>
            </w:r>
            <w:r>
              <w:rPr/>
              <w:t>Игра «По местам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3</w:t>
            </w:r>
          </w:p>
          <w:p>
            <w:pPr>
              <w:pStyle w:val="Style14"/>
              <w:rPr/>
            </w:pPr>
            <w:r>
              <w:rPr/>
              <w:t>(15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катание с гор. Игра «Вызов номеров». Подъём на склон «лесенкой» с палками и без палок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4</w:t>
            </w:r>
          </w:p>
          <w:p>
            <w:pPr>
              <w:pStyle w:val="Style14"/>
              <w:rPr/>
            </w:pPr>
            <w:r>
              <w:rPr/>
              <w:t>(16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(С) Повороты переступанием в движении.  Попеременный двухшажный ход с палками. Техника согласования движений рук и ног в попеременном двухшажном ходе. Спуски и подъёмы. Подъём на склон «лесенкой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уски и подъёмы.   Упражнения на склоне: спуски с переносом веса тела с лыжи на лыжу. Игра «Не задень». Подъём на склон «лесенкой» с палками и без пало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6</w:t>
            </w:r>
          </w:p>
          <w:p>
            <w:pPr>
              <w:pStyle w:val="Style14"/>
              <w:rPr/>
            </w:pPr>
            <w:r>
              <w:rPr/>
              <w:t>(18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в передвижении на лыжах. Упражнения на склоне: спуски с поочередным приподниманием носков лыж, постепенно удлиняя скольжение на одной лыже. Игра «Не задень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7</w:t>
            </w:r>
          </w:p>
          <w:p>
            <w:pPr>
              <w:pStyle w:val="Style14"/>
              <w:rPr/>
            </w:pPr>
            <w:r>
              <w:rPr/>
              <w:t>(19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(С) Техника  спуска в основной стойке, техника подъёма «лесенкой» прямо, техника согласования рук и ног в попеременном  двухшажном ходе. Круговая эстафета (этапы не менее 60 м). Упражнения на выносливость и координацию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8</w:t>
            </w:r>
          </w:p>
          <w:p>
            <w:pPr>
              <w:pStyle w:val="Style14"/>
              <w:rPr/>
            </w:pPr>
            <w:r>
              <w:rPr/>
              <w:t>(20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(С) Техника  спуска в основной стойке, техника подъёма «лесенкой» прямо, техника согласования рук и ног в попеременном  двухшажном ходе. Круговая эстафета (этапы не менее 100м). Упражнения на выносливость и координацию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9</w:t>
            </w:r>
          </w:p>
          <w:p>
            <w:pPr>
              <w:pStyle w:val="Style14"/>
              <w:rPr/>
            </w:pPr>
            <w:r>
              <w:rPr/>
              <w:t>(2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дготовка к лыжному кроссу. (У) Техника  спуска в основной стойке, техника подъёма «лесенкой» прямо, техника согласования рук и ног в попеременном  двухшажном ходе. Эстафеты в передвижении на лыжах. Упражнения на выносливость и координацию.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спуска основной стойке, техника подъёма «лесенкой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</w:t>
            </w:r>
          </w:p>
          <w:p>
            <w:pPr>
              <w:pStyle w:val="Style14"/>
              <w:rPr/>
            </w:pPr>
            <w:r>
              <w:rPr/>
              <w:t>(2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) Техника  спуска в основной стойке, техника подъёма «лесенкой» прямо, техника согласования рук и ног в попеременном  двухшажном ходе. Лыжный кросс. 1 км – девочки; 1,5 км – мальчики. Игры на лыжах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</w:t>
            </w:r>
          </w:p>
          <w:p>
            <w:pPr>
              <w:pStyle w:val="Style14"/>
              <w:rPr/>
            </w:pPr>
            <w:r>
              <w:rPr/>
              <w:t>(23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ередвижение по учебной лыжне  скользящим шагом. Прохождение дистанции до 2,5 км. Эстафеты на лыжах. Упражнения на выносливость и координацию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техники выполнения попеременного двухшажного х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2</w:t>
            </w:r>
          </w:p>
          <w:p>
            <w:pPr>
              <w:pStyle w:val="Style14"/>
              <w:rPr/>
            </w:pPr>
            <w:r>
              <w:rPr/>
              <w:t>(24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хождение дистанции до 3  км (без учёта времени). Упражнения на выносливость и координацию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ёгкая атлетика (3ч.) Подвижные игры (3ч.)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3</w:t>
            </w:r>
          </w:p>
          <w:p>
            <w:pPr>
              <w:pStyle w:val="Style14"/>
              <w:rPr/>
            </w:pPr>
            <w:r>
              <w:rPr/>
              <w:t>(25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е во время прыжков в высоту и спортивных игр. ОРУ со скакалкой. Прыжки в высоту с трёх шагов с прямого разбега под углом 30- 40°. Игры «Заяц без логова», «Удочка». Эстафеты. Развитие скоростно-силовых способностей.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контролировать величину нагрузки по частоте сердечных сокращений при выполнении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ные ошибки в технике выполнения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по взаимодействию в парах и группах при разучивании и выполнении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силы, быстроты, выносливости и координации при выполнении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при выполнении прыжковых упражн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ем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из спортивных иг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из спортивных иг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в игров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рах и группах при выполнении технических действий из спортивных игр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управлять эмоциями во время учебной и игров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ибки при выполнении технических действий из спортивных иг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техники безопасности в условиях учебной и игровой деятельности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качества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4</w:t>
            </w:r>
          </w:p>
          <w:p>
            <w:pPr>
              <w:pStyle w:val="Style14"/>
              <w:rPr/>
            </w:pPr>
            <w:r>
              <w:rPr/>
              <w:t>(26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зг и нервная система. ОРУ со скакалкой.  (З) Прыжки в высоту с трёх шагов с прямого разбега под углом 30- 40°. Игры  «Кто обгонит», «Через кочки и пенёчки». Эстафеты с мячами. Развитие скоростно-силовых способностей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5</w:t>
            </w:r>
          </w:p>
          <w:p>
            <w:pPr>
              <w:pStyle w:val="Style14"/>
              <w:rPr/>
            </w:pPr>
            <w:r>
              <w:rPr/>
              <w:t>(27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 и отрицательные эмоции. ОРУ с мячами.  (С) Прыжки в высоту с трёх шагов с прямого разбега,  с хлопками в ладоши во время полёта. Многоразовые прыжки (до 10 прыжков).   Игры «Наступление», «Метко в цель». Эстафеты с мячами. Развитие скоростно-силовых способностей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6</w:t>
            </w:r>
          </w:p>
          <w:p>
            <w:pPr>
              <w:pStyle w:val="Style14"/>
              <w:rPr/>
            </w:pPr>
            <w:r>
              <w:rPr/>
              <w:t>(28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дышать при различных физических нагрузках.  (У) Прыжки в высоту. Многоразовые прыжки (до 10 прыжков). Тройной и пятерной прыжок с места. Игры «Кто дальше бросит», «Кто обгонит». Эстафеты с обручами. Развитие скоростно-силовых способностей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рыжков в выс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</w:t>
            </w:r>
          </w:p>
          <w:p>
            <w:pPr>
              <w:pStyle w:val="Style14"/>
              <w:rPr/>
            </w:pPr>
            <w:r>
              <w:rPr/>
              <w:t>(29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рганов пищеварения. (С) Многоразовые прыжки (до 10 прыжков). Тройной и пятерной прыжок с места. Эстафеты с гимнастическими палками.    Игры «Вызов номеров», «Защита укреплений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</w:t>
            </w:r>
          </w:p>
          <w:p>
            <w:pPr>
              <w:pStyle w:val="Style14"/>
              <w:rPr/>
            </w:pPr>
            <w:r>
              <w:rPr/>
              <w:t>(30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сть физических упражнений для укрепления мышц живота и работы кишечника. (С) Многоразовые прыжки (до 10 прыжков). Тройной и пятерной прыжок с места. Эстафеты. Игры «Кто дальше бросит», «Вол во рву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 (24 ч.) Подвижные игры с элементами спортивных. (12 ч.)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спортивных и подвижных игр.  Ловля и передача мяча в движении. Ведение на месте правой и левой рукой в движении шагом и бегом. Броски в цель (кольцо, щит). ОРУ. Игра «Передал - садись». Развитие координационных способностей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разучиваем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ействия из спортивных иг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техническ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из спортивных иг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техническ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игров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универсальны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управлять эмоциями во время учебной и игров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шибки при выполнении технических действий из спортивных иг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>дисциплину 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 в условиях учебной и игров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умения выполнять универсальные физические упражне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val="en-US"/>
              </w:rPr>
              <w:t>физические качест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ища и питательные вещества. (С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Мяч среднему». Развитие координационных способност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ода и питьевой режим.  (С) Ловля и передача мяча на месте в треугольниках.  Ведение мяча на месте правой и левой рукой в движении шагом и бегом. Броски в кольцо. ОРУ. Игра «Гонка мячей по кругу». Развитие координационных способностей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жим дня и правила планирования. Ловля и передача мяча на месте в треугольниках. Ведение на месте правой и левой рукой в движении шагом и бегом. Бросок двумя руками от груди. ОРУ. Игра в мини-баскетбол.  Развитие координационных способностей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зарядка и её влияние на самочувствие и работоспособность человека. Волейбол. Передача мяча через сетку (передача двумя руками сверху, кулаком снизу). Приём мяча снизу двумя руками. Игра «Пионербол».  Развитие координационных способностей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Как влияют подвижные игры  на двигательные способности.  ОРУ. Передача мяча через сетку (передача двумя руками сверху, кулаком снизу). Передача мяча с собственным подбрасыванием на месте после небольших перемещений вправо, вперед, в парах на месте. Игра «Пионербол».  Развитие координационных способностей. 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изическая нагрузка. Подбрасывание и подача мяча, приём и передача мяча в волейболе. Нижняя прямая подача.  Игра «Мини-волейбол».Развитие координационных способностей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сновные показатели физического развития и физических способностей. Их определение. Подбрасывание и подача мяча, приём и передача мяча в волейболе. Нижняя прямая подача.   Игра «Мини-волейбол».  Тест поднимание туловища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помощь при травмах. Футбол. Стойки и перемещение игрока. Остановки и повороты. Ведение мяча по прямой с остановками, удары по воротам. Игра «Точная передача Развитие координационных способностей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лавательных упражнений, способов плавания и предметов для обучения.  Футбол. Стойки и перемещение игрока. Остановки и повороты. Ведение мяча по прямой с остановками. Игра «Точная передача»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вание Влияние плавания на состояние здоровья.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. Удары по воротам. Игра в футбол по упрощённым правилам. Тест: подтягивание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гигиены и техники безопасности во время плавания. </w:t>
            </w:r>
            <w:r>
              <w:rPr>
                <w:rFonts w:cs="Times New Roman" w:ascii="Times New Roman" w:hAnsi="Times New Roman"/>
              </w:rPr>
              <w:t xml:space="preserve">Стойки и перемещение игрока. Удар внутренней стороной стопы по неподвижному мячу, игра в «мини-футбол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стафеты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ёгкая атлетика (12 ч.)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Б на уроках лёгкой атлетики. Ходьба через несколько препятствий.  Бег с максимальной скоростью 60 м. Игра «Белые медведи». ОРУ с гимнастическими скакалками. Развитие скоростных способностей. 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 спортивной одежды в зависимости от времени года и погодных условий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ую активность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бкость при сдаче контрольного норматива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ки больших и малых мячей на дальность и в цель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стные способности при сдаче контрольного норматива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ординационные способности при сдаче контрольного норматива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ться и взаимодей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гровой деятельности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ывать и 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ижные игры с элементами соревновательной деятельности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е качест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 универсальные физические упражн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: Плавание.  Поведение в экстремальных ситуациях.  Встречная эстафета. Бег с максимальной скоростью 60 м. Игра «Белые медведи». ОРУ с гимнастическими скакалками. Развитие скоростных способностей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еда: Плавание. Название плавательных упражнений. Тест: спринтерский бег на 30 м. (С) Бег с максимальной скоростью 60 м. Прыжок в длину с разбега. Игра «Эстафета зверей».  ОРУ с гимнастическими скакалками. Развитие скоростных способностей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еседа:   Плавание.  Специальные плавательные упражнения для освоения с водной средой (на суше).  (У) Спринтерский бег на 60 м. (З) Прыжок в длину с разбега.  Медленный бег до 3 мин.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Беседа: Плавание.  Упражнения для освоения способа «кроль на груди» (на суше). (С) Прыжок в длину с разбега.  Тест: прыжок в длину с места.  Метание малого мяча.   Игра «Смена сторон». 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лавание.  Упражнения для освоения способа «кроль на  спине» (на суше). (У) Прыжок в длину с разбега. Многоскоки. (З) Метание малого мяча Игра «Гуси-лебеди». Развитие скоростно-силовых качеств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выполнения прыжка в длину с раз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РУ с набивными мячами.  Игра «Прыгающие воробышки». (С) Метание малого мяча. Челночный бег 3x10. 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 с набивными мячами. (У) Метание малого мяча с места на дальность и на заданное расстояние. Метание в цель с 4–5 м.  Игра «Прыгающие воробышки»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метания малого мя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вес тела и их изменения. Влияние физических упражнений на телосложение. Игра «Зайцы в огороде». ОРУ с малыми мячами. Развитие скоростно-силовых качеств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Дневник самонаблюдения.</w:t>
            </w:r>
            <w:r>
              <w:rPr>
                <w:rFonts w:cs="Times New Roman" w:ascii="Times New Roman" w:hAnsi="Times New Roman"/>
              </w:rPr>
              <w:t xml:space="preserve">  ОРУ с малыми мячами. Тест: подтягивание на перекладине (м), поднимание туловища из положения лежа (д). Равномерный,  медленный бег до 5-8 мин. Игра «Зайцы в огороде». Развитие скоростно-силовых качеств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льзования солнечными и воздушными ваннами.  Тест: бег  1000 м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купания в естественных водоёмах. Равномерный,  медленный бег до 5-8 мин. 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2">
    <w:name w:val="Основной текст + Курсив12"/>
    <w:basedOn w:val="Style12"/>
    <w:qFormat/>
    <w:rPr>
      <w:rFonts w:ascii="Times New Roman" w:hAnsi="Times New Roman" w:eastAsia="Times New Roman" w:cs="Times New Roman"/>
      <w:i/>
      <w:iCs/>
      <w:spacing w:val="0"/>
      <w:sz w:val="22"/>
      <w:szCs w:val="22"/>
      <w:lang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2:00Z</dcterms:created>
  <dc:creator>User</dc:creator>
  <dc:description/>
  <cp:keywords/>
  <dc:language>en-US</dc:language>
  <cp:lastModifiedBy>User</cp:lastModifiedBy>
  <cp:lastPrinted>2002-01-01T01:00:00Z</cp:lastPrinted>
  <dcterms:modified xsi:type="dcterms:W3CDTF">2001-12-31T22:03:00Z</dcterms:modified>
  <cp:revision>18</cp:revision>
  <dc:subject/>
  <dc:title/>
</cp:coreProperties>
</file>