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глинская 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сель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Яросла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хода школы в эффективный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657"/>
      </w:tblGrid>
      <w:tr>
        <w:trPr>
          <w:trHeight w:val="81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перехода в эффективный режим работы. </w:t>
            </w:r>
          </w:p>
        </w:tc>
      </w:tr>
      <w:tr>
        <w:trPr>
          <w:trHeight w:val="44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ссия школы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всех обучающихся не зависимо от их семейного положения и особых образовательных способностей,  в положительной динамике, которая позволит стать выпускникам конкурентно способными членами общества.</w:t>
            </w:r>
          </w:p>
        </w:tc>
      </w:tr>
      <w:tr>
        <w:trPr>
          <w:trHeight w:val="466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нования  разработки Программы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циональный проект «Образование» 01.11.2018 – 31.12.202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7.05.2018 г. № 204 «О национальных целях и стратегических задачах развития Российской Федерации на период до 2024 года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дрение национальной системы профессионального роста педагогических работников Государственная программа Ярославской области «Развитие образования и молодежная политика в Ярославской области» на 2014-2020 годы, утвержденная постановлением Ярославской области от 30.05.2014 № 524-п (с изменениями на 8 февраля 2019 год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ручение Правительства Российской Федерации от 21 июня 2017 г. № ОГ-П8-3959 по формированию и введению национальной системы учительского роста (НСУР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униципальная целевая программа поддержки школ с низкими результатами обучения и школ, функционирующих в неблагоприятных социальных условиях от 22.02.2018 г. №99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формационное письмо Департамента образования администрации   Ярославской    области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ожение о региональном конкурсе среди общеобразовательных организаций показывающих неудовлетворительные результаты обучения и работающих в сложных социально-экономических условиях, на лучшую Программу перехода в эффективный режим работы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новные разработчики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ий коллектив школы. (КОУЧ)   Шапеева Н.Б ,Орлова Ю.Н. ,Стоянова Р.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ритеты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еподавание; предметные результаты (чтение, язык, математика); оценивание и учет результатов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правление (поддержка профессионального развития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разовательная среда школы  (Эффективные технологии обучения в разновозрастном коллективе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артнерство с родителям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дивидуальная поддержка учеников</w:t>
            </w:r>
          </w:p>
        </w:tc>
      </w:tr>
      <w:tr>
        <w:trPr>
          <w:trHeight w:val="427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жидаемые конечные результаты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воение  системы внутришкольного  мониторинга качества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чества результатов обучения учащихся, освоение  учащимися  ООП  с учетом их особых образовательных потребностей. Развитие образовательного и культурного  сотрудничества всех участников образовательного процесса, развитие социальных связей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изация образовательного процесса для детей с разными образовательными потребностями в условиях разновозрастного обуч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ост учебной мотивации обучающихся, качественное обновление содержания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детей, занимающихся научно-практической и проектной деятельностью, участвующих в олимпиадах и различных творческих конкурсах. Личностный рост обучающихся через проектную деятельность и кружковую работу.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Программы 3 года (2020 – 2023 г.г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чало действия Программ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этап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готовитель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2020-2021   год ) – проблемный анализ обеспечения качества образования в школе, разработка Програм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этап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2021-2022  годы) – работа  школы по реализации направлений программы. Проведение мониторинга реализации Пр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этап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2023 год) – анализ результатов реализации программы, определение перспектив дальнейшего развития школы.</w:t>
            </w:r>
          </w:p>
        </w:tc>
      </w:tr>
      <w:tr>
        <w:trPr>
          <w:trHeight w:val="75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лица, контакты.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пеева Н.Б., Стоянова Р.А., Орл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6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 Аналитический раздел. </w:t>
      </w:r>
    </w:p>
    <w:p>
      <w:pPr>
        <w:pStyle w:val="Normal"/>
        <w:tabs>
          <w:tab w:val="clear" w:pos="708"/>
          <w:tab w:val="left" w:pos="206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ов входного мониторинга основных школьных процесс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изация проблемы обеспечения качества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глинская основная общеобразовательная школа (далее - Школа) является общеобразовательной организацией, расположенной в сельской местности. В школе обучаются дети из  одного  населённого  пункта   д. Миглино.  В здании школы находится дошкольная группа Школа реализует основные общеобразовательные программы  дошкольного, начального и основного образ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 работает в сложных социальных условиях, отражающихся на уровне качества освоения учащимися основных общеобразовательных програ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ротяжении последних 10 лет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ситуация на территории, закрепленной за школой, остается сложно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рытие совхоза «Ясная Поляна»  - привело к росту доли безработного нас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ь с Домом культуры   и библиотекой не позволяет обеспечить в достаточной степени удовлетворение интеллектуальных, эстетических, спортивных потребностей учащихся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ситуация  влияет на социальный состав семей обучающихся. В среднем третья часть  всех семей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обеспеченные, около одной пятой – семьи, оказавшиеся в сложной жизненной ситуации. Родители заняты материальным обеспечением семей и, в большинстве своем, пассивно относятся к вопросам обучени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и не имеют достаточного образования для оказания помощи своим детям в образовательной деятельности: преобладающая доля родителей имеет среднее и неполное среднее образ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астоящее время школа относится к категории малочисленных школ, расположенных в сельской местности.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учащихся на протяжении последних трех лет составляла в среднем до 25 человек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- 9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сновным характеристикам коллектив имеет недостаточно высокий профессиональный уровень, не  позволяющий в полном объёме  осваивать новые требования к образованию, в т.ч. по введению ФГОС общего образо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</w:t>
      </w:r>
      <w:r>
        <w:rPr>
          <w:rFonts w:cs="Times New Roman" w:ascii="Times New Roman" w:hAnsi="Times New Roman"/>
          <w:bCs/>
          <w:sz w:val="24"/>
          <w:szCs w:val="24"/>
        </w:rPr>
        <w:tab/>
        <w:t>школа имеет стабильный педагогический коллектив (доля учителей, имеющих высшую и первую квалификационные категории, составляет 55 % и 45 %  - это учителя подтвердившие соответствие занимаемой должности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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редний возраст учителей составляет 48 лет. 77 % учителей имеют высшее образование. 4 учителя – выпускники нашей школы.  Педагогический стаж работы в данной школе от 10 до 20 лет. Коллектив не меняется на протяжении последних 10 лет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школы проходит системное повышение квалификации на базе Ярославского института развития образования, участвует в муниципальных методических мероприятиях по проблемам современного образования. Педагоги школы участвуют в вебинарах, семинарах, заседаниях круглых сто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жим работы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й недели 5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занятий в день  для  1-4 класс: 4-6 уроков; 6-9 класс: 5-7 у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уроков – 40 мин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перемен: минимальная – 10 минут, максимальная – 30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условия малочисленного класса не всегда способствуют эффективному сопровождению индивидуальной  образовательной деятельности учащихся, в т.ч. в преодолении трудностей в обучении. Индивидуальная  образовательная деятельность учащихся основана на их умении самостоятельно организовать свою учебную деятельность.</w:t>
      </w:r>
    </w:p>
    <w:p>
      <w:pPr>
        <w:pStyle w:val="TextBody"/>
        <w:spacing w:lineRule="auto" w:line="360" w:before="44" w:after="0"/>
        <w:ind w:right="-91" w:hanging="0"/>
        <w:jc w:val="left"/>
        <w:rPr/>
      </w:pPr>
      <w:r>
        <w:rPr>
          <w:b/>
        </w:rPr>
        <w:t>Формы обучения</w:t>
      </w:r>
      <w:r>
        <w:rPr/>
        <w:t>: урочная, внеурочная. В школе необходимо развивать сетевое взаимодействи</w:t>
      </w:r>
      <w:r>
        <w:rPr>
          <w:lang w:val="ru-RU"/>
        </w:rPr>
        <w:t>е</w:t>
      </w:r>
      <w:r>
        <w:rPr>
          <w:b/>
          <w:lang w:val="ru-RU"/>
        </w:rPr>
        <w:t xml:space="preserve">. </w:t>
      </w:r>
    </w:p>
    <w:p>
      <w:pPr>
        <w:pStyle w:val="TextBody"/>
        <w:spacing w:lineRule="auto" w:line="360" w:before="44" w:after="0"/>
        <w:ind w:right="-91" w:hanging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инамика качества обучения учащихся шко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43"/>
        <w:gridCol w:w="4552"/>
      </w:tblGrid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образования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" w:leader="none"/>
          <w:tab w:val="center" w:pos="6786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ка качества знаний учащихся с 2016 по 2019 уч. год видна в таблице, но необходимо совершенствовать систему подготовки выпускников к ОГЭ, чтобы улучшить результаты.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ИА выпускников 9 класса в 2019 году  в форме ОГЭ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показателем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 результаты государственной итоговой аттестации.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ётся планомерная подготовка к сдаче  ОГЭ). На заседаниях педагогического совета, совещаниях при завуче и директоре в повестку дня включаются вопросы организации работы школы по подготовке к ГИА. В течение года с учащимися проводится индивидуальная работа, информационная работа: знакомство с инструкцией участника ОГЭ, КИ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осуществлялось постоянное информирование учащихся 9 класса и их родителей по вопросам подготовки к ГИА-9 через родительские собрания, часы выпускника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едения учащихся и родителей своевременно доводились результаты 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работы планов мероприятий по подготовке к ГИА-9.</w:t>
      </w:r>
    </w:p>
    <w:p>
      <w:pPr>
        <w:pStyle w:val="Normal"/>
        <w:tabs>
          <w:tab w:val="clear" w:pos="708"/>
          <w:tab w:val="center" w:pos="4986" w:leader="none"/>
          <w:tab w:val="left" w:pos="79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подготовки к ГИА-9 в течение года был на внутришкольном контроле. Просматривалась работа с бланками, КИМами, посещаемость занятий  учащимися, наличие информационных уголков в классах, организация подготовки к ОГЭ на уроках и индивидуальных занятиях</w:t>
      </w:r>
      <w:r>
        <w:rPr>
          <w:rFonts w:eastAsia="Calibri;Times New Roman" w:cs="Calibri;Times New Roman" w:ascii="Liberation Serif;Times New Roman" w:hAnsi="Liberation Serif;Times New Roman"/>
          <w:sz w:val="28"/>
        </w:rPr>
        <w:t xml:space="preserve"> </w:t>
      </w:r>
      <w:r>
        <w:rPr>
          <w:rFonts w:eastAsia="Calibri;Times New Roman" w:cs="Times New Roman" w:ascii="Times New Roman" w:hAnsi="Times New Roman"/>
          <w:sz w:val="24"/>
          <w:szCs w:val="24"/>
        </w:rPr>
        <w:t>Учащиеся получили аттестаты, сдав экзамены в основной пери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986" w:leader="none"/>
          <w:tab w:val="left" w:pos="79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86" w:leader="none"/>
          <w:tab w:val="left" w:pos="7932" w:leader="none"/>
        </w:tabs>
        <w:spacing w:lineRule="auto" w:line="240" w:before="0" w:after="0"/>
        <w:rPr/>
      </w:pPr>
      <w:r>
        <w:rPr/>
        <w:t>Динамика результатов ГИА в 9 классе</w:t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0"/>
        <w:gridCol w:w="2439"/>
        <w:gridCol w:w="2065"/>
        <w:gridCol w:w="2625"/>
        <w:gridCol w:w="2254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ыпускник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выпускников успешно сдавших ГИ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выпускников успешно сдавших ГИ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/>
        <w:t>Мониторинг качества процесса в ШНСУ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414"/>
        <w:gridCol w:w="4624"/>
        <w:gridCol w:w="189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образовательных результатов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государственной итоговой аттестации выпускников 9 класса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уч год – ср. оц.- «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уч.год. – ср.оц. –«4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-19 уч.год – ср.оц. –«4,5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положительная динамика 1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уч год – ср. оц.- «3,2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уч.год. – ср.оц. –«3,5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уч.год – ср.оц. –«3,5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разовательных результа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йт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16-17 уч год – 6 из15(40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уч.год – 5 из 11(45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9 уч.год – 7 из 10(70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 Качество подготовки обучающихс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т об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: 16-17 уч год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уч.год – 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Times New Roman" w:cs="Calibri;Times New Roman"/>
              </w:rPr>
              <w:t xml:space="preserve">         </w:t>
            </w:r>
            <w:r>
              <w:rPr/>
              <w:t>18-19 уч.год – 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окументы об образовании (обучении) от общего количе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16-17 уч год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уч.год – 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Times New Roman" w:cs="Calibri;Times New Roman"/>
              </w:rPr>
              <w:t xml:space="preserve">                </w:t>
            </w:r>
            <w:r>
              <w:rPr/>
              <w:t>18-19 уч.год – 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нуждающихся в проведении коррекционно-развивающих занят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целевой индикатор ОО  2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дополнительными образовательными программами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целевой индикатор ОО 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имающих участие в предметных олимпиадах, конкурсах, конференциях и спортивных соревнованиях на уровне школы и области от общего количе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целевой индикатор ОО 8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учащихся участников и победителей(призёров) конкурсов, олимпиад, конференций, спортивных соревнований и пр. уровня, кроме школьног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еодолевших установленный минимальный порог в обязательных метапредметных диагностиках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      16-17 уч год –  68%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уч.год –  7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9 уч.год – 84%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= (кол-во "5" + кол-во "4" + "кол-во "3") / общее количество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целевой индикатор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уч год – 1(«5»)  4 («4») 10 («3») из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 уч.год – 2 («5») 2 («4») 7(«3»)  из11ч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-19 уч.год – 2 («5») 5 («4») 3 («3») из10ч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= (кол-во "5" + кол-во "4") / общее количество учащихс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целевой индикатор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уч год – 1(«5»)  4 («4») из15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 уч.год – 2 («5») 2 («4»)  из11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уч.год – 2 («5») 5 («4»)  из10ч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остоящих на внутреннем учет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уч год – 4 из15ч.(28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 уч.год –   2 из11ч.(18%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уч.год – 1 из10ч.(10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остоящих на внешнем учет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организации образовательного процесс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обучающих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истемат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олее 10% учебных занятий за год) пропускающих по неуважительной причине учебные занят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уч год – 1 из15ч (7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уч.год – 0  из11ч. (0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уч.год – 0  из 10ч. (0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. 6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чебного пла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Уд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 учащихся в течение учебного год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Уд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(1,5,классов) успешно прошедших адаптацию от общего количества обучающихся в указанных класс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Уд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 Качество программно-методического обеспечения образовательного процесс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по предметам (курсам), оформленных в соответствии с установленными требованиям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даптированной основной общеобразовательной программы в соответствии с установленными требованиям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индивидуальных образовательных маршрутов (программ) в соответствии с особенностями и потребностями обучающихс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 % охвата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еродно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ющ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 Качество преподава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внутреннего контроля результатов обучающихся результатам внешнего независимого оценивания (по ступеням образования и по основным предметам учебного плана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:80-89,99%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;80-89,99%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: 90-95%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: 90-95%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технологий, используемых в образовательном процессе в соответствии с образовательной программой О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переч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я развивающего обучения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2.Здоровьесберегающая техн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Уд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педагогических работников посредством прохождения курсов от общего количе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о результатам аттестации присвоена первая квалификационная категория в общей численности педагогических работник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о результатам аттестации присвоена высшая квалификационная категория в общей численности педагогических работник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бмена передовым педагогическим опыто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целевого индикатор ОО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кольных методических объединений - не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уроков, проведенных на муниципальном уровне (для переаттестации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уроков, проведенных на уровне школы - 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 Качество управл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, включенных в работу различных органов ученического самоуправл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абота органов коллегиального управления, в т. ч.представляющих интересы педагогов, обучающихся и родителей (законных представителей) в соответствии с Уставом школ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едагогических работников условиями работы от общего количе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граждан, организаций о ненадлежащем оказании образовательных услуг в школ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субъектов управл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правленческой компетентности администрации школ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нструмента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преподава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ониторинга преподавания по отдельным предметам (предметным областям) на всех/отдельных уровнях образования – 1 бал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% 2 бал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одителей обучающихся, высказывающих позитивное отношение к ОУ (результаты анкетирования, опросов за предыдущий учебный год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% 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и частота использования результатов мониторинга в управленческой деятельности в О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о результатам анализа всех данных составляются регулярно не реже 2 раз в год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ая диагностика школьных процессов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комплексной диагностики школьных процессов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2"/>
        <w:gridCol w:w="5042"/>
        <w:gridCol w:w="336"/>
        <w:gridCol w:w="336"/>
        <w:gridCol w:w="412"/>
        <w:gridCol w:w="412"/>
        <w:gridCol w:w="412"/>
        <w:gridCol w:w="336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й пл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есть  ли в УП вашей школы учет этих параметров?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учебного пла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и сбалансированность всех элементов учебного плана; их взаимосвязь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выбору учащихся наличие распис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и программ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та, сбалансированность и наличие выбора для уча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и консультации учителя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певаем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ак построен мониторинг?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ачество успеваемости (наличие мониторинга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гресса школы по повышению успеваемости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гресса учащихся в учебе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а и обуч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асколько системно это происходит? Сколько учителей это применяют?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обуч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и соответствие приемов обучения потребностям детей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между учителем и учащимся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ратной связи с учащими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нужд учащихс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своения учебного материал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с различными возможностями и склонностями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ого образовательного маршрута учен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как часть процесса обуч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и средства ведения учета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и, касающейся оценки урока при дальнейшем планировании обуч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ощь учащимся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рогресса и достиже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арактеристик прогресса и развития учащихся; (системный анализ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 учащихся и успеваем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для использования полученной информ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 в рамках учебного пла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ьюторов для учащихся, нуждающихся в поддержк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и других видов деятельности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учебном процесс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помощи учащимся в процессе обу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ральные установ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пределен ли «Золотой стандарт школы»?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в коллективе и взаимоотнош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принадлежности к школе и гордость за не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отношения между учащимися 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ми школ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и дисциплина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и создание условий для их достиж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боты, ожидаемые учащимися и персоналом школы, использование поощр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тверждения моральных установок при достижении результатов в работ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родителями, советом школы и общественность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одителей к участию в учебе своих детей и в жизни школ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коммуникации с родителями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сурс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пределите то, чего нет и что вы можете поместить в «круг влияния»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дрового состава и его развит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анализом кадрового состава, его развитием и самооценкой школы и школьным планирование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анализа кадрового состава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кадрового потенциала школы с учетом профессиональных дефицитов и потребностей учител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сурс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сть доступного финансир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сть, размеры и пригодность ресур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адрами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, квалификация и профессионализм кадр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школьными финансам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механизма финансирования школ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с целью управления школьным бюджет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инансов с целью поддержки школьного планирования, учебы и обуч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, руководство и обеспечение качест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ожет еще чего-то не хватает или что-то надо сделать лучше?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 и выработка руководящих установок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сть и соответствие це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цедуры выработки руководящих установ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самооцен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школьных процес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лучше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лучшений на основании анализ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ер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уководст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омпетенция и самоотдач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людьми и развитие коллективной рабо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24"/>
        <w:gridCol w:w="6714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13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управление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ук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омпетенция и самоотд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школьных процессов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сть и соответствие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цедуры выработки руководящих установок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лучшений на основании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ер;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ая ситуация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ая ситуация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е» управление. Общая система ценностей. Активное взаимодействие и сотрудничество. Совместное планирование  и анализ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альное» управление. Отсутствие общей системы ценностей. Не активное взаимодействие и сотрудничество. Отсутствие совместного планирования и анализа действия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речия (разрыв)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действия по улучшению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начального и основного общего образования.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с максимальной пользой использовать ресурсы. Учителям – сконцентрировать совместные усилия на учении и преподавании.</w:t>
            </w:r>
          </w:p>
        </w:tc>
      </w:tr>
      <w:tr>
        <w:trPr/>
        <w:tc>
          <w:tcPr>
            <w:tcW w:w="13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преподавание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и средства ведения учета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ого образовательного маршрута ученика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и, касающейся оценки урока при дальнейшем планировании обучения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и соответствие приемов обучения потребностям детей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ая ситуация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ая ситуация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ая организация учебного процесса в классах с разным уровнем подготовки детей, с применение новых  нетрадиционных форм, расширяющих внеучебную активность и тем самым повышающих их академическую успеваемость.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учебная  мотивация     (нежелание учиться). Низкий уровень сформированности деятельности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речия (разрыв)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действия по улучшению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е знание способов проведение уроков на основе деятельностного подхода. Недостаточное формирование функциональной грамотности и приемов смыслового чтения.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рограмму, которая будет запускать и сопровождать механизмы, обеспечивающие результативность вне зависимости от материально-технической оснащенности школы, контингента обучающихся их этнической принадлежности, доходов семей и т.д..  </w:t>
            </w:r>
          </w:p>
        </w:tc>
      </w:tr>
      <w:tr>
        <w:trPr/>
        <w:tc>
          <w:tcPr>
            <w:tcW w:w="13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образовательная среда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тверждения моральных установок при достижении результатов в работе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одителей к участию в учебе своих детей и в жизн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коммуникации с родителями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между учащимися и учителям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и дисциплина учащихся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принадлежности к школе и гордость за нее;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ая ситуация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ая ситуация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ый, поддерживающий климат внутри школы. Упор на качество преподавания и учебные результаты. Безопасная доброжелательная среда для учеников и учителей.  Включенность родителей в школьную жизнь и сотрудничество с ними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  установки школы разделяют не все  семьи учащихся. Не  все учащиеся берут на себя ответственность за свои достижения либо неуспех и доверяют учителям. Родители считают, что причиной отставания и учебных проблем является недостаток усилий педагогов, не  ценят внимание и помощь педагогов и  предъявляют претензий школе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речия (разрыв)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действия по улучшению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ереложить ответственность за результат на социум и особенности контингента дете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инициативност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обреченность: −        низкий уровень критичности, как защитная реакц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диночество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этих особенностей позволит перевести их в позитивное рус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ереложить ответственность за результат – возможность четкого определения зоны ответственности педагогическ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инициативности, профессиональная обреченность – возможность объединения вокруг лид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критичности – «ставка» на тьютерство и настав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диночество – мотивация к объединению, открытости учителя.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еть существующие в  школе единые для всех учащихся, учителей и родителей прозрачные требования к процессу и результатам обучения, объективности оценивания; Организовать со стороны педагогического коллектива поддержку  и стимулирование образовательной активности учеников и формировать  их индивидуальные образовательные траектории с учетом учебных достижений и запросо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анализа работы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образовательной организации созданы условия для выполнения федеральных государственных образовательных стандартов общего образования и организации воспитательной деятельности. Анализ образовательной деятельности ОО показывает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три года мы не наблюдаем ярко выраженного снижение интереса к обучению, отсутствие мотивации на получение высоких результатов промежуточной и государственной итоговой аттестации, перераспределение приоритетов в общечеловеческих це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ем не менее, перед учит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т задача не только учить ребят учиться, но и активно влиять на процессы их позитивного саморазвития и самосовершенствования. И в первую очередь, необходимо просвещать родителей обучающихся, повышать их общекультурный уровень и уровень педагогической куль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В целом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зданы условия для выполнения образовательных стандартов общего образования и организации воспитательной деятельности. Опыт работы с социальными партнерами в организации учебной 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оответствии с запросами личности.</w:t>
      </w:r>
    </w:p>
    <w:p>
      <w:pPr>
        <w:pStyle w:val="Normal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360" w:before="44" w:after="0"/>
        <w:ind w:right="-91" w:hanging="0"/>
        <w:jc w:val="left"/>
        <w:rPr/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</w:rPr>
        <w:t>Управление образовательным процессом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ловиях малочисленной школы всю организационную и координационную деятельность по обеспечению образовательного процесса осуществляет директор школы, общественной опорой которого в управлении школой является актив педагогов и родительский комитет. Актив педагогов включается также в организацию методической работы с кадрами, мониторинг состояния и результатов образователь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хема управления образовательным процес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63500</wp:posOffset>
                </wp:positionV>
                <wp:extent cx="8838565" cy="533844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5338440"/>
                          <a:chOff x="0" y="0"/>
                          <a:chExt cx="8838720" cy="533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3000" cy="10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Программа развития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«дорожная карта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84680"/>
                            <a:ext cx="2392560" cy="79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дминистрация школы и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7120" y="0"/>
                            <a:ext cx="2421720" cy="10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ониторинг состояния и результатов 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583640"/>
                            <a:ext cx="24454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вышение качества  образ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ачества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ачества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ачества результ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3511080"/>
                            <a:ext cx="242460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циально-экономическ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прессивная территория (низкий уровень экономического развит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3488040"/>
                            <a:ext cx="245412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циа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привированное население (высокий уровень безработицы, низкая активность родите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1464840"/>
                            <a:ext cx="2315880" cy="153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бразовате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адровый потенц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териально-технический потенц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нформационно-методический потенц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3320" y="3488040"/>
                            <a:ext cx="2435400" cy="185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Социокультурная сре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К д. Мигл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Сельская 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7120" y="1464840"/>
                            <a:ext cx="2305080" cy="157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сновные образовательные программы НОО, ООО (разновозрастное обуч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712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64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14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29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480" y="29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7520" y="30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4960" y="14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4240" y="30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140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796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5pt;width:695.95pt;height:420.35pt" coordorigin="336,100" coordsize="13919,8407">
                <v:oval id="shape_0" stroked="t" o:allowincell="f" style="position:absolute;left:336;top:100;width:3783;height:1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Программа развития школ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«дорожная карта»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3;top:391;width:3767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дминистрация школы и родительский комит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0253;top:100;width:3813;height:1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ониторинг состояния и результатов 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362;top:2594;width:385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вышение качества  образов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ачества усло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ачества проце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ачества результа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490;top:5629;width:3817;height:28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циально-экономическа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прессивная территория (низкий уровень экономического развити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63;top:5593;width:3864;height:28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циа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привированное население (высокий уровень безработицы, низкая активность родителе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73;top:2407;width:3646;height:24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бразовате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адровый потенци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териально-технический потенци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нформационно-методический потенци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420;top:5593;width:3834;height:29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Социокультурная сре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К д. Мигли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Сельская 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253;top:2407;width:3629;height:24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сновные образовательные программы НОО, ООО (разновозрастное обучени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53;top:10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0;top:10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5;top:23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5;top:48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5;top:48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75;top:48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2;top:24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1;top:48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2;top:36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15;top:36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b/>
          <w:bCs/>
          <w:color w:val="000000"/>
        </w:rPr>
        <w:t xml:space="preserve">Целевой раздел. </w:t>
      </w:r>
    </w:p>
    <w:p>
      <w:pPr>
        <w:pStyle w:val="C8"/>
        <w:shd w:fill="FFFFFF" w:val="clear"/>
        <w:spacing w:lineRule="auto" w:line="360" w:before="0" w:after="0"/>
        <w:ind w:left="720" w:hanging="0"/>
        <w:jc w:val="center"/>
        <w:rPr/>
      </w:pPr>
      <w:r>
        <w:rPr>
          <w:rStyle w:val="C7"/>
          <w:b/>
          <w:bCs/>
          <w:color w:val="000000"/>
        </w:rPr>
        <w:t>Цель, задачи и основная идея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сить качество образования, отвечающее современным требованиям к условиям осуществления образовательного процесса в соответствии с требованиями ФГОС общего образования через индивидуализацию образовательного процесса, развитие социально-культурной  и материально-технической инфраструктуры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21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внутри школьного мониторинга качества образова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Индивидуализация образовательной деятельности для обучающихся с разными образовательными потребностя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вышение учебной мотивации обучающихся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ение социального пространства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Развитие материальной базы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8"/>
        <w:shd w:fill="FFFFFF" w:val="clear"/>
        <w:spacing w:lineRule="auto" w:line="360" w:before="0" w:after="0"/>
        <w:rPr/>
      </w:pPr>
      <w:r>
        <w:rPr>
          <w:rStyle w:val="C7"/>
          <w:b/>
          <w:bCs/>
          <w:color w:val="000000"/>
        </w:rPr>
        <w:t xml:space="preserve">                                                                                </w:t>
      </w:r>
      <w:r>
        <w:rPr>
          <w:rStyle w:val="C7"/>
          <w:b/>
          <w:bCs/>
          <w:color w:val="000000"/>
        </w:rPr>
        <w:t>Основная идея Программы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Решение </w:t>
      </w:r>
      <w:r>
        <w:rPr>
          <w:b/>
          <w:i/>
        </w:rPr>
        <w:t xml:space="preserve">проблемы перехода школы в эффективный режим работы </w:t>
      </w:r>
      <w:r>
        <w:rPr/>
        <w:t xml:space="preserve">связывается с оптимизацией </w:t>
      </w:r>
      <w:r>
        <w:rPr>
          <w:rStyle w:val="C7"/>
          <w:bCs/>
          <w:color w:val="000000"/>
        </w:rPr>
        <w:t>условий организации образовательного процесса на основе раскрытия внутреннего потенциала ресурсов школы и кооперации с ресурсами социу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оптимизации </w:t>
      </w: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и образовательного процесса </w:t>
      </w:r>
      <w:r>
        <w:rPr>
          <w:rFonts w:cs="Times New Roman" w:ascii="Times New Roman" w:hAnsi="Times New Roman"/>
          <w:b/>
          <w:sz w:val="24"/>
          <w:szCs w:val="24"/>
        </w:rPr>
        <w:t>в условиях малочисленной школы</w:t>
      </w:r>
      <w:r>
        <w:rPr>
          <w:rStyle w:val="C7"/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изация образователь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на основе  адресной направленности учебно-воспитательного процесса с учетом особых образовательных потребностей учащихся (испытывающих трудности в обучении и одаренных детей) и совершенствования мониторинга результатов учебно-воспитательного процесс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ц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 основе интеграции урочной, внеурочной деятельности и дополнительного образования и укрепления духовно-нравственной направленности образовательного процесс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изация учащихся </w:t>
      </w:r>
      <w:r>
        <w:rPr>
          <w:rFonts w:cs="Times New Roman" w:ascii="Times New Roman" w:hAnsi="Times New Roman"/>
          <w:sz w:val="24"/>
          <w:szCs w:val="24"/>
        </w:rPr>
        <w:t>на основе расширения партнерства с другими организациями, в том числе образовательными организациями (успешными в достижении высокого качества образования), и совершенствования форм взаимодействия с семь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участия социума (общественных организаций, родителей) в совместной деятельности также будет способствовать повышению качества условий организаци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и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о действия Программ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этап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готовитель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2020-2021   год ) – проблемный анализ обеспечения качества образования в школе, разработка Программ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оведение аналитической и диагностической работы, разработка текста и утверждение программы перехода школы в эффективный режим работы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  <w:t>Основные мероприятия этап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40"/>
        <w:gridCol w:w="1604"/>
        <w:gridCol w:w="1920"/>
        <w:gridCol w:w="282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сполни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администрации, учителей-предметников на курсах повышения квалифик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ай-июнь. 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РО и др. орган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ст квалификации педагог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ов, литературы для подготовки программы перехода в эффективный режим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ай-июнь. 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ОУ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основных направлени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обходимых для обеспечения эффективного обучения даже при чрезвычайно неблагоприятных внешних обстоятельства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ониторинг качества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ентябрь и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объективной информации о результатах обучения, для выявления условий повышения успеваемости учеников, их более эффективного приобщения к активной жизни и готовности овладевать знаниям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ониторинг качества препода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оябрь,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офессионального мастерства учител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ониторинг качества 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ясного понимания ценностей и целей, которое будет разделяться всеми сотрудника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 проведение SWOT-анализа для принятия решения об изменении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диагностика и определение благополучных и проблемных зон в жиз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тельной организаци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из числа администрации и педагогических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пособной участвовать в корректировке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тверждение рабоч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Основные результаты этап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ирована рабочая группа проекта, обеспечено включение 100% педагогического коллектива в реализацию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работана  и утверждена программа перех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ффективный режим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00% родителей проинформированы о содержании программы перехода в эффективный режим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ан план общешкольных мероприятий, проектов, образовательных событий на  го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2021-2022  годы) – работа  школы по реализации направлений программы. Проведение мониторинга реализации Программ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еализация Программы перех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эффективный режим работы, доработка и реализация подпрограмм Программ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  <w:t>Основные мероприятия этапа</w:t>
      </w:r>
    </w:p>
    <w:tbl>
      <w:tblPr>
        <w:tblW w:w="10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07"/>
        <w:gridCol w:w="2693"/>
        <w:gridCol w:w="1782"/>
        <w:gridCol w:w="26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сполнител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обученности обучающихся в течение учебного года (по плану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декабрь, март каждого учебн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результатах обучения для выявления условий повышения успеваемости учен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роблемных вопросов на индивидуальных консульт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учащихся к активной жизни и готовности овладевать знаниями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Основные результаты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еличение доли педагогов, владеющих технологиями системно-деятельностного подхода в организации образовательной деятельности обучающихся, субъектно-ориентированным обу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ст числа учеников, охваченных дополнительным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лизация индивидуальных образовательных маршрутов для  слабых и одарённых учеников.</w:t>
      </w:r>
    </w:p>
    <w:p>
      <w:pPr>
        <w:pStyle w:val="Normal"/>
        <w:widowControl w:val="false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ичие системы работы с родителями, реализующей эффективную поддержку родителей в целях их взаимодействия с детьми по решению школьных вопрос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  <w:t>Основные мероприятия этап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7"/>
        <w:gridCol w:w="1367"/>
        <w:gridCol w:w="1920"/>
        <w:gridCol w:w="30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ероприя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сполнител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гулярного группового анализа и обсуждения педагогами  результатов, достижений и проблем препода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учителя-предметни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вышение успеваемости и качества знаний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ниторинг результатов ОГ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объективной информации о результатах ОГЭ  и дальнейшее планирование работы над повышением результатов государственной итоговой аттестац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ниторинг удовлетворения образовательными потребностями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комфортности коллекти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тельной организац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ниторинг учебных и внеучебных дости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ст учебных и внеучебных достижений учащихс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Основные результаты этап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нализ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ценка деятельности информационно-методического обеспечения образовательной деятельности.</w:t>
      </w:r>
    </w:p>
    <w:p>
      <w:pPr>
        <w:pStyle w:val="C8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C8"/>
        <w:shd w:fill="FFFFFF" w:val="clear"/>
        <w:spacing w:lineRule="auto" w:line="36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8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 xml:space="preserve">3 этап. </w:t>
      </w:r>
      <w:r>
        <w:rPr>
          <w:bCs/>
          <w:i/>
          <w:color w:val="000000"/>
        </w:rPr>
        <w:t>Обобщающий</w:t>
      </w:r>
      <w:r>
        <w:rPr>
          <w:bCs/>
          <w:color w:val="000000"/>
        </w:rPr>
        <w:t xml:space="preserve"> (2023 год) – анализ результатов реализации программы, определение перспектив дальнейшего развития школы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shd w:fill="FFFFFF" w:val="clear"/>
          <w:lang w:eastAsia="en-US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подведение итогов реализации Программы перех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в эффективный режим работы, распространение опыта работы, разработка нового стратегического плана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ru-RU"/>
        </w:rPr>
        <w:t>образовательной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  <w:t>Основные мероприятия этап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2"/>
        <w:gridCol w:w="1134"/>
        <w:gridCol w:w="1918"/>
        <w:gridCol w:w="27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р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сполни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по подведению итогов и результат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еализации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змещение на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разовательной организ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пыта работы п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ю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ОУ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Открытость и доступнос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реализации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азработка нового стратегического плана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о 1 авгу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дальнейше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Основные результаты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дрение мониторинга качества образования в функциональн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вышение уровня комфортности коллекти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 85% коллектива удовлетворены условиями и результатами рабо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личие позитивных отзывов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лучшение материально-технической базы ОУ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бобщение опыта работы ОУ по реализации Программы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Calibri;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C8"/>
        <w:shd w:fill="FFFFFF" w:val="clear"/>
        <w:spacing w:lineRule="auto" w:line="360" w:before="0" w:after="0"/>
        <w:rPr>
          <w:rFonts w:ascii="Times New Roman" w:hAnsi="Times New Roman" w:eastAsia="Calibri;Times New Roman" w:cs="Times New Roman"/>
          <w:bCs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Calibri;Times New Roman" w:cs="Times New Roman"/>
          <w:bCs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C8"/>
        <w:shd w:fill="FFFFFF" w:val="clear"/>
        <w:spacing w:lineRule="auto" w:line="360" w:before="0" w:after="0"/>
        <w:rPr>
          <w:rStyle w:val="C7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Style w:val="C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приоритетов Программы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4"/>
        <w:gridCol w:w="1842"/>
        <w:gridCol w:w="2694"/>
        <w:gridCol w:w="2693"/>
        <w:gridCol w:w="354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ов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е (предметные результаты (чтение, язык, математика); оценивание и учет резуль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(поддержка профессионального разви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среда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Эффе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ологии обучения в разновозрастном коллекти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нерство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поддержка ученик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гос. станд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гос .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гос.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гос. 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гос. стандарт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своение основных образовательных программ по формированию метапредмет. У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ых инструментов работы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ываются 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сопровождение обучающихся по подготовке к ОГЭ и ЕГЭ по математике. </w:t>
            </w:r>
          </w:p>
          <w:p>
            <w:pPr>
              <w:pStyle w:val="Default"/>
              <w:snapToGrid w:val="false"/>
              <w:spacing w:before="0" w:after="36"/>
              <w:rPr>
                <w:bCs/>
              </w:rPr>
            </w:pPr>
            <w:r>
              <w:rPr>
                <w:color w:val="000000"/>
              </w:rPr>
              <w:t>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сихолого-педагогических условий, ориентированных на способности, возможности и здоровье ученика, его потенциальные ресурсы, способствующих личностному и интеллектуальному развитию обучающихся</w:t>
            </w:r>
          </w:p>
        </w:tc>
      </w:tr>
      <w:tr>
        <w:trPr>
          <w:trHeight w:val="3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связанные с другими приорите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о сказываются на результа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ют реализации всех оста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ют реализации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льных приор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результат всех приоритет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о сказываются на результа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ют реализации всех осталь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связанные с другими приорите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44" w:after="0"/>
        <w:ind w:right="-9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Calibri;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аблица соотношения целей и задач                                                                                 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40"/>
        <w:gridCol w:w="3060"/>
        <w:gridCol w:w="2080"/>
      </w:tblGrid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оритет 1 - 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ерии успеха – по каким признакам вы узнаете, что цель достигнута \ задача выполне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йствия по выполнению каждой задач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(приоритет) 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высить качество математической  и читательской грамотности обучающихся на всех ступенях обучения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2C2C2C"/>
                <w:sz w:val="24"/>
                <w:szCs w:val="24"/>
                <w:lang w:eastAsia="en-US"/>
              </w:rPr>
              <w:t>Повышение качества обучения математике, чтению, русскому языку  на всех ступенях об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основной образовательной программы на всех ступенях обуч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оздать информационно-методическое обеспечение деятельности участников образовательного процесса по повышению качества математической  и читательской грамот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дбор эффективных методик по обучению чтению и  математике.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Изучение и отбор эффективных методик обучения чтению и математик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и правовых докумен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спешность освоения образовательной программы по математике в связи с переходом в эффективный режим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ля обучающихся, имеющих положительную динамику индивидуальных образовательных достижений по предметам «Математика», «Чтение», «Русский язык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ложительная динамика результатов сдачи ОГЭ и ВПР по предмета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 отбор эффективных методик обучения по математик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к формирующего оценивания, стратегий смыслового чтения, применение на практике опыта педагогов новат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на уроках математики современных технологий обучения, ЭО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у обучающихся к предметам «Математика», «Чтение», «Русский язык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величение доли обучающихся, принимающих участие в мероприятиях математического цикла разного уровня, олимпиадах по русскому языку, литературных конкурс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неурочной и кружковой деятельности, направленной на развитие математической культуры и читательской грамот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рактического применения математических знаний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, родительских собра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Провести семинары н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5" w:hanging="13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звитие уверенности в себе, выработку индивидуальной стратегии поведения в период подготовки и сдачи экзаме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5" w:hanging="135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навыка постановки и достижения це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- освоение методов и приемов саморегуляции, мобилизации, способов управления стрессо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(приоритет) 2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 поддержка учеников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оздание социально-психологических условий для успешного взаимодействия участников образователь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комплексную работу по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ю возникновения явлений дезадаптации обучающихся в ОУ в условиях перехода на новый образовательный уровен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ля обучающихся, имеющих положительную динамику индивидуальных образовательных достижений.</w:t>
            </w:r>
          </w:p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стойчивое психоэмоциональное состояние детей в школе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ля обучающихся успешно социализирована в О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 школьнико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Непрерывное, совместное с обучающимися, планирование достижений в учебе и мотивация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стремления к ним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звитие интеллектуальной, эмоционально, познавательной и личностной сфер обучающихся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психологической поддержки педагогов и развитие психологической готовности к инновационной деятельности в образовательной сред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Доля педагогов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отовых к повышению уровня профессионального мастерства.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ичие благоприятного психологического микроклимата в коллекти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одоление инновационных барье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явление уровня психологической готовности педагогов к инновационной деятельности  в работе. Развитие инновационного потенциала педагогов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 путем проведения индивидуальных и групповых консультац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риобщение родителей к психолого-педагогическому сопровождению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15" w:after="115"/>
              <w:rPr>
                <w:rFonts w:ascii="Times New Roman" w:hAnsi="Times New Roman" w:eastAsia="Calibri;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ля родителей, умеющих установить психологически грамотную, развивающую систему взаимоотношений с ребёнком, основанную на взаимопонимании и взаимном восприятии друг дру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зработка механизма включенности родителей, в процесс сопр.обр. рез. Обу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роведение тематич.занятий, родительских собраний, консультир. родителей по вопросам воспит, обучения и развития  у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1"/>
        <w:gridCol w:w="2296"/>
        <w:gridCol w:w="2552"/>
        <w:gridCol w:w="2977"/>
        <w:gridCol w:w="36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ДО Я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ГАУ ДПО ЯО И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МО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М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ЦОиККО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иоритет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подавание (предметные результаты (чтение, язык, математика); оценивание и учет результатов)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Организационные механизмы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беспечить психолого-педагогическое сопровождение. Выявление возможностей здоровья будущих ученик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ключение в </w:t>
            </w:r>
            <w:hyperlink r:id="rId4">
              <w:r>
                <w:rPr>
                  <w:rStyle w:val="InternetLink"/>
                  <w:rFonts w:eastAsia="Calibri;Times New Roman" w:cs="Times New Roman" w:ascii="Times New Roman" w:hAnsi="Times New Roman"/>
                  <w:bCs/>
                  <w:sz w:val="24"/>
                  <w:szCs w:val="24"/>
                  <w:lang w:eastAsia="en-US"/>
                </w:rPr>
                <w:t xml:space="preserve">региональный проект </w:t>
              </w:r>
            </w:hyperlink>
            <w:hyperlink r:id="rId5">
              <w:r>
                <w:rPr>
                  <w:rStyle w:val="InternetLink"/>
                  <w:rFonts w:eastAsia="Calibri;Times New Roman" w:cs="Times New Roman" w:ascii="Times New Roman" w:hAnsi="Times New Roman"/>
                  <w:bCs/>
                  <w:sz w:val="24"/>
                  <w:szCs w:val="24"/>
                  <w:lang w:eastAsia="en-US"/>
                </w:rPr>
                <w:t>"Региональная стратегия поддержки школ, работающих в неблагоприятных условиях, при переходе в эффективный режим работы"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оздание районного методического объединения и оказание школе помощи перехода в эффективный режим работы, обмен опы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Контроль за качеством образования. Анализ работы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Нормативные механизмы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Закон об образовании РФ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Финансовые механиз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правление бюджетом ОУ, укрепление материально-технической базы. ОУ. Стимулирование  пед.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иоритет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ение (поддержка профессионального развития).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Организационные механизмы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беспечить психолого-педагогическое сопровождение. Выявление возможностей здоровья будущих ученик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ключение в </w:t>
            </w:r>
            <w:hyperlink r:id="rId6">
              <w:r>
                <w:rPr>
                  <w:rStyle w:val="InternetLink"/>
                  <w:rFonts w:eastAsia="Calibri;Times New Roman" w:cs="Times New Roman" w:ascii="Times New Roman" w:hAnsi="Times New Roman"/>
                  <w:bCs/>
                  <w:sz w:val="24"/>
                  <w:szCs w:val="24"/>
                  <w:lang w:eastAsia="en-US"/>
                </w:rPr>
                <w:t xml:space="preserve">региональный проект </w:t>
              </w:r>
            </w:hyperlink>
            <w:hyperlink r:id="rId7">
              <w:r>
                <w:rPr>
                  <w:rStyle w:val="InternetLink"/>
                  <w:rFonts w:eastAsia="Calibri;Times New Roman" w:cs="Times New Roman" w:ascii="Times New Roman" w:hAnsi="Times New Roman"/>
                  <w:bCs/>
                  <w:sz w:val="24"/>
                  <w:szCs w:val="24"/>
                  <w:lang w:eastAsia="en-US"/>
                </w:rPr>
                <w:t>"Региональная стратегия поддержки школ, работающих в неблагоприятных условиях, при переходе в эффективный режим работы"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оздание районного методического объединения и оказание школе помощи перехода в эффективный режим работы, обмен опы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Контроль за качеством образования. Анализ работы.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Нормативные механиз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Финансовые механиз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правление бюджетом ОУ, укрепление материально-технической базы. ОУ. Стимулирование  пед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иоритет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ая сред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рганизационные механиз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беспечить психолого-педагогическое сопровождение. Выявление возможностей здоровья будущих ученик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ключение в </w:t>
            </w:r>
            <w:hyperlink r:id="rId8">
              <w:r>
                <w:rPr>
                  <w:rStyle w:val="InternetLink"/>
                  <w:rFonts w:eastAsia="Calibri;Times New Roman" w:cs="Times New Roman" w:ascii="Times New Roman" w:hAnsi="Times New Roman"/>
                  <w:bCs/>
                  <w:sz w:val="24"/>
                  <w:szCs w:val="24"/>
                  <w:lang w:eastAsia="en-US"/>
                </w:rPr>
                <w:t xml:space="preserve">региональный проект </w:t>
              </w:r>
            </w:hyperlink>
            <w:hyperlink r:id="rId9">
              <w:r>
                <w:rPr>
                  <w:rStyle w:val="InternetLink"/>
                  <w:rFonts w:eastAsia="Calibri;Times New Roman" w:cs="Times New Roman" w:ascii="Times New Roman" w:hAnsi="Times New Roman"/>
                  <w:bCs/>
                  <w:sz w:val="24"/>
                  <w:szCs w:val="24"/>
                  <w:lang w:eastAsia="en-US"/>
                </w:rPr>
                <w:t>"Региональная стратегия поддержки школ, работающих в неблагоприятных условиях, при переходе в эффективный режим работы"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оздание районного методического объединения и оказание школе помощи перехода в эффективный режим работы, обмен опы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Контроль за качеством образования. Анализ работы.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Нормативные механиз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Закон об образовании РФ</w:t>
            </w:r>
          </w:p>
        </w:tc>
      </w:tr>
      <w:tr>
        <w:trPr/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Финансовые механизм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правление бюджетом ОУ, укрепление материально-технической базы. ОУ. Стимулирование  пед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дея перехода школы в эффективный режи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93980</wp:posOffset>
                </wp:positionV>
                <wp:extent cx="9149715" cy="598678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9760" cy="5986800"/>
                          <a:chOff x="0" y="0"/>
                          <a:chExt cx="9149760" cy="5986800"/>
                        </a:xfrm>
                      </wpg:grpSpPr>
                      <wps:wsp>
                        <wps:cNvSpPr/>
                        <wps:spPr>
                          <a:xfrm>
                            <a:off x="1754640" y="0"/>
                            <a:ext cx="601740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вышение качества образования в условиях малокомплектной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617760"/>
                            <a:ext cx="601740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асширение сотрудничества всех участников образовательных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0120" y="393120"/>
                            <a:ext cx="18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7280" y="1145520"/>
                            <a:ext cx="207972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Интеграция образователь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145520"/>
                            <a:ext cx="248976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Индивидуализация образователь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4840" y="1145520"/>
                            <a:ext cx="195264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Социализация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0840" y="906840"/>
                            <a:ext cx="180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4200" y="906840"/>
                            <a:ext cx="50508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6040" y="906840"/>
                            <a:ext cx="35784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720" y="1596240"/>
                            <a:ext cx="1116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5240" y="1596240"/>
                            <a:ext cx="2142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200" y="1604520"/>
                            <a:ext cx="230760" cy="2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3240" y="1604160"/>
                            <a:ext cx="11880" cy="30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0320" y="1604160"/>
                            <a:ext cx="316080" cy="30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0920" y="1849680"/>
                            <a:ext cx="1472040" cy="1581840"/>
                          </a:xfrm>
                          <a:custGeom>
                            <a:avLst/>
                            <a:gdLst>
                              <a:gd name="textAreaLeft" fmla="*/ 40680 w 834480"/>
                              <a:gd name="textAreaRight" fmla="*/ 793800 w 834480"/>
                              <a:gd name="textAreaTop" fmla="*/ 40680 h 896760"/>
                              <a:gd name="textAreaBottom" fmla="*/ 856080 h 89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11"/>
                                </a:lnTo>
                                <a:arcTo wR="3600" hR="3600" stAng="10800000" swAng="-5400000"/>
                                <a:lnTo>
                                  <a:pt x="18000" y="232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нтеграция урочной, внеурочной деятельности и дополнительного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1850400"/>
                            <a:ext cx="1226160" cy="1531800"/>
                          </a:xfrm>
                          <a:custGeom>
                            <a:avLst/>
                            <a:gdLst>
                              <a:gd name="textAreaLeft" fmla="*/ 33840 w 695160"/>
                              <a:gd name="textAreaRight" fmla="*/ 661320 w 695160"/>
                              <a:gd name="textAreaTop" fmla="*/ 33840 h 868320"/>
                              <a:gd name="textAreaBottom" fmla="*/ 834480 h 86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78"/>
                                </a:lnTo>
                                <a:arcTo wR="3600" hR="3600" stAng="10800000" swAng="-5400000"/>
                                <a:lnTo>
                                  <a:pt x="18000" y="269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вершенствование мониторинга результатов  учебно-воспитательного  процесса (ИОМ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2138040" cy="158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дресная направленность учебно-воспитательного процесса с учетом особых образовательных потребностей учащихся (испытывающие трудности в обучении; одаренные де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6240" y="1851120"/>
                            <a:ext cx="1396440" cy="1531080"/>
                          </a:xfrm>
                          <a:custGeom>
                            <a:avLst/>
                            <a:gdLst>
                              <a:gd name="textAreaLeft" fmla="*/ 38520 w 791640"/>
                              <a:gd name="textAreaRight" fmla="*/ 753120 w 791640"/>
                              <a:gd name="textAreaTop" fmla="*/ 38520 h 867960"/>
                              <a:gd name="textAreaBottom" fmla="*/ 829440 h 86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81"/>
                                </a:lnTo>
                                <a:arcTo wR="3600" hR="3600" stAng="10800000" swAng="-5400000"/>
                                <a:lnTo>
                                  <a:pt x="18000" y="23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уховно-нравственная направленность образовательного проце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1849680"/>
                            <a:ext cx="1165320" cy="1531080"/>
                          </a:xfrm>
                          <a:custGeom>
                            <a:avLst/>
                            <a:gdLst>
                              <a:gd name="textAreaLeft" fmla="*/ 32040 w 660600"/>
                              <a:gd name="textAreaRight" fmla="*/ 628560 w 660600"/>
                              <a:gd name="textAreaTop" fmla="*/ 32040 h 867960"/>
                              <a:gd name="textAreaBottom" fmla="*/ 835920 h 86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76"/>
                                </a:lnTo>
                                <a:arcTo wR="3600" hR="3600" stAng="10800000" swAng="-5400000"/>
                                <a:lnTo>
                                  <a:pt x="18000" y="283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асширение социальногопартнерства с другими организаци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1480" y="1851120"/>
                            <a:ext cx="923760" cy="1531080"/>
                          </a:xfrm>
                          <a:custGeom>
                            <a:avLst/>
                            <a:gdLst>
                              <a:gd name="textAreaLeft" fmla="*/ 25560 w 523800"/>
                              <a:gd name="textAreaRight" fmla="*/ 498240 w 523800"/>
                              <a:gd name="textAreaTop" fmla="*/ 25560 h 867960"/>
                              <a:gd name="textAreaBottom" fmla="*/ 842400 h 86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82"/>
                                </a:lnTo>
                                <a:arcTo wR="3600" hR="3600" stAng="10800000" swAng="-5400000"/>
                                <a:lnTo>
                                  <a:pt x="18000" y="357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вершенствование форм взаимодействия с семь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0360"/>
                            <a:ext cx="232020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Повышение мотивации всех участников образовательных отношений в достижении образовательных результ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080" y="3669840"/>
                            <a:ext cx="707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240" y="3431520"/>
                            <a:ext cx="24264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89480" y="3381480"/>
                            <a:ext cx="46332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3382200"/>
                            <a:ext cx="14688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560" y="3430440"/>
                            <a:ext cx="144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12520" y="3382200"/>
                            <a:ext cx="29376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5200" y="4695120"/>
                            <a:ext cx="41040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47120" y="4695120"/>
                            <a:ext cx="3470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1680" y="4678200"/>
                            <a:ext cx="490680" cy="26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6640" y="4695120"/>
                            <a:ext cx="2844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3841920"/>
                            <a:ext cx="212148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овершенствование профессиональной компетентности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3841920"/>
                            <a:ext cx="214236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вышение образовательного потенциала учебного занятия в разновозрастнойгрупп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3841920"/>
                            <a:ext cx="22471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беспечение здоровьесбережения учащихся (физического, психического, нравственног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6960" y="3841920"/>
                            <a:ext cx="215280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ктивизация участия социума (общественных организаций,родителей) в совмест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8760" y="3382200"/>
                            <a:ext cx="180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360" y="1596240"/>
                            <a:ext cx="1116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6160" y="4946040"/>
                            <a:ext cx="201348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ост активности участия одаренных детей в проектной, учебно-исследовательской и творческ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760" y="4986000"/>
                            <a:ext cx="202500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вышение вовлечения учащихся и родителей в социальную среду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4946040"/>
                            <a:ext cx="199836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меньшение риска не освоения ООП учащимися, испытывающими трудности в обуч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90720" y="3670200"/>
                            <a:ext cx="254160" cy="17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2800" y="3670200"/>
                            <a:ext cx="347040" cy="17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5800" y="3670200"/>
                            <a:ext cx="2840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9480" y="3669120"/>
                            <a:ext cx="284040" cy="1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7.4pt;width:720.45pt;height:471.4pt" coordorigin="-233,148" coordsize="14409,9428">
                <v:roundrect id="shape_0" stroked="t" o:allowincell="f" style="position:absolute;left:2530;top:148;width:9475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вышение качества образования в условиях малокомплектной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530;top:1121;width:9475;height: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асширение сотрудничества всех участников образовательных отно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232;top:767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5605;top:1952;width:3274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Интеграция образовательного процес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07;top:1952;width:3920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Индивидуализация образовательной деятель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869;top:1952;width:3074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Социализация учащих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233;top:1576;width:2;height:3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6;top:1576;width:793;height:37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49;top:1576;width:563;height:3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3;top:2662;width:17;height:4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8;top:2662;width:335;height:47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6;top:2675;width:362;height:3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69;top:2674;width:18;height:4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3;top:2674;width:497;height:47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5406;top:3061;width:2317;height:2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нтеграция урочной, внеурочной деятельности и дополнительногообраз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39;top:3062;width:1930;height:24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вершенствование мониторинга результатов  учебно-воспитательного  процесса (ИОМ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233;top:3062;width:3366;height:2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дресная направленность учебно-воспитательного процесса с учетом особых образовательных потребностей учащихся (испытывающие трудности в обучении; одаренные де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950;top:3063;width:2198;height:2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уховно-нравственная направленность образовательного процес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467;top:3061;width:1834;height:2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асширение социальногопартнерства с другими организац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462;top:3063;width:1454;height:2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вершенствование форм взаимодействия с семь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233;top:7944;width:3653;height:1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Повышение мотивации всех участников образовательных отношений в достижении образовательных результа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186;top:5927;width:1114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;top:5552;width:381;height:3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49;top:5473;width:728;height:4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0;top:5474;width:230;height:4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1;top:5550;width:1;height:3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68;top:5474;width:460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2;top:7542;width:644;height:40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3;top:7542;width:544;height:33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06;top:7515;width:772;height:4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0;top:7542;width:447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-207;top:6198;width:3340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овершенствование профессиональной компетентности педагог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07;top:6198;width:3373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вышение образовательного потенциала учебного занятия в разновозрастнойгрупп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141;top:6198;width:3538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беспечение здоровьесбережения учащихся (физического, психического, нравственного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86;top:6198;width:3389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ктивизация участия социума (общественных организаций,родителей) в совмест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88;top:5474;width:2;height:4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3;top:2662;width:17;height:4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7509;top:7937;width:3170;height:1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ост активности участия одаренных детей в проектной, учебно-исследовательской и творческой деятель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987;top:8000;width:3188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вышение вовлечения учащихся и родителей в социальную среду разви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34;top:7937;width:3146;height:1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меньшение риска не освоения ООП учащимися, испытывающими трудности в обуч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27;top:5928;width:398;height:27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5928;width:544;height:27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2;top:5928;width:446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40;top:5926;width:446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ый раздел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163"/>
        <w:gridCol w:w="1668"/>
        <w:gridCol w:w="1792"/>
        <w:gridCol w:w="1591"/>
        <w:gridCol w:w="422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методическое и материально-техническое обеспечение</w:t>
            </w:r>
          </w:p>
        </w:tc>
      </w:tr>
      <w:tr>
        <w:trPr>
          <w:trHeight w:val="152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внутри школьного мониторинга качества образования.</w:t>
            </w:r>
          </w:p>
          <w:p>
            <w:pPr>
              <w:pStyle w:val="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системы внутри школьного мониторинга качества образов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ожение о внутри школьном контр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-график внутри школьного мониторинга качества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ожение об индивидуал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отка технологии оценки индивидуальных предметных достижений обучающихся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1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системы контроля формирования метапредметных и личностных результа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1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мониторинга индивидуальных достижений для детей с признаками одарен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лан работы школы с одаренными детьми.</w:t>
            </w:r>
          </w:p>
        </w:tc>
      </w:tr>
      <w:tr>
        <w:trPr>
          <w:trHeight w:val="1994" w:hRule="atLeast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Индивидуализация образовательного процесса для детей с разными образовательными потребностя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офессиональной компетенции педагогических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хождение курсов  для педагогов школ с низким качество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 2.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 курсовой подготовк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 ВИРО по курсовой подготовке педагогов школ с низкими результатами обучения 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тодической темы школы «Индивидуализация образовательного процесса в условиях разновозрастного обуч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об индивидуал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ие разработки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программы подготовки дошкольников  «Школа будущего первоклассни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0 -2021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«Школа будущего первокласс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, мультимедийное оборудование.</w:t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консультаций по подготовке домашних заданий «Час поддерж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енных начал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писание консульт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о-метод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ланов индивидуального развития для детей с признаками одарен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ы индивидуального развития для детей с признаками одаренности.</w:t>
            </w:r>
          </w:p>
        </w:tc>
      </w:tr>
      <w:tr>
        <w:trPr>
          <w:trHeight w:val="322" w:hRule="atLeast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чебной мотив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нкурса «Ученик год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. комит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ожение о конкурсе «Ученик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бликации на сайте школы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Декад по предметам «Предметные недел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уч.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-график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льтимедий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и на сайте школы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тфолио  учащихс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о Портфолио учащихся.</w:t>
            </w:r>
          </w:p>
        </w:tc>
      </w:tr>
      <w:tr>
        <w:trPr>
          <w:trHeight w:val="189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музеев города Ярославля и Ярославской области, заочные экскурс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едагог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. начал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экскурсионной работы 2020-23 уч. год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бликации на сайте школы.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оциального пространств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комплекса мер по основным направлениям региональной программы формирования и развития партнёрских отношений школы и семь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г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 .рук , род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. начал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мер по основным направлениям региональной программы формирования и развития партнёрских отношений школы 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 работы школы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влечение  родителей и общественных организаций к участию в проектной деятельности школ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представ 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енных начал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технологические карты проектов, публикации на сайте школы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одительский всеобуч» методическая помощь педагогов родителя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, педагоги, классные руковод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ультимедийное оборудование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ализации Программы духовно-нравственного воспитания школьник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шение о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духовно-нравственного воспита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бликации на сайте школы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трудничество с клубо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 началах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глашение о сотрудничестве с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Развитие</w:t>
              <w:br/>
              <w:t>образовательного и культурного  сотрудничества с другими образовательны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Педаго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енных начал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сотрудничества  с образовательными организациями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витие материально-технической базы шко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тие материально-технической баз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офинанс.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 финансово-хозяйственной деятельности на 2020,2021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мета расходов средств на 2020, 2021гг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дополнительных трудовых, интеллектуальных и финансовых ресур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21 го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, родители представители  обществ .ор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х ,софинанси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, контракты, соглашени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6" w:leader="none"/>
        </w:tabs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 xml:space="preserve">Детализированный план реализации по каждому из приоритетов                               </w:t>
      </w:r>
    </w:p>
    <w:p>
      <w:pPr>
        <w:pStyle w:val="Normal"/>
        <w:tabs>
          <w:tab w:val="clear" w:pos="708"/>
          <w:tab w:val="left" w:pos="8436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795"/>
        <w:gridCol w:w="2767"/>
        <w:gridCol w:w="2664"/>
        <w:gridCol w:w="274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риорит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Вид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1. Преподавание (предметные результаты (чтение, язык, математика); оценивание и учет результатов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1. Ежемесячный анализ успеваемости по школ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инамика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2. Организация профессиональной и общественной экспертизы основных образовательных программ основного общего образ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Качественные рабочие программы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Администрация, кл. руководители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Управление (поддержка профессионального развит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1. Участие учителей-предметников - в обучающих семинарах по подготовке к ГИА на базе ИР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омпетентностей учителей  Стабильные результаты ОГЭ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 плану ИР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2. Мотивирование учителей школы на участие в инновационной работе и распространению педагогического опыт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омпетентностей учителей  Аттестация на более высокие категории и подтверждение имеющихся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реда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1. Чествование отличников и хорошистов (линейки, доска почета, награждени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вышение школьной мотив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з в чет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2. Организация и пропаганда  - предметных и интеллектуальных конкурсов;  - научно-практических конференций;  -участие в дистанционных олимпиадах, конкурсах, вебинарах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опровождение  слабых, талантливых, одаренных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Администрация, учителя-предметники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тнерство с родителя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в образовательном учреждении аналитических семинаров по выявлению причин низких результатов обучения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перативная информ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з в чет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2. Обучающие занятия с родителями по использованию сайта школы, электронного дневника для поддержания обратной связи с О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вышение уровня информационной культуры родителей.  Укрепление обратной связи «Семья-школа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аз в чет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 поддержка учени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1. Организация конкурсов - «Ученик года», «Дневник года», «Неделя пятерок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Рейтинг уча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 плану внеклассной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 xml:space="preserve">2. Организация школьного и муниципального этапов Всероссийской олимпиады школьник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Сопровождение талантливых и одаренных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Администрация, кл. руководители.</w:t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тогами реализации Программы должны стать следующие результаты: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Повысится качество обучения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дут: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-разработаны индивидуальные маршруты для слабых и талантливых детей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-«Живое» общение учителей, детей, родителей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-разработаны программы обсуждение методических тем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- активно внедряться новые технологии и методики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–вовлечена в проектную деятельность, в конкурсы, олимпиады большая часть детей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Повысится самооценка каждого участника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Повысится рейтинг школы. 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очный раздел.       </w:t>
        <w:tab/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редствам мониторинга сформируется информационная база о состоянии и развитии образовательного учреждения. Эта система оценки качества позволит систематически получать достоверную информацию, заметить положительные моменты, недостатки и внести изменения в образовательный процесс.                                                        </w:t>
      </w:r>
    </w:p>
    <w:p>
      <w:pPr>
        <w:pStyle w:val="Normal"/>
        <w:tabs>
          <w:tab w:val="clear" w:pos="708"/>
          <w:tab w:val="left" w:pos="10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нформационная карта                                                                                                 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34"/>
        <w:gridCol w:w="2260"/>
        <w:gridCol w:w="2507"/>
        <w:gridCol w:w="870"/>
        <w:gridCol w:w="875"/>
        <w:gridCol w:w="912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 (цель/задачи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учшение качества управления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уч. услуг, положительно оценивающих доброжел,.   вежливость рабо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 от общего числа родителей и обучающихся О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доля) обучающихся (родителей), которым оказана консультацион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 от общего числа родителей и обучающихся О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одителей, удовлетворенных качеством оказан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 от общего числа родителей и обучающихся О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учшение качества преподавания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ля педагогов,  использующих активные методические приемы, активные методы обучения, педагогические технолог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педагогов- участников в мероприятиях различного уровня(представление собственного опыта на педсоветах, открытые уроки, выступления на семинарах, оказание методической помощи и т. 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Доля педагогов, прошедших профессиональную подготовку и курсовую подготовк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участников в мероприятиях различного уров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педагогов, демонстрирующих прирост по предметным компетен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участников в мероприятиях различного уров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учшение образовательной среды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нуждающихся в коррекционно-развивающих занятиях, охваченных коррекционными програм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обучающихся, имеющих положительную динамику индивидуальных образовательных достижений,</w:t>
            </w:r>
          </w:p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устойчивое психоэмоциональное состояние 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, имеющих индивидуальные образовательные маршр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ов, использующих личностно-ориентированных технолог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своивших в полном объеме образовательную программу от общ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отношение от общего числа  обучающихся О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Calibri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Мониторинг качества образования в школе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Calibri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67"/>
        <w:gridCol w:w="1992"/>
        <w:gridCol w:w="1701"/>
        <w:gridCol w:w="212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 мониторин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Критер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нструмен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Источники 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ачество образова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одержани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Содержание уч.дисципл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Взаимосвязь между учебными предме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Учебно-методический и библиотечный фон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 Материально-техническая баз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О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, наличие и соответств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аспорт кабинета, журнал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Процесс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Отслеживание успеваемости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Выявление качества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Анализ метод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 Отношение  учащихся к предмет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 Адаптация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ое планирование, поурочное планирование, ведение журнала, ведение дневников, состояние ученических тетрадей, каби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стирование, анкетирование, наблюден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СИОУ. Рабочие программы, журналы, дневники, тетрад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Достижение учащимися полож.результатов в сравн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 предыдущим период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Оценка промеж. и итоговой аттес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 Стабильность и рост качества обуч..(позитивная динам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Оценки промеж. и итогового результа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 Увеличение количества учащихся принявш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 Реестр участников конкурсных мероприятий, награды различного уровн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Увеличение творческих работ учащихся, представленных на различных уровн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 Посещаемость факультативов и круж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Школьная отче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четы, выставки, спортивные соревнования, концерты. Олимпиады, конференции. Конкурсы, контрольные работы, тесты, ВПР, ГИ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СИОУ. Рабочие программы, журналы, дневники, тетрад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Calibri;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Calibri;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;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Calibri;Times New Roman" w:cs="Times New Roman" w:ascii="Times New Roman" w:hAnsi="Times New Roman"/>
          <w:kern w:val="2"/>
          <w:sz w:val="24"/>
          <w:szCs w:val="24"/>
          <w:lang w:eastAsia="hi-IN" w:bidi="hi-IN"/>
        </w:rPr>
        <w:t>Дорожная карта организации ( мониторинг результативности повышения качества образования в школ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;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Calibri;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;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Calibri;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tbl>
      <w:tblPr>
        <w:tblW w:w="9641" w:type="dxa"/>
        <w:jc w:val="left"/>
        <w:tblInd w:w="-20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1755"/>
        <w:gridCol w:w="1980"/>
        <w:gridCol w:w="1980"/>
        <w:gridCol w:w="1980"/>
        <w:gridCol w:w="143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ветственны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зультат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ат представления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правления мониторинга (объект)  Результат образования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ходной мониторин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обучающихся  справившихся на «5», «4», «3»,  «2». Составление индивидуальных маршруто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че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межуточный мониторинг шко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 в четверт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ля обучающихся  справившихся на «5», «4», «3»,  «2». График корректировки.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чет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вый мониторинг шк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ля обучающихся  справившихся на «5», «4», «3»,  «2».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ч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;Times New Roman" w:cs="Times New Roman"/>
          <w:kern w:val="2"/>
          <w:sz w:val="24"/>
          <w:szCs w:val="24"/>
          <w:lang w:eastAsia="hi-IN" w:bidi="hi-IN"/>
        </w:rPr>
      </w:pPr>
      <w:r>
        <w:rPr>
          <w:rFonts w:eastAsia="Calibri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настоящей Программы развития школы должна привести к достижению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реализации Программы должны стать следующи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новление системы внутри школьного мониторинга качества образования, отработка технологии оценки индивидуальных предметных достижений обучающихся диагностики метапредметных и личностных результатов.</w:t>
      </w:r>
    </w:p>
    <w:p>
      <w:pPr>
        <w:pStyle w:val="Style17"/>
        <w:spacing w:lineRule="auto" w:line="36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ышение качества результатов обучения учащихся, освоение  обучающимися  ООП  с учетом их особых образовательных потребносте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изация образовательного процесса для детей с разными образовательными потребностями в условиях разновозрастного обуч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т учебной мотивации обучающихся, качественное обновление содержания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величение количества детей, занимающихся научно-практической и проектной деятельностью, участвующих в олимпиадах и различных творческих конкурсах. Личностный рост обучающихся через проектную деятельность и кружковую работ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Вовлечение детей в положительную социальную среду воспитание их на нравственных приме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их качеств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спитание патриотизма, любви к родному краю и уважения к историческому прошлому малой родины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приятные условия для сотрудничества всех участников образовательного процесс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епление стабильных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ых связей школы в рамках социального партнер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т активности социум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 Сохранение и укрепление здоровья обучающихс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. Совершенствование учительского коллектив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0. Изменение школьной инфраструктуры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80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 школы и финансов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изкой наполняемости классов школа располагается в типовом зд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кабинетная система. Так же имеется спортзал, мастерская, столовая Состояние материально-технической базы соответствует среднему уровню,  педагоги   активно изучают и  применяют информационные технологии.</w:t>
      </w:r>
    </w:p>
    <w:p>
      <w:pPr>
        <w:pStyle w:val="Normal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>Финансирование школы бюджетное, ограничено установлением фиксированных расходов на финансовое обеспечение реализации основных и дополнительных общеобразовательных программ для малочисленных  образовательных организаций из регионального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нализа состояния социально-экономической, социальной и социокультурной среды и работы школы показывают, что проблем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 эффективности деятельности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ы не только внешними факторами, но и состоянием внутренней образовательн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ущественным факторам, ограничивающим доступность получения качественного общего образования для всех учащихся, не зависимо от их семейного положения и особых образовательных потребностей, можно отнести следующие факторы: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.Н</w:t>
      </w:r>
      <w:r>
        <w:rPr>
          <w:rFonts w:cs="Times New Roman" w:ascii="Times New Roman" w:hAnsi="Times New Roman"/>
          <w:sz w:val="24"/>
          <w:szCs w:val="24"/>
        </w:rPr>
        <w:t xml:space="preserve">едостаточное развитие системы внутришкольного мониторинга, формирование системы диагностики метапредметных УУД, осуществление преемственности дошкольного, начального общего образования и основного общего образования;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).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остаточное внедрение системы индивидуализации образования для детей, испытывающих трудности в обучен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гативно влияет на формирование у них устойчивой учебной мотивации и готовности к самообразованию и саморазвитию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зкая учебная мотивация обучающихся и родителей, наличие равнодушной позиции у значительной части родителей (законных представителей) учащихся по вопросам получения их детьми образования затрудняет продуктив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участников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Замкнутость социального пространства школы, отсутствие устойчивых связей с другими организациями, в том числе образовательными, ограничивает образовательное пространство школы и не способствует созданию </w:t>
      </w:r>
      <w:r>
        <w:rPr>
          <w:rFonts w:cs="Times New Roman" w:ascii="Times New Roman" w:hAnsi="Times New Roman"/>
          <w:sz w:val="24"/>
          <w:szCs w:val="24"/>
        </w:rPr>
        <w:t>в школе образовательной среды  для успешной социализации, самоопределения и самореализации учащихся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1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6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333333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w w:val="99"/>
      <w:lang w:val="ru-RU" w:bidi="ru-RU"/>
    </w:rPr>
  </w:style>
  <w:style w:type="character" w:styleId="WW8Num31z1">
    <w:name w:val="WW8Num31z1"/>
    <w:qFormat/>
    <w:rPr>
      <w:b/>
      <w:bCs/>
      <w:i/>
      <w:w w:val="99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/>
      <w:w w:val="99"/>
      <w:sz w:val="20"/>
      <w:szCs w:val="20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;Times New Roman" w:hAnsi="Calibri;Times New Roman" w:eastAsia="MS Mincho;ＭＳ 明朝" w:cs="Times New Roman"/>
    </w:rPr>
  </w:style>
  <w:style w:type="character" w:styleId="4">
    <w:name w:val=" Знак Знак4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C26">
    <w:name w:val="c26"/>
    <w:basedOn w:val="Style13"/>
    <w:qFormat/>
    <w:rPr/>
  </w:style>
  <w:style w:type="character" w:styleId="C7">
    <w:name w:val="c7"/>
    <w:basedOn w:val="Style13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eastAsia="ja-JP"/>
    </w:rPr>
  </w:style>
  <w:style w:type="character" w:styleId="NoSpacingChar">
    <w:name w:val="No Spacing Char"/>
    <w:qFormat/>
    <w:rPr>
      <w:rFonts w:eastAsia="Calibri;Times New Roman"/>
      <w:sz w:val="22"/>
      <w:szCs w:val="22"/>
      <w:lang w:bidi="ar-SA"/>
    </w:rPr>
  </w:style>
  <w:style w:type="character" w:styleId="11">
    <w:name w:val=" Знак Знак1"/>
    <w:qFormat/>
    <w:rPr>
      <w:sz w:val="22"/>
      <w:szCs w:val="22"/>
      <w:lang w:eastAsia="ja-JP"/>
    </w:rPr>
  </w:style>
  <w:style w:type="character" w:styleId="Style14">
    <w:name w:val=" Знак Знак"/>
    <w:qFormat/>
    <w:rPr>
      <w:sz w:val="22"/>
      <w:szCs w:val="22"/>
      <w:lang w:eastAsia="ja-JP"/>
    </w:rPr>
  </w:style>
  <w:style w:type="character" w:styleId="Link">
    <w:name w:val="link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eastAsia="Calibri;Times New Roman"/>
      <w:sz w:val="22"/>
      <w:szCs w:val="22"/>
    </w:rPr>
  </w:style>
  <w:style w:type="character" w:styleId="Style16">
    <w:name w:val="Без интервала Знак"/>
    <w:qFormat/>
    <w:rPr>
      <w:rFonts w:eastAsia="Calibri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Verdana" w:hAnsi="Verdana" w:eastAsia="Times New Roman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;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color w:val="auto"/>
      <w:sz w:val="22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ro.yar.ru/index.php?id=633" TargetMode="External"/><Relationship Id="rId5" Type="http://schemas.openxmlformats.org/officeDocument/2006/relationships/hyperlink" Target="http://iro.yar.ru/index.php?id=633" TargetMode="External"/><Relationship Id="rId6" Type="http://schemas.openxmlformats.org/officeDocument/2006/relationships/hyperlink" Target="http://iro.yar.ru/index.php?id=633" TargetMode="External"/><Relationship Id="rId7" Type="http://schemas.openxmlformats.org/officeDocument/2006/relationships/hyperlink" Target="http://iro.yar.ru/index.php?id=633" TargetMode="External"/><Relationship Id="rId8" Type="http://schemas.openxmlformats.org/officeDocument/2006/relationships/hyperlink" Target="http://iro.yar.ru/index.php?id=633" TargetMode="External"/><Relationship Id="rId9" Type="http://schemas.openxmlformats.org/officeDocument/2006/relationships/hyperlink" Target="http://iro.yar.ru/index.php?id=633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0:00Z</dcterms:created>
  <dc:creator>User</dc:creator>
  <dc:description/>
  <cp:keywords/>
  <dc:language>en-US</dc:language>
  <cp:lastModifiedBy>User</cp:lastModifiedBy>
  <cp:lastPrinted>2002-01-06T03:06:00Z</cp:lastPrinted>
  <dcterms:modified xsi:type="dcterms:W3CDTF">2002-01-06T00:09:00Z</dcterms:modified>
  <cp:revision>122</cp:revision>
  <dc:subject/>
  <dc:title/>
</cp:coreProperties>
</file>