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>основная образовательная программа дошкольного образования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rPr/>
      </w:pPr>
      <w:r>
        <w:rPr/>
        <w:t>Раздел 1.Предназначение  Д.О.У. и  средства  его  реализации.</w:t>
      </w:r>
    </w:p>
    <w:p>
      <w:pPr>
        <w:pStyle w:val="Normal"/>
        <w:autoSpaceDE w:val="false"/>
        <w:rPr/>
      </w:pPr>
      <w:r>
        <w:rPr/>
        <w:t>Раздел 2. «Модель» выпускника Д.О.У.</w:t>
        <w:br/>
        <w:t>Раздел 3.Цели и задачи воспитательно-образовательного процесса:</w:t>
        <w:br/>
        <w:t xml:space="preserve">Раздел 5. Особенности организации образовательного процесса. </w:t>
      </w:r>
    </w:p>
    <w:p>
      <w:pPr>
        <w:pStyle w:val="Normal"/>
        <w:autoSpaceDE w:val="false"/>
        <w:jc w:val="center"/>
        <w:rPr/>
      </w:pPr>
      <w:r>
        <w:rPr/>
        <w:br/>
        <w:t>Раздел 1.</w:t>
      </w:r>
    </w:p>
    <w:p>
      <w:pPr>
        <w:pStyle w:val="Normal"/>
        <w:jc w:val="center"/>
        <w:rPr/>
      </w:pPr>
      <w:r>
        <w:rPr/>
        <w:t>Предназначение  Д.О.У. и  средства  его 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ошкольная  группа  Миглинской  О.О.Ш.  является  звеном  муниципальной  системы  образования  Большесельского  района,  обеспечиваю-щим  помощь в  воспитании и  образова нии  детей дошкольного возраста, на основе усвоения детьми образователь-ного  минимума  содержания  образовательных программ  реализуемых в Д.О.У. </w:t>
        <w:br/>
        <w:t xml:space="preserve">Основные средства реализации  предназначения: </w:t>
        <w:br/>
        <w:t xml:space="preserve">-устав </w:t>
        <w:br/>
        <w:t xml:space="preserve">- лицензия на право образовательной деятельности Серия ЯО № 000092 от 19 июля 2010г.         </w:t>
        <w:br/>
        <w:t>- основная  образовательная  программа  и  комплекс порциальных программ, методик.</w:t>
        <w:br/>
        <w:t>- обеспечение  благоприятного  психологического климата в Д.О.У.</w:t>
        <w:br/>
        <w:t>- развитие  и соответствие предметно-раз-вивающей среды требованиям программы и потребностям воспитанников.</w:t>
      </w:r>
    </w:p>
    <w:p>
      <w:pPr>
        <w:pStyle w:val="Normal"/>
        <w:jc w:val="both"/>
        <w:rPr/>
      </w:pPr>
      <w:r>
        <w:rPr/>
        <w:t>- профессионализм кадрового состава.</w:t>
      </w:r>
    </w:p>
    <w:p>
      <w:pPr>
        <w:pStyle w:val="Normal"/>
        <w:jc w:val="both"/>
        <w:rPr/>
      </w:pPr>
      <w:r>
        <w:rPr/>
        <w:t>- предоставление воспитанникам возможности апробировать себя в свойственных возрасту видах деятельности.</w:t>
      </w:r>
    </w:p>
    <w:p>
      <w:pPr>
        <w:pStyle w:val="Normal"/>
        <w:jc w:val="both"/>
        <w:rPr/>
      </w:pPr>
      <w:r>
        <w:rPr/>
        <w:t>- предоставление родителям (законным  представителям) воспитанников возможности принимать участие в воспитательно – образовательным процес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</w:t>
      </w:r>
    </w:p>
    <w:p>
      <w:pPr>
        <w:pStyle w:val="Normal"/>
        <w:jc w:val="center"/>
        <w:rPr/>
      </w:pPr>
      <w:r>
        <w:rPr/>
        <w:t>«Модель» выпускника Д.О.У.</w:t>
      </w:r>
    </w:p>
    <w:p>
      <w:pPr>
        <w:pStyle w:val="Normal"/>
        <w:rPr/>
      </w:pPr>
      <w:r>
        <w:rPr/>
        <w:br/>
        <w:t>Выпускником образовательного учреждения является физически ребёнок, готовый к вхождению  в  новую социаль-   ную роль на новой  ступени образования.</w:t>
        <w:br/>
        <w:t>В этой связи  обладающий рядом компетентностей:</w:t>
        <w:br/>
        <w:t xml:space="preserve">- </w:t>
      </w:r>
      <w:r>
        <w:rPr>
          <w:i/>
        </w:rPr>
        <w:t>интеллектуальные</w:t>
      </w:r>
      <w:r>
        <w:rPr/>
        <w:t xml:space="preserve">: ребёнок  способен к практическому и умственному экспериментированию, обобщению, установлению причинно – следственных связей  и речевому планированию. </w:t>
        <w:br/>
        <w:t>Владеет способами сбора и обработки информации.</w:t>
      </w:r>
    </w:p>
    <w:p>
      <w:pPr>
        <w:pStyle w:val="Normal"/>
        <w:rPr/>
      </w:pPr>
      <w:r>
        <w:rPr/>
        <w:t xml:space="preserve">Проявляет осведомлённость в разных сферах жизни. </w:t>
      </w:r>
    </w:p>
    <w:p>
      <w:pPr>
        <w:pStyle w:val="Normal"/>
        <w:rPr/>
      </w:pPr>
      <w:r>
        <w:rPr/>
        <w:t xml:space="preserve">Хорошо знаком с универсальными знаковыми системами-алфавитом, цифрами, символикой; уверенно использует их в учебной и игровой деятельности. </w:t>
        <w:br/>
        <w:t>Процесс создания продукта какой-либо деятельности носит творческий, поисковый характер.</w:t>
      </w:r>
    </w:p>
    <w:p>
      <w:pPr>
        <w:pStyle w:val="Normal"/>
        <w:rPr/>
      </w:pPr>
      <w:r>
        <w:rPr/>
        <w:t xml:space="preserve">Свободно выражает свои мысли. </w:t>
      </w:r>
    </w:p>
    <w:p>
      <w:pPr>
        <w:pStyle w:val="Normal"/>
        <w:rPr/>
      </w:pPr>
      <w:r>
        <w:rPr/>
        <w:t xml:space="preserve">Проявляет интерес к речетворчеству.   </w:t>
        <w:br/>
        <w:t xml:space="preserve">- </w:t>
      </w:r>
      <w:r>
        <w:rPr>
          <w:i/>
        </w:rPr>
        <w:t>социальные</w:t>
      </w:r>
      <w:r>
        <w:rPr/>
        <w:t>: способен устанавливать устойчивые контакты.</w:t>
        <w:br/>
        <w:t>Понимает характер отношений к нему окружающих, выбирает соответствующую линию поведения.</w:t>
      </w:r>
    </w:p>
    <w:p>
      <w:pPr>
        <w:pStyle w:val="Normal"/>
        <w:rPr/>
      </w:pPr>
      <w:r>
        <w:rPr/>
        <w:t>Способен к волевой регуляции поведения.</w:t>
      </w:r>
    </w:p>
    <w:p>
      <w:pPr>
        <w:pStyle w:val="Normal"/>
        <w:rPr/>
      </w:pPr>
      <w:r>
        <w:rPr/>
        <w:t>Опирается на понимание причинно-следственных связей в различных жизненных ситуациях.</w:t>
        <w:br/>
        <w:t>Ответственно подходит к выполнению поручений.</w:t>
      </w:r>
    </w:p>
    <w:p>
      <w:pPr>
        <w:pStyle w:val="Normal"/>
        <w:rPr/>
      </w:pPr>
      <w:r>
        <w:rPr/>
        <w:t>Инициативен в интересующих его видах деятельности.</w:t>
      </w:r>
    </w:p>
    <w:p>
      <w:pPr>
        <w:pStyle w:val="Normal"/>
        <w:jc w:val="center"/>
        <w:rPr/>
      </w:pPr>
      <w:r>
        <w:rPr/>
        <w:t>Адекватно оценивает полученные результаты:</w:t>
        <w:br/>
        <w:t xml:space="preserve">- </w:t>
      </w:r>
      <w:r>
        <w:rPr>
          <w:i/>
        </w:rPr>
        <w:t>коммуникативные</w:t>
      </w:r>
      <w:r>
        <w:rPr/>
        <w:t xml:space="preserve"> : свободно вступает в диалог со сверстниками, взрослыми, выражает свои намерения с помощью речевых средств, ярко проявляет уверенность в себе, умеет отстаивать свою позицию.  </w:t>
        <w:br/>
        <w:t xml:space="preserve">- </w:t>
      </w:r>
      <w:r>
        <w:rPr>
          <w:i/>
        </w:rPr>
        <w:t>физические</w:t>
      </w:r>
      <w:r>
        <w:rPr/>
        <w:t xml:space="preserve">: владеет различными видами основных движений, заботится о своём здоровье. </w:t>
        <w:br/>
        <w:br/>
        <w:br/>
        <w:t>Раздел 3.</w:t>
      </w:r>
    </w:p>
    <w:p>
      <w:pPr>
        <w:pStyle w:val="Normal"/>
        <w:jc w:val="center"/>
        <w:rPr/>
      </w:pPr>
      <w:r>
        <w:rPr/>
        <w:t>Цели и задачи воспитательно-образовательного процесса</w:t>
      </w:r>
    </w:p>
    <w:p>
      <w:pPr>
        <w:pStyle w:val="Normal"/>
        <w:rPr/>
      </w:pPr>
      <w:r>
        <w:rPr/>
        <w:br/>
      </w:r>
      <w:r>
        <w:rPr>
          <w:i/>
        </w:rPr>
        <w:t>цель:</w:t>
      </w:r>
      <w:r>
        <w:rPr/>
        <w:t xml:space="preserve"> Создание условий способствующих физическому, социально-личностному,</w:t>
        <w:br/>
        <w:t>художественно-эстетическому, интелектуальному развитию дошкольника соот ветствующим современным требованиям.</w:t>
        <w:br/>
      </w:r>
      <w:r>
        <w:rPr>
          <w:i/>
        </w:rPr>
        <w:t>задачи:</w:t>
      </w:r>
      <w:r>
        <w:rPr/>
        <w:t xml:space="preserve"> 1. Выявить индивидуальные особенности, склонности и интересы детей. Обеспечить гармоничное развитие их в образовательно-воспитательном процессе.</w:t>
        <w:br/>
        <w:t>2.Обеспечить высокое качество реализации базовой и парциальных программ по средствам развивающих и здоровье-сберегающих технологий.</w:t>
      </w:r>
    </w:p>
    <w:p>
      <w:pPr>
        <w:pStyle w:val="Normal"/>
        <w:rPr/>
      </w:pPr>
      <w:r>
        <w:rPr/>
        <w:t>3.Максимально удовлетворить запросы родителей воспитанников в основных</w:t>
        <w:br/>
        <w:t>и дополнительных образовательных услугах.</w:t>
      </w:r>
    </w:p>
    <w:p>
      <w:pPr>
        <w:pStyle w:val="Normal"/>
        <w:rPr/>
      </w:pPr>
      <w:r>
        <w:rPr/>
        <w:t>4. Сформировать информационно-просветительское обеспечение деятельности дошкольной группы.</w:t>
      </w:r>
    </w:p>
    <w:p>
      <w:pPr>
        <w:pStyle w:val="Normal"/>
        <w:rPr/>
      </w:pPr>
      <w:r>
        <w:rPr/>
        <w:t xml:space="preserve">Раздел 4.Общеобразовательные программы и их обеспечение.  </w:t>
      </w:r>
    </w:p>
    <w:p>
      <w:pPr>
        <w:pStyle w:val="Normal"/>
        <w:rPr/>
      </w:pPr>
      <w:r>
        <w:rPr/>
        <w:t xml:space="preserve">- «Программа воспитания и обучения в детском саду» Васильевой. М.А. </w:t>
        <w:br/>
        <w:t>Программа обеспечивает становление личности ребёнка и раскрывает его индивидуальные особенности. Развивает духовные и общечеловеческие ценности.</w:t>
      </w:r>
    </w:p>
    <w:p>
      <w:pPr>
        <w:pStyle w:val="Normal"/>
        <w:rPr/>
      </w:pPr>
      <w:r>
        <w:rPr/>
        <w:t>Способствует решению задач по охране труда и укреплению здоровья детей.</w:t>
      </w:r>
    </w:p>
    <w:p>
      <w:pPr>
        <w:pStyle w:val="Normal"/>
        <w:rPr/>
      </w:pPr>
      <w:r>
        <w:rPr/>
        <w:t xml:space="preserve">Программа направлена на всестороннее развитие личности ребёнка, его способностей (позновательных, коммуникативных, творческих, регуляторских). </w:t>
        <w:br/>
        <w:t xml:space="preserve">Главным критерием отбора программного материала – его воспитательная ценность, высокий художественный уровень используемых произведений культуры, возможность развития всесторонних способностей ребёнка на каждом этапе дошкольного детства.   </w:t>
        <w:br/>
        <w:t xml:space="preserve">- Парциальные программы: </w:t>
        <w:br/>
      </w:r>
    </w:p>
    <w:p>
      <w:pPr>
        <w:pStyle w:val="Normal"/>
        <w:rPr/>
      </w:pPr>
      <w:r>
        <w:rPr/>
        <w:t xml:space="preserve">1.«Развитие речи» Ушаковой. О. С.  </w:t>
        <w:br/>
        <w:t>Основным принципом разработанной системы является взаимосвязь задач, охватывающих разные стороны речевого развития: воспитание звуковой культуры речи, расширение и обогащение словаря, формирование грамматического стоя речи, её связности при построении развёрнутого высказывания, - на каждом возрастн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Программа «Светофор» Обучение детей дошкольного возраста ПДД. </w:t>
        <w:br/>
        <w:t xml:space="preserve">Целью данной программы является формирование навыков безопасного поведения на дорогах. Для её достижения необходимо решить несколько задач: </w:t>
        <w:br/>
        <w:t xml:space="preserve">- создавать условия для сознательного изучения детьми Правил дорожного движения; </w:t>
        <w:br/>
        <w:t>- развивать у детей умение ориентироваться в различной обстановке;</w:t>
        <w:br/>
        <w:t>- вырабатывать у дошкольников привычку правильно вести себя на дорогах;</w:t>
        <w:br/>
        <w:t>- воспитывать в детях грамотных пешеходов.</w:t>
      </w:r>
    </w:p>
    <w:p>
      <w:pPr>
        <w:pStyle w:val="Normal"/>
        <w:rPr/>
      </w:pPr>
      <w:r>
        <w:rPr/>
        <w:t xml:space="preserve">Решение этих задач осуществляется через специально организованные занятия познавательного цикла, наблюдения за движением транспорта, экскурсии, целевые прогулки, встречи, беседы с сотрудниками ГБДД, рассматривание иллюстраций, книг, альбомов, рисунков с изображением улиц, чтение художественной литературы, заучивание пословиц, поговорок; отгадывание загадок, кроссвордов, сканвордов; развивающие, познавательные, сюжетно-ролевые, подвижные игры, игры-соревнования; праздники, досуги, конкурсы, оформление уголка по Правилам дорожного движения, и т.д. Программа рассчитана на 4 года обучения и предназначена для детей 3-7 л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Конструирование и художественный труд в детском саду» Куцакова. Л. В.</w:t>
        <w:br/>
        <w:t xml:space="preserve">Целью программы является развитие конструкторских и художественных способности детей. Задачи программы: </w:t>
      </w:r>
    </w:p>
    <w:p>
      <w:pPr>
        <w:pStyle w:val="Normal"/>
        <w:rPr/>
      </w:pPr>
      <w:r>
        <w:rPr/>
        <w:t>Сформировать у дошкольников познавательную и исследовательскую активность, стремление к умственной деятельности; приобщить детей к миру технического и художественного изобретательства; развивать эстетический вкус, конструкторские навыки и умения.</w:t>
        <w:br/>
        <w:t xml:space="preserve">Главное в программе – развитие личности ребёнка, его индивидуальности, творческого потенциала, основанное на принципах сотрудничества и сотворчества с взрослыми, без запретов и категоричных отрицаний со стороны вос-питателя.  Она нацеливает на естественное и непринуждённое приобщение детей к миру прекрасного, на развитие активного интереса к народному прикладному творчеству, архитектуре, к миру предметов и вещей, созданных людьми, на воспитание уважения к их творцам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«Я, ты, мы» Социально-эмоцианальное развитие детей от 3 до 6 лет.   </w:t>
        <w:br/>
        <w:t xml:space="preserve">Цели программы определяются требованиями, которые предъявляет к воспитанию подрастающего поколения современное российское общество с его демократическими тендециями развития. Будущие граждане должны стать свободными и ответственными, обладать чувством собственного достоинства и с уважением относиться к другим, быть способными на собственный выбор и  с пониманием воспринимать мнение и предпочтения окружающих. Дети знакомятся с нормами и правилами поведения, на основе которых в дальнейшем складываются этически ценные формы общения.  </w:t>
        <w:br/>
      </w:r>
    </w:p>
    <w:p>
      <w:pPr>
        <w:pStyle w:val="Normal"/>
        <w:jc w:val="center"/>
        <w:rPr/>
      </w:pPr>
      <w:r>
        <w:rPr/>
        <w:t>Раздел 5.</w:t>
      </w:r>
    </w:p>
    <w:p>
      <w:pPr>
        <w:pStyle w:val="Normal"/>
        <w:jc w:val="center"/>
        <w:rPr/>
      </w:pPr>
      <w:r>
        <w:rPr/>
        <w:t>Особенности организации образовательного процесса.</w:t>
      </w:r>
    </w:p>
    <w:p>
      <w:pPr>
        <w:pStyle w:val="Normal"/>
        <w:rPr/>
      </w:pPr>
      <w:r>
        <w:rPr/>
        <w:br/>
      </w:r>
      <w:r>
        <w:rPr>
          <w:i/>
        </w:rPr>
        <w:t>- Режим работы ДОУ</w:t>
      </w:r>
      <w:r>
        <w:rPr/>
        <w:t xml:space="preserve"> – 9 часов. </w:t>
        <w:br/>
        <w:t xml:space="preserve">8.00-8.45 Приём, осмотр, игры, дежурство, гимнастика. </w:t>
        <w:br/>
        <w:t xml:space="preserve">8.45-9.10 Подготовка к завтраку, завтрак. </w:t>
      </w:r>
    </w:p>
    <w:p>
      <w:pPr>
        <w:pStyle w:val="Normal"/>
        <w:rPr/>
      </w:pPr>
      <w:r>
        <w:rPr/>
        <w:t>9.10-9.30 Подготовка к занятиям.</w:t>
        <w:br/>
        <w:t xml:space="preserve">9.30-10.30 Занятия. </w:t>
        <w:br/>
        <w:t>10.30-10.55 Игры. Самостоятельная</w:t>
      </w:r>
    </w:p>
    <w:p>
      <w:pPr>
        <w:pStyle w:val="Normal"/>
        <w:rPr/>
      </w:pPr>
      <w:r>
        <w:rPr/>
        <w:t>Деятельность.</w:t>
        <w:br/>
        <w:t>10.55-12.15 Подготовка к прогулке.</w:t>
      </w:r>
    </w:p>
    <w:p>
      <w:pPr>
        <w:pStyle w:val="Normal"/>
        <w:rPr/>
      </w:pPr>
      <w:r>
        <w:rPr/>
        <w:t>Прогулка.</w:t>
        <w:br/>
        <w:t>12.15-12.30 Возвращение с прогулки.</w:t>
        <w:br/>
        <w:t xml:space="preserve">12.30-13.00 Подготовка к обеду. Обед. </w:t>
        <w:br/>
        <w:t xml:space="preserve">13.00-15.00 Подготовка ко сну. Сон. </w:t>
      </w:r>
    </w:p>
    <w:p>
      <w:pPr>
        <w:pStyle w:val="Normal"/>
        <w:rPr/>
      </w:pPr>
      <w:r>
        <w:rPr/>
        <w:t xml:space="preserve">15.00-15.20 Подъём. Воздушные процедуры. </w:t>
      </w:r>
    </w:p>
    <w:p>
      <w:pPr>
        <w:pStyle w:val="Normal"/>
        <w:rPr/>
      </w:pPr>
      <w:r>
        <w:rPr/>
        <w:t>15.20-16.00 Игры. Подготовка к полднику. Полдник.</w:t>
      </w:r>
    </w:p>
    <w:p>
      <w:pPr>
        <w:pStyle w:val="Normal"/>
        <w:rPr/>
      </w:pPr>
      <w:r>
        <w:rPr/>
        <w:t xml:space="preserve">16.00-17.00 Прогулка. Уход домой.       </w:t>
        <w:br/>
      </w:r>
    </w:p>
    <w:p>
      <w:pPr>
        <w:pStyle w:val="Normal"/>
        <w:rPr/>
      </w:pPr>
      <w:r>
        <w:rPr/>
        <w:br/>
        <w:t>- Проведение учебной работы</w:t>
        <w:br/>
        <w:t>Учебный план занятий дошкольной группы Миглинской основной общеобразовательной школы.</w:t>
      </w:r>
    </w:p>
    <w:p>
      <w:pPr>
        <w:pStyle w:val="Normal"/>
        <w:rPr>
          <w:i/>
          <w:i/>
        </w:rPr>
      </w:pPr>
      <w:r>
        <w:rPr>
          <w:i/>
        </w:rPr>
        <w:t xml:space="preserve">Перечень дисциплин, входящих в заявленную образовательную программу, согласно образовательным стандартам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000"/>
        <w:gridCol w:w="2583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</w:t>
              <w:br/>
              <w:t>дисципли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ичество  часов (занятий) возраст 2-4 год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часов (занятий) возраст</w:t>
              <w:br/>
              <w:t>5-7 лет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и окружающий ми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0 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знакомление с художественной литератур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и подготовка к обучению грамот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: рисование</w:t>
              <w:br/>
              <w:t>лепка</w:t>
              <w:br/>
              <w:t>конструирование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br/>
              <w:br/>
              <w:t xml:space="preserve">        40       </w:t>
              <w:br/>
              <w:t xml:space="preserve">        40      </w:t>
              <w:br/>
              <w:t xml:space="preserve">        20</w:t>
              <w:br/>
              <w:t xml:space="preserve">        20          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br/>
              <w:br/>
              <w:t xml:space="preserve">       7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занят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0  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в год:</w:t>
              <w:br/>
              <w:t xml:space="preserve">В неделю: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10      </w:t>
              <w:br/>
              <w:t xml:space="preserve">       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Занятия в дошкольной группе проводятся по Программе воспитания и обучения в детском саду («Просвещение» 2007г. ответственный редактор М.А.Васильева.) </w:t>
        <w:br/>
        <w:t xml:space="preserve">   В детском саду одна группа от 1,5 до 7 лет. Для детей от 2 до 3 лет с сентября по май (включительно) проводятся 10 заня – тий в неделю утром(5дней по2 занятия) длительностью по 15 минут с перерывами между занятиями 15 минут.</w:t>
        <w:br/>
        <w:t xml:space="preserve">Для детей от 4до5 лет занятия 20 минут с перерывами между занятиями 10 минут. </w:t>
      </w:r>
    </w:p>
    <w:p>
      <w:pPr>
        <w:pStyle w:val="Normal"/>
        <w:rPr/>
      </w:pPr>
      <w:r>
        <w:rPr/>
        <w:t>Для детей от 5до 7 лет с сентября по май проводятся 15 занятий в неделю (ежедневно проводятся по 3 занятия утром по 30 минут с перерывами между занятиями 10 минут).</w:t>
        <w:br/>
        <w:t xml:space="preserve">На занятиях по мере необходимости проводятся физкультминутки.  </w:t>
      </w:r>
    </w:p>
    <w:p>
      <w:pPr>
        <w:pStyle w:val="Normal"/>
        <w:rPr/>
      </w:pPr>
      <w:r>
        <w:rPr/>
        <w:t>Расписание занятий в дошкольной группе Миглинской основной общеобразовательной школы</w:t>
      </w:r>
    </w:p>
    <w:p>
      <w:pPr>
        <w:pStyle w:val="Normal"/>
        <w:rPr/>
      </w:pPr>
      <w:r>
        <w:rPr/>
        <w:t xml:space="preserve">                   </w:t>
      </w:r>
      <w:r>
        <w:rPr/>
        <w:t>Старшая группа</w:t>
        <w:br/>
      </w:r>
    </w:p>
    <w:tbl>
      <w:tblPr>
        <w:tblW w:w="99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08"/>
        <w:gridCol w:w="2134"/>
        <w:gridCol w:w="1601"/>
        <w:gridCol w:w="1330"/>
        <w:gridCol w:w="150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-</w:t>
              <w:br/>
              <w:t>ни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</w:t>
              <w:br/>
              <w:t>10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  <w:br/>
              <w:t>реч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-</w:t>
            </w:r>
          </w:p>
          <w:p>
            <w:pPr>
              <w:pStyle w:val="Normal"/>
              <w:rPr/>
            </w:pPr>
            <w:r>
              <w:rPr/>
              <w:t>ние с окружаю-</w:t>
              <w:br/>
              <w:t>щим мир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-</w:t>
              <w:br/>
              <w:t xml:space="preserve">рование </w:t>
            </w:r>
          </w:p>
          <w:p>
            <w:pPr>
              <w:pStyle w:val="Normal"/>
              <w:rPr/>
            </w:pPr>
            <w:r>
              <w:rPr/>
              <w:t>(РУЧНОЙ</w:t>
              <w:br/>
              <w:t>ТРУД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-</w:t>
              <w:br/>
              <w:t>ЛЬНО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-НАЯ ДЕЯТЕЛЬ-</w:t>
              <w:br/>
              <w:t>НОСТЬ(ЛЕП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-</w:t>
              <w:br/>
              <w:t>НО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-</w:t>
              <w:br/>
              <w:t>ЗИТЕЛЬ-</w:t>
              <w:br/>
              <w:t>НАЯ ДЕЯТЕЛЬ-</w:t>
              <w:br/>
              <w:t>НОСТЬ (РИСОВА-</w:t>
              <w:br/>
              <w:t>НИ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</w:t>
              <w:br/>
              <w:t>ТУРН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-</w:t>
              <w:br/>
              <w:t xml:space="preserve">ТЕЛЬНАЯ </w:t>
              <w:br/>
              <w:t>ДЕЯТЕЛЬ-</w:t>
              <w:br/>
              <w:t>НОСТ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</w:t>
              <w:br/>
              <w:t>11.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  <w:br/>
              <w:t>ГРАМОТ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</w:t>
              <w:br/>
              <w:t>ЛЕНИЕ С</w:t>
              <w:br/>
              <w:t>ХУДОЖ-Й</w:t>
              <w:br/>
              <w:t>ЛИТЕРА -</w:t>
              <w:br/>
              <w:t>ТУР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-</w:t>
              <w:br/>
              <w:t>ТУР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ладшая группа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79"/>
        <w:gridCol w:w="1619"/>
        <w:gridCol w:w="1962"/>
        <w:gridCol w:w="2143"/>
        <w:gridCol w:w="232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-</w:t>
              <w:br/>
              <w:t>Н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</w:t>
              <w:br/>
              <w:t>9.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  <w:br/>
              <w:t>РЕЧ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-</w:t>
              <w:br/>
              <w:t xml:space="preserve">ЛЕНИЕ С </w:t>
              <w:br/>
              <w:t>ОКРУЖАЮ-</w:t>
              <w:br/>
              <w:t>ЩИМ МИР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-</w:t>
              <w:br/>
              <w:t xml:space="preserve">РОВАНИЕ </w:t>
            </w:r>
          </w:p>
          <w:p>
            <w:pPr>
              <w:pStyle w:val="Normal"/>
              <w:rPr/>
            </w:pPr>
            <w:r>
              <w:rPr/>
              <w:t>(АППЛИКА-</w:t>
              <w:br/>
              <w:t>ЦИЯ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-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</w:t>
              <w:br/>
              <w:t>10.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-</w:t>
            </w:r>
          </w:p>
          <w:p>
            <w:pPr>
              <w:pStyle w:val="Normal"/>
              <w:rPr/>
            </w:pPr>
            <w:r>
              <w:rPr/>
              <w:t xml:space="preserve">ТЕЛЬНАЯ </w:t>
              <w:br/>
              <w:t>ДЕЯТЕЛЬ-</w:t>
              <w:br/>
              <w:t>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-</w:t>
              <w:br/>
              <w:t>ТУР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-</w:t>
              <w:br/>
              <w:t>ЗИТЕЛЬ-</w:t>
              <w:br/>
              <w:t>НАЯ ДЕЯТЕЛЬ-</w:t>
              <w:br/>
              <w:t>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-</w:t>
              <w:br/>
              <w:t>ТУР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ализация учебного плана</w:t>
        <w:br/>
        <w:t xml:space="preserve">Ведущими формами работы являются: </w:t>
        <w:br/>
      </w:r>
      <w:r>
        <w:rPr>
          <w:b/>
        </w:rPr>
        <w:t>Игровая деятельность</w:t>
      </w:r>
      <w:r>
        <w:rPr/>
        <w:t>:</w:t>
        <w:br/>
        <w:t xml:space="preserve">1. </w:t>
      </w:r>
      <w:r>
        <w:rPr>
          <w:i/>
        </w:rPr>
        <w:t>Творческие игры</w:t>
      </w:r>
      <w:r>
        <w:rPr/>
        <w:t xml:space="preserve"> - со строительным материалом , с природным материалом,  с</w:t>
        <w:br/>
        <w:t>водой , с песком , а также режиссерские , сюжетно-ролевые , театрализованные .</w:t>
        <w:br/>
        <w:t xml:space="preserve">2. </w:t>
      </w:r>
      <w:r>
        <w:rPr>
          <w:i/>
        </w:rPr>
        <w:t>Игры с правилами</w:t>
      </w:r>
      <w:r>
        <w:rPr/>
        <w:t xml:space="preserve"> – дидактические по содержанию (математические, речевые и </w:t>
        <w:br/>
        <w:t xml:space="preserve">др.); по дидактическому материалу ( с   предметами и игрушками, словесные, настольно-печатные), а также подвижные – по степени подвижности (малой, средней, большой), по преобладающим движениям (с прыжками, перебежками, и т.д.) </w:t>
      </w:r>
    </w:p>
    <w:p>
      <w:pPr>
        <w:pStyle w:val="Normal"/>
        <w:rPr/>
      </w:pPr>
      <w:r>
        <w:rPr/>
        <w:t xml:space="preserve">В них могут использоваться предметы: </w:t>
        <w:br/>
        <w:t>мячи, ленты, обручи и др.</w:t>
      </w:r>
      <w:r>
        <w:rPr>
          <w:b/>
        </w:rPr>
        <w:br/>
      </w:r>
      <w:r>
        <w:rPr/>
        <w:t xml:space="preserve">          </w:t>
      </w:r>
      <w:r>
        <w:rPr>
          <w:b/>
        </w:rPr>
        <w:t xml:space="preserve">Система работы по разделу программы «Физическое воспитание» </w:t>
      </w:r>
    </w:p>
    <w:p>
      <w:pPr>
        <w:pStyle w:val="Normal"/>
        <w:rPr/>
      </w:pPr>
      <w:r>
        <w:rPr/>
        <w:t xml:space="preserve">1. Физкультурные занятия </w:t>
        <w:br/>
        <w:t xml:space="preserve">2. Утренняя гимнастика </w:t>
        <w:br/>
        <w:t>3. Гимнастика-побудка</w:t>
        <w:br/>
        <w:t>4. Закаливающие мероприятия</w:t>
      </w:r>
    </w:p>
    <w:p>
      <w:pPr>
        <w:pStyle w:val="Normal"/>
        <w:rPr/>
      </w:pPr>
      <w:r>
        <w:rPr/>
        <w:t xml:space="preserve">5. Подвижные игры ежедневно </w:t>
        <w:br/>
        <w:t>6. Неделя здоровья (1 раз в год)</w:t>
        <w:br/>
        <w:t xml:space="preserve">7.Самостоятельная активная деятельность детей </w:t>
        <w:br/>
        <w:t>8. Каникулы (2 раза/в год)</w:t>
        <w:br/>
        <w:t>9. День здоровья (1 раз в 3 мес.)</w:t>
      </w:r>
    </w:p>
    <w:p>
      <w:pPr>
        <w:pStyle w:val="Normal"/>
        <w:rPr/>
      </w:pPr>
      <w:r>
        <w:rPr/>
        <w:t>10.Спортивные игры и упражнения  (2-3 раза в неделю)</w:t>
        <w:br/>
      </w:r>
      <w:r>
        <w:rPr>
          <w:b/>
        </w:rPr>
        <w:t xml:space="preserve">      Система  работы  по  разделу   программы  «Художественная  литература»</w:t>
      </w:r>
    </w:p>
    <w:p>
      <w:pPr>
        <w:pStyle w:val="Normal"/>
        <w:rPr/>
      </w:pPr>
      <w:r>
        <w:rPr/>
        <w:t>1.Фронтальные занятия</w:t>
      </w:r>
    </w:p>
    <w:p>
      <w:pPr>
        <w:pStyle w:val="Normal"/>
        <w:rPr/>
      </w:pPr>
      <w:r>
        <w:rPr/>
        <w:t xml:space="preserve">2.Знакомство с произведениями художественной литературы в повседневные дни   </w:t>
        <w:br/>
        <w:t xml:space="preserve">3.Самостоятельная художественно-речевая деятельность детей </w:t>
        <w:br/>
        <w:t xml:space="preserve">4.Викторины, театральные представления.  </w:t>
        <w:br/>
        <w:t>5.Использование художественной литературы в различных видах деятельности:</w:t>
        <w:br/>
        <w:t xml:space="preserve">на занятиях по ознакомлению с окружающим миром, на занятиях    по      изобразительной деятельности, в музыкальной деятельности, в нравственном воспитании, на занятиях по экологическому воспитанию, в культурно – досуговой    деятельности.      </w:t>
      </w:r>
    </w:p>
    <w:p>
      <w:pPr>
        <w:pStyle w:val="Normal"/>
        <w:rPr>
          <w:b/>
          <w:b/>
        </w:rPr>
      </w:pPr>
      <w:r>
        <w:rPr>
          <w:b/>
        </w:rPr>
        <w:t>Система работы по разделу   программы  «Изобразительная деятельность»</w:t>
      </w:r>
    </w:p>
    <w:p>
      <w:pPr>
        <w:pStyle w:val="Normal"/>
        <w:rPr/>
      </w:pPr>
      <w:r>
        <w:rPr/>
        <w:t xml:space="preserve">1.Фронтальные занятия и подгрупповые по аппликации, рисованию, лепке, конструированию и ручному труду. </w:t>
        <w:br/>
        <w:t>2. Самостоятельная изобразительная деятельность  в рисовании и лепке.</w:t>
        <w:br/>
        <w:t>3. Индивидуальные занятия по обучению техническим навыкам, технике вырезания; обработка техники работы с пластилином, развитию конструктивных навыков.</w:t>
      </w:r>
    </w:p>
    <w:p>
      <w:pPr>
        <w:pStyle w:val="Normal"/>
        <w:rPr>
          <w:b/>
          <w:b/>
        </w:rPr>
      </w:pPr>
      <w:r>
        <w:rPr>
          <w:b/>
        </w:rPr>
        <w:t>Система   работы  по   разделу программы      «Развитие речи»</w:t>
        <w:br/>
      </w:r>
      <w:r>
        <w:rPr/>
        <w:t>1.Фронтальные и подгрупповые занятия.</w:t>
        <w:br/>
        <w:t xml:space="preserve">2.Индивидуальная работа воспитания. </w:t>
        <w:br/>
        <w:t xml:space="preserve">3.Конкурсы чтецов. </w:t>
        <w:br/>
        <w:t xml:space="preserve">4.Викторины. </w:t>
      </w:r>
    </w:p>
    <w:p>
      <w:pPr>
        <w:pStyle w:val="Normal"/>
        <w:rPr/>
      </w:pPr>
      <w:r>
        <w:rPr/>
        <w:t>5.Связь с другими видами деятельности: изодеятельностью, дидактическими играми, театрализованной деятельностью, сюжетно-ролевыми играми.</w:t>
        <w:br/>
        <w:t xml:space="preserve">  </w:t>
      </w:r>
      <w:r>
        <w:rPr>
          <w:b/>
        </w:rPr>
        <w:t xml:space="preserve">«Развитие музыкальной культуры»  </w:t>
        <w:br/>
      </w:r>
      <w:r>
        <w:rPr/>
        <w:t xml:space="preserve">1.  </w:t>
      </w:r>
      <w:r>
        <w:rPr>
          <w:i/>
        </w:rPr>
        <w:t>Музыкальная деятельность</w:t>
      </w:r>
      <w:r>
        <w:rPr/>
        <w:br/>
        <w:t xml:space="preserve">     - Восприятие</w:t>
        <w:br/>
        <w:t xml:space="preserve">     - Исполнительство </w:t>
        <w:br/>
        <w:t xml:space="preserve">     - Творчество</w:t>
      </w:r>
    </w:p>
    <w:p>
      <w:pPr>
        <w:pStyle w:val="Normal"/>
        <w:rPr/>
      </w:pPr>
      <w:r>
        <w:rPr/>
        <w:t xml:space="preserve">     </w:t>
      </w:r>
      <w:r>
        <w:rPr/>
        <w:t>- Музыкально-образовательная</w:t>
        <w:br/>
        <w:t xml:space="preserve">        деятельность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Знания, умения, навыки</w:t>
      </w:r>
      <w:r>
        <w:rPr/>
        <w:t xml:space="preserve"> </w:t>
        <w:br/>
        <w:t xml:space="preserve">     - Опыт воспитания: количество освоенных произведений. </w:t>
        <w:br/>
        <w:t xml:space="preserve">     - Исполнительские: в пении, ритмике, игре на музыкальных инструментах.  </w:t>
      </w:r>
    </w:p>
    <w:p>
      <w:pPr>
        <w:pStyle w:val="Normal"/>
        <w:rPr/>
      </w:pPr>
      <w:r>
        <w:rPr/>
        <w:t xml:space="preserve">     </w:t>
      </w:r>
      <w:r>
        <w:rPr/>
        <w:t xml:space="preserve">- Творческие: в восприятии, исполнительстве, продуктивном творчестве.  </w:t>
      </w:r>
    </w:p>
    <w:p>
      <w:pPr>
        <w:pStyle w:val="Normal"/>
        <w:rPr/>
      </w:pPr>
      <w:r>
        <w:rPr/>
        <w:t xml:space="preserve">     </w:t>
      </w:r>
      <w:r>
        <w:rPr/>
        <w:t>- Знания о музыке, общие культурные   навыки.</w:t>
        <w:br/>
        <w:t xml:space="preserve">     - Приобщение к народным традициям.</w:t>
      </w:r>
    </w:p>
    <w:p>
      <w:pPr>
        <w:pStyle w:val="Normal"/>
        <w:rPr/>
      </w:pPr>
      <w:r>
        <w:rPr/>
        <w:t xml:space="preserve">3.  </w:t>
      </w:r>
      <w:r>
        <w:rPr>
          <w:i/>
        </w:rPr>
        <w:t>Музыкально-эстетическое сознание</w:t>
      </w:r>
    </w:p>
    <w:p>
      <w:pPr>
        <w:pStyle w:val="Normal"/>
        <w:rPr/>
      </w:pPr>
      <w:r>
        <w:rPr/>
        <w:t xml:space="preserve">     </w:t>
      </w:r>
      <w:r>
        <w:rPr/>
        <w:t xml:space="preserve">- Эстетическая потребность, воспитание к музыке. </w:t>
      </w:r>
    </w:p>
    <w:p>
      <w:pPr>
        <w:pStyle w:val="Normal"/>
        <w:rPr/>
      </w:pPr>
      <w:r>
        <w:rPr/>
        <w:t xml:space="preserve">      </w:t>
      </w:r>
      <w:r>
        <w:rPr/>
        <w:t>- Эстетические эмоции.</w:t>
      </w:r>
    </w:p>
    <w:p>
      <w:pPr>
        <w:pStyle w:val="Normal"/>
        <w:rPr/>
      </w:pPr>
      <w:r>
        <w:rPr/>
        <w:t xml:space="preserve">      </w:t>
      </w:r>
      <w:r>
        <w:rPr/>
        <w:t>- Эстетическая оценка, вкус.</w:t>
        <w:br/>
      </w:r>
      <w:r>
        <w:rPr>
          <w:b/>
        </w:rPr>
        <w:t xml:space="preserve">Система    работы      по   разделу  программы  «Формирование элемен- </w:t>
      </w:r>
    </w:p>
    <w:p>
      <w:pPr>
        <w:pStyle w:val="Normal"/>
        <w:rPr/>
      </w:pPr>
      <w:r>
        <w:rPr>
          <w:b/>
        </w:rPr>
        <w:t>тарных математических представлений»</w:t>
        <w:br/>
      </w:r>
      <w:r>
        <w:rPr/>
        <w:t>1. Занятия (подгрупповые, проблемно-поисковые, интегрированные, индивидуальные.</w:t>
      </w:r>
    </w:p>
    <w:p>
      <w:pPr>
        <w:pStyle w:val="Normal"/>
        <w:rPr/>
      </w:pPr>
      <w:r>
        <w:rPr/>
        <w:t xml:space="preserve">2. Развлечения. </w:t>
      </w:r>
    </w:p>
    <w:p>
      <w:pPr>
        <w:pStyle w:val="Normal"/>
        <w:rPr/>
      </w:pPr>
      <w:r>
        <w:rPr/>
        <w:t xml:space="preserve">3. Развивающие игры (на занятиях и вне занятий). </w:t>
        <w:br/>
        <w:t xml:space="preserve">4. Связь с другими видами деятельности (с изодеятельностью, конструированием, </w:t>
      </w:r>
    </w:p>
    <w:p>
      <w:pPr>
        <w:pStyle w:val="Normal"/>
        <w:rPr/>
      </w:pPr>
      <w:r>
        <w:rPr/>
        <w:t xml:space="preserve">ручным трудом, с музыкой, физкультурой).     </w:t>
      </w:r>
    </w:p>
    <w:p>
      <w:pPr>
        <w:pStyle w:val="Normal"/>
        <w:rPr>
          <w:b/>
          <w:b/>
        </w:rPr>
      </w:pPr>
      <w:r>
        <w:rPr>
          <w:b/>
        </w:rPr>
        <w:t xml:space="preserve">Система   работы     по   разделу   программы   «Ребёнок  и  окружающий мир»  </w:t>
      </w:r>
      <w:r>
        <w:rPr/>
        <w:t xml:space="preserve"> </w:t>
        <w:br/>
        <w:t>1.Занятия ( групповые, индивидуальные )</w:t>
        <w:br/>
        <w:t>2.Рассматривание иллюстраций.</w:t>
        <w:br/>
        <w:t>3.Просмотр диафильмов, кассет.</w:t>
      </w:r>
    </w:p>
    <w:p>
      <w:pPr>
        <w:pStyle w:val="Normal"/>
        <w:rPr/>
      </w:pPr>
      <w:r>
        <w:rPr/>
        <w:t xml:space="preserve">4. Экскурсии. </w:t>
      </w:r>
    </w:p>
    <w:p>
      <w:pPr>
        <w:pStyle w:val="Normal"/>
        <w:rPr/>
      </w:pPr>
      <w:r>
        <w:rPr/>
        <w:t xml:space="preserve">5.Прослушивание аудиокассет. </w:t>
        <w:br/>
        <w:t xml:space="preserve">6.Связь с другими видами деятельности:  экологическим воспитанием, изобразительным искусством, социально-нравственным воспитанием, изобразительной деятельностью, музыкальным воспитанием.       </w:t>
      </w:r>
      <w:r>
        <w:rPr>
          <w:b/>
        </w:rPr>
        <w:br/>
        <w:t>Предметно-развивающая среда</w:t>
      </w:r>
      <w:r>
        <w:rPr/>
        <w:t xml:space="preserve"> </w:t>
      </w:r>
    </w:p>
    <w:p>
      <w:pPr>
        <w:pStyle w:val="Normal"/>
        <w:rPr/>
      </w:pPr>
      <w:r>
        <w:rPr/>
        <w:t>1.Методический кабинет.</w:t>
        <w:br/>
        <w:t>2.Игровые зоны.</w:t>
      </w:r>
    </w:p>
    <w:p>
      <w:pPr>
        <w:pStyle w:val="Normal"/>
        <w:rPr/>
      </w:pPr>
      <w:r>
        <w:rPr/>
        <w:t xml:space="preserve">   </w:t>
      </w:r>
      <w:r>
        <w:rPr/>
        <w:t>«Читалочка»</w:t>
        <w:br/>
        <w:t xml:space="preserve">   «Уголок творчества»</w:t>
        <w:br/>
        <w:t xml:space="preserve">   «Дом»</w:t>
        <w:br/>
        <w:t xml:space="preserve">   «Гараж»</w:t>
        <w:br/>
        <w:t xml:space="preserve">   «Светофор»</w:t>
        <w:br/>
        <w:t xml:space="preserve">   «Музыкальный уголок»</w:t>
        <w:br/>
        <w:t xml:space="preserve">   «Уголок ряжений»</w:t>
        <w:br/>
        <w:t xml:space="preserve">   «Уголок природы»</w:t>
        <w:br/>
        <w:t xml:space="preserve">   «Уголок театрализованной деятельности»</w:t>
        <w:br/>
        <w:t xml:space="preserve">   «Уголок дидактических игр»</w:t>
        <w:br/>
        <w:t xml:space="preserve">   «Магазин»</w:t>
        <w:br/>
        <w:t xml:space="preserve">   «Парикмахерская»</w:t>
      </w:r>
    </w:p>
    <w:p>
      <w:pPr>
        <w:pStyle w:val="Normal"/>
        <w:rPr/>
      </w:pPr>
      <w:r>
        <w:rPr/>
        <w:t xml:space="preserve">   </w:t>
      </w:r>
      <w:r>
        <w:rPr/>
        <w:t>«Физкультурный уголок»</w:t>
        <w:br/>
        <w:t xml:space="preserve">   «Больница»</w:t>
        <w:br/>
        <w:t xml:space="preserve"> Взаимодействие с социумом</w:t>
        <w:br/>
      </w:r>
      <w:r>
        <w:rPr>
          <w:b/>
        </w:rPr>
        <w:t>Взаимодействие с семьями родителей:</w:t>
      </w:r>
      <w:r>
        <w:rPr/>
        <w:br/>
      </w:r>
      <w:r>
        <w:rPr>
          <w:i/>
        </w:rPr>
        <w:t xml:space="preserve">   Старший воспитатель</w:t>
      </w:r>
      <w:r>
        <w:rPr/>
        <w:t>:</w:t>
        <w:br/>
        <w:t xml:space="preserve">- Встречи с родителями, дни открытых дверей. </w:t>
        <w:br/>
        <w:t xml:space="preserve">- Координация работы педагогов с родителями. </w:t>
        <w:br/>
        <w:t>- Консультации по различным вопросам.</w:t>
        <w:br/>
        <w:t xml:space="preserve">     </w:t>
      </w:r>
      <w:r>
        <w:rPr>
          <w:i/>
        </w:rPr>
        <w:t>Воспитатель:</w:t>
      </w:r>
    </w:p>
    <w:p>
      <w:pPr>
        <w:pStyle w:val="Normal"/>
        <w:rPr/>
      </w:pPr>
      <w:r>
        <w:rPr/>
        <w:t>- Открытые занятия.</w:t>
        <w:br/>
        <w:t>- Консультации по вопросам воспитания и обучения детей.</w:t>
        <w:br/>
        <w:t xml:space="preserve">- Проведение досугов, реализующих воспитательные задачи. </w:t>
        <w:br/>
        <w:t>-Проведение совместных спортивных развлечений.</w:t>
        <w:br/>
      </w:r>
      <w:r>
        <w:rPr>
          <w:b/>
        </w:rPr>
        <w:t>Формы сотрудничества с семьёй</w:t>
      </w:r>
      <w:r>
        <w:rPr/>
        <w:t>:</w:t>
        <w:br/>
        <w:t>- Общие групповые и родительские собрания.</w:t>
        <w:br/>
        <w:t>- Привлечение родителей к проведению праздников и досугов.</w:t>
        <w:br/>
        <w:t>- Консультирование родителей.</w:t>
        <w:br/>
        <w:t xml:space="preserve">- Дни открытых дверей.  </w:t>
        <w:br/>
        <w:t xml:space="preserve">- Анкетирование. </w:t>
      </w:r>
    </w:p>
    <w:p>
      <w:pPr>
        <w:pStyle w:val="Normal"/>
        <w:rPr/>
      </w:pPr>
      <w:r>
        <w:rPr/>
        <w:t>- Проведение открытых просмотров для родителей.</w:t>
      </w:r>
    </w:p>
    <w:p>
      <w:pPr>
        <w:pStyle w:val="Normal"/>
        <w:rPr/>
      </w:pPr>
      <w:r>
        <w:rPr>
          <w:b/>
        </w:rPr>
        <w:t>Взаимодействие с другими учереждениями</w:t>
      </w:r>
      <w:r>
        <w:rPr/>
        <w:t>:</w:t>
        <w:br/>
        <w:t xml:space="preserve">- Миглинский ДК </w:t>
        <w:br/>
        <w:t>- Библиотека</w:t>
        <w:br/>
        <w:t>- Миглинский фельдшерский пункт</w:t>
        <w:br/>
        <w:t>- Сельская администрация</w:t>
        <w:br/>
        <w:t>- Совхоз «Ясная поляна» (администрация сельского хозяйств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6.</w:t>
      </w:r>
      <w:r>
        <w:rPr>
          <w:lang w:val="en-US"/>
        </w:rPr>
        <w:br/>
      </w:r>
      <w:r>
        <w:rPr/>
        <w:t xml:space="preserve">         </w:t>
      </w:r>
      <w:r>
        <w:rPr>
          <w:i/>
        </w:rPr>
        <w:t>Критерии и показатели</w:t>
        <w:br/>
      </w:r>
    </w:p>
    <w:tbl>
      <w:tblPr>
        <w:tblW w:w="141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  <w:gridCol w:w="5401"/>
        <w:gridCol w:w="23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феры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ите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ства контроля</w:t>
              <w:b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иодичность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ек-</w:t>
            </w:r>
          </w:p>
          <w:p>
            <w:pPr>
              <w:pStyle w:val="Normal"/>
              <w:rPr/>
            </w:pPr>
            <w:r>
              <w:rPr/>
              <w:t>туальная -</w:t>
              <w:br/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аль -</w:t>
              <w:br/>
              <w:t>ная система</w:t>
            </w:r>
          </w:p>
          <w:p>
            <w:pPr>
              <w:pStyle w:val="Normal"/>
              <w:rPr/>
            </w:pPr>
            <w:r>
              <w:rPr/>
              <w:t>3-высокий</w:t>
              <w:br/>
              <w:t>2-средний</w:t>
              <w:br/>
              <w:t>1-низкий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коменда-</w:t>
            </w:r>
          </w:p>
          <w:p>
            <w:pPr>
              <w:pStyle w:val="Normal"/>
              <w:rPr/>
            </w:pPr>
            <w:r>
              <w:rPr/>
              <w:t xml:space="preserve">ции программы Васильевой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  <w:br/>
              <w:t>воспита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</w:t>
            </w:r>
            <w:r>
              <w:rPr/>
              <w:t>:справил-</w:t>
              <w:br/>
              <w:t>ся;</w:t>
              <w:br/>
            </w:r>
            <w:r>
              <w:rPr>
                <w:b/>
              </w:rPr>
              <w:t>-</w:t>
            </w:r>
            <w:r>
              <w:rPr/>
              <w:t>:не справилс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жидае-</w:t>
              <w:br/>
              <w:t>мому результату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  <w:br/>
              <w:t>воспита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  <w:br/>
              <w:t>с окружающим</w:t>
              <w:br/>
              <w:t>ми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бал.система </w:t>
              <w:br/>
              <w:t>3-высокий</w:t>
              <w:br/>
              <w:t>2-средний</w:t>
              <w:br/>
              <w:t>1-низкий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коменда-</w:t>
              <w:br/>
              <w:t xml:space="preserve">ции программы </w:t>
              <w:br/>
              <w:t>Васильево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  <w:br/>
              <w:t>воспита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-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альная система</w:t>
              <w:br/>
              <w:t>3-высокий</w:t>
            </w:r>
          </w:p>
          <w:p>
            <w:pPr>
              <w:pStyle w:val="Normal"/>
              <w:rPr/>
            </w:pPr>
            <w:r>
              <w:rPr/>
              <w:t>2-средний</w:t>
              <w:br/>
              <w:t xml:space="preserve">1-низ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.Ю.М.</w:t>
            </w:r>
          </w:p>
          <w:p>
            <w:pPr>
              <w:pStyle w:val="Normal"/>
              <w:rPr/>
            </w:pPr>
            <w:r>
              <w:rPr/>
              <w:t>«Дневник воспитателя развития детей дошк.возраста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  <w:br/>
              <w:t xml:space="preserve">воспитател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нормы;</w:t>
              <w:br/>
              <w:t>Норма;</w:t>
              <w:br/>
              <w:t>Ниже нормы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культурные занятия в детском саду» Пензулаева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  <w:br/>
              <w:t>воспитате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альная</w:t>
            </w:r>
          </w:p>
          <w:p>
            <w:pPr>
              <w:pStyle w:val="Normal"/>
              <w:rPr/>
            </w:pPr>
            <w:r>
              <w:rPr/>
              <w:t>3-высокий</w:t>
              <w:br/>
              <w:t>2-средний</w:t>
              <w:br/>
              <w:t xml:space="preserve">1-низ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.Ю.М.</w:t>
            </w:r>
          </w:p>
          <w:p>
            <w:pPr>
              <w:pStyle w:val="Normal"/>
              <w:rPr/>
            </w:pPr>
            <w:r>
              <w:rPr/>
              <w:t>«Дневник воспитателя развития детей дошк.возраста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Диагностика</w:t>
      </w:r>
    </w:p>
    <w:p>
      <w:pPr>
        <w:pStyle w:val="Normal"/>
        <w:rPr/>
      </w:pPr>
      <w:r>
        <w:rPr/>
        <w:t>детей младшего возраста по разделу</w:t>
      </w:r>
    </w:p>
    <w:p>
      <w:pPr>
        <w:pStyle w:val="Normal"/>
        <w:rPr/>
      </w:pPr>
      <w:r>
        <w:rPr/>
        <w:t>«Развитие речи».</w:t>
      </w:r>
    </w:p>
    <w:p>
      <w:pPr>
        <w:pStyle w:val="Normal"/>
        <w:rPr/>
      </w:pPr>
      <w:r>
        <w:rPr/>
      </w:r>
    </w:p>
    <w:tbl>
      <w:tblPr>
        <w:tblW w:w="1164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771"/>
      </w:tblGrid>
      <w:tr>
        <w:trPr>
          <w:trHeight w:val="32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</w:t>
              <w:br/>
              <w:t>имя ребёнка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ловарь, связная речь.</w:t>
              <w:br/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"/>
              <w:gridCol w:w="1790"/>
              <w:gridCol w:w="1790"/>
              <w:gridCol w:w="1790"/>
              <w:gridCol w:w="1790"/>
            </w:tblGrid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ова обозначаю-</w:t>
                    <w:br/>
                    <w:t>щие признаки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ова обозначаю-</w:t>
                    <w:br/>
                    <w:t>щие предметы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отреб-</w:t>
                    <w:br/>
                    <w:t>ление обобщаю-</w:t>
                    <w:br/>
                    <w:t>щих слов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ова обозна-</w:t>
                    <w:br/>
                    <w:t>чающие</w:t>
                    <w:br/>
                    <w:t>действия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ение </w:t>
                    <w:br/>
                    <w:t>описа-</w:t>
                    <w:br/>
                    <w:t>тельного</w:t>
                    <w:br/>
                    <w:t xml:space="preserve">рассказ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664"/>
      </w:tblGrid>
      <w:tr>
        <w:trPr>
          <w:trHeight w:val="15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  <w:br/>
              <w:t xml:space="preserve">имя ребёнка.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рамматический строй речи, связная речь.</w:t>
              <w:br/>
            </w:r>
          </w:p>
          <w:tbl>
            <w:tblPr>
              <w:tblW w:w="8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2199"/>
              <w:gridCol w:w="2199"/>
              <w:gridCol w:w="2200"/>
            </w:tblGrid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отребле-</w:t>
                    <w:br/>
                    <w:t>ние ед.ч. имени сущ.обозна-</w:t>
                    <w:br/>
                    <w:t>чающего детёныша животного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отребле-</w:t>
                    <w:br/>
                    <w:t>ние мн.ч. имени сущ.</w:t>
                    <w:br/>
                    <w:t>обозначаю-</w:t>
                    <w:br/>
                    <w:t>щего детёнышей животного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отребле-</w:t>
                    <w:br/>
                    <w:t>ние противополож-</w:t>
                    <w:br/>
                    <w:t>ных сл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местный</w:t>
                    <w:br/>
                    <w:t>рассказ по</w:t>
                    <w:br/>
                    <w:t>картин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42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  <w:br/>
              <w:t>имя ребё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</w:t>
              <w:br/>
              <w:t xml:space="preserve">рассказа из </w:t>
              <w:br/>
              <w:t>личного оп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ультура</w:t>
              <w:br/>
              <w:t>речи</w:t>
            </w:r>
          </w:p>
        </w:tc>
      </w:tr>
    </w:tbl>
    <w:p>
      <w:pPr>
        <w:pStyle w:val="Normal"/>
        <w:rPr/>
      </w:pPr>
      <w:r>
        <w:rPr/>
        <w:t>Диагностика детей среднего возраста по разделу «Развитие речи».</w:t>
      </w:r>
    </w:p>
    <w:tbl>
      <w:tblPr>
        <w:tblW w:w="118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260"/>
        <w:gridCol w:w="1440"/>
        <w:gridCol w:w="1260"/>
        <w:gridCol w:w="1080"/>
        <w:gridCol w:w="1260"/>
      </w:tblGrid>
      <w:tr>
        <w:trPr>
          <w:trHeight w:val="7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  <w:br/>
              <w:t>имя ребёнка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Словарь</w:t>
            </w:r>
          </w:p>
        </w:tc>
      </w:tr>
      <w:tr>
        <w:trPr>
          <w:trHeight w:val="9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-</w:t>
            </w:r>
          </w:p>
          <w:p>
            <w:pPr>
              <w:pStyle w:val="Normal"/>
              <w:rPr/>
            </w:pPr>
            <w:r>
              <w:rPr/>
              <w:t>ние значе -</w:t>
              <w:br/>
              <w:t>ния</w:t>
              <w:br/>
              <w:t>слова</w:t>
              <w:br/>
              <w:t xml:space="preserve">(кукл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</w:t>
              <w:br/>
              <w:t>обозна-</w:t>
            </w:r>
          </w:p>
          <w:p>
            <w:pPr>
              <w:pStyle w:val="Normal"/>
              <w:rPr/>
            </w:pPr>
            <w:r>
              <w:rPr/>
              <w:t>чающие</w:t>
              <w:br/>
              <w:t>призн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</w:t>
              <w:br/>
              <w:t>обозна -</w:t>
              <w:br/>
              <w:t>чающие</w:t>
            </w:r>
          </w:p>
          <w:p>
            <w:pPr>
              <w:pStyle w:val="Normal"/>
              <w:rPr/>
            </w:pPr>
            <w:r>
              <w:rPr/>
              <w:t>дейст -</w:t>
              <w:br/>
              <w:t>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-</w:t>
            </w:r>
          </w:p>
          <w:p>
            <w:pPr>
              <w:pStyle w:val="Normal"/>
              <w:rPr/>
            </w:pPr>
            <w:r>
              <w:rPr/>
              <w:t xml:space="preserve">ребле-ние обоб-щаю-щих  с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-</w:t>
              <w:br/>
              <w:t xml:space="preserve">ние предме-тов и  материалов,  из которых они сделан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 ние   предме  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   противопо-лож-ные       по       значе-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- знач-      ность   </w:t>
              <w:br/>
              <w:t xml:space="preserve"> слов     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8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имя  </w:t>
              <w:br/>
              <w:t>ребёнк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ловарь</w:t>
              <w:br/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3"/>
              <w:gridCol w:w="2923"/>
              <w:gridCol w:w="2923"/>
            </w:tblGrid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онимание значения слова (мяч)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Сравнение предметов 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Употребление  обобщающих сл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br/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540"/>
      </w:tblGrid>
      <w:tr>
        <w:trPr>
          <w:trHeight w:val="2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  <w:br/>
              <w:t>имя ребён-</w:t>
              <w:br/>
              <w:t xml:space="preserve">ка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ловарь</w:t>
              <w:br/>
            </w:r>
          </w:p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  <w:gridCol w:w="2309"/>
              <w:gridCol w:w="2288"/>
              <w:gridCol w:w="2301"/>
            </w:tblGrid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онимание значения слова</w:t>
                    <w:br/>
                    <w:t>(картина с изображением</w:t>
                    <w:br/>
                    <w:t>собаки и щенка)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Слова противополож-</w:t>
                    <w:br/>
                    <w:t>ные по значению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Слова , обозна-</w:t>
                    <w:br/>
                    <w:t>чающие действия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Сравнение собаки и щенка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вуковая культура речи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4680"/>
              <w:gridCol w:w="4742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милия, имя ребёнка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Проверка звукопроизношения 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Сила голоса, темп речи, дикция, интонационная выразительность речи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1800"/>
        <w:gridCol w:w="1980"/>
        <w:gridCol w:w="1980"/>
      </w:tblGrid>
      <w:tr>
        <w:trPr/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Развитие связной речи</w:t>
            </w:r>
          </w:p>
        </w:tc>
      </w:tr>
      <w:tr>
        <w:trPr/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писание    предмета с использованием   нагляд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 ребё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исание  кук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писание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писание соб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ссказ из личного опы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ересказ  сказ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иагностика детей старшего возраста по разделу «Развитие речи» </w:t>
        <w:br/>
      </w:r>
    </w:p>
    <w:tbl>
      <w:tblPr>
        <w:tblW w:w="11784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37"/>
        <w:gridCol w:w="1138"/>
        <w:gridCol w:w="1008"/>
        <w:gridCol w:w="1013"/>
        <w:gridCol w:w="1117"/>
        <w:gridCol w:w="1093"/>
        <w:gridCol w:w="1057"/>
        <w:gridCol w:w="1026"/>
        <w:gridCol w:w="1102"/>
        <w:gridCol w:w="1213"/>
      </w:tblGrid>
      <w:tr>
        <w:trPr/>
        <w:tc>
          <w:tcPr>
            <w:tcW w:w="11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ловарь          и            граммати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-лия, имя</w:t>
              <w:br/>
              <w:t>ребён-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зы -</w:t>
              <w:br/>
              <w:t>вать, объ-</w:t>
              <w:br/>
              <w:t>яснять</w:t>
              <w:br/>
              <w:t>значение</w:t>
              <w:br/>
              <w:t>с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</w:p>
          <w:p>
            <w:pPr>
              <w:pStyle w:val="Normal"/>
              <w:rPr/>
            </w:pPr>
            <w:r>
              <w:rPr/>
              <w:t>назы -</w:t>
              <w:br/>
              <w:t>вать несколь ко зна-</w:t>
              <w:br/>
              <w:t xml:space="preserve">чений  </w:t>
              <w:br/>
              <w:t>многозн-ых с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</w:t>
              <w:br/>
              <w:t>подби-</w:t>
            </w:r>
          </w:p>
          <w:p>
            <w:pPr>
              <w:pStyle w:val="Normal"/>
              <w:rPr/>
            </w:pPr>
            <w:r>
              <w:rPr/>
              <w:t xml:space="preserve">рать </w:t>
              <w:br/>
              <w:t xml:space="preserve">слова к </w:t>
              <w:br/>
              <w:t>прила-</w:t>
              <w:br/>
              <w:t>гатель-</w:t>
              <w:br/>
              <w:t xml:space="preserve">ному  </w:t>
              <w:b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  <w:br/>
              <w:t xml:space="preserve">состав- </w:t>
              <w:br/>
              <w:t>лять  предло-</w:t>
            </w:r>
          </w:p>
          <w:p>
            <w:pPr>
              <w:pStyle w:val="Normal"/>
              <w:rPr/>
            </w:pPr>
            <w:r>
              <w:rPr/>
              <w:t xml:space="preserve">жение  </w:t>
              <w:br/>
              <w:t>из 3-х</w:t>
              <w:br/>
              <w:t>сл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</w:t>
              <w:br/>
              <w:t>подби-</w:t>
              <w:br/>
              <w:t xml:space="preserve">рать слова </w:t>
            </w:r>
          </w:p>
          <w:p>
            <w:pPr>
              <w:pStyle w:val="Normal"/>
              <w:rPr/>
            </w:pPr>
            <w:r>
              <w:rPr/>
              <w:t>близ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мыслу</w:t>
              <w:br/>
              <w:t>(синони-</w:t>
            </w:r>
          </w:p>
          <w:p>
            <w:pPr>
              <w:pStyle w:val="Normal"/>
              <w:rPr/>
            </w:pPr>
            <w:r>
              <w:rPr/>
              <w:t>мы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</w:t>
            </w:r>
          </w:p>
          <w:p>
            <w:pPr>
              <w:pStyle w:val="Normal"/>
              <w:rPr/>
            </w:pPr>
            <w:r>
              <w:rPr/>
              <w:t>подби-</w:t>
              <w:br/>
              <w:t xml:space="preserve"> рать </w:t>
              <w:br/>
              <w:t xml:space="preserve">слова </w:t>
              <w:br/>
              <w:t>противо</w:t>
              <w:br/>
              <w:t>полож-</w:t>
            </w:r>
          </w:p>
          <w:p>
            <w:pPr>
              <w:pStyle w:val="Normal"/>
              <w:rPr/>
            </w:pPr>
            <w:r>
              <w:rPr/>
              <w:t>ные по смыслу (антони-</w:t>
            </w:r>
          </w:p>
          <w:p>
            <w:pPr>
              <w:pStyle w:val="Normal"/>
              <w:rPr/>
            </w:pPr>
            <w:r>
              <w:rPr/>
              <w:t>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</w:t>
            </w:r>
          </w:p>
          <w:p>
            <w:pPr>
              <w:pStyle w:val="Normal"/>
              <w:rPr/>
            </w:pPr>
            <w:r>
              <w:rPr/>
              <w:t>назы-</w:t>
            </w:r>
          </w:p>
          <w:p>
            <w:pPr>
              <w:pStyle w:val="Normal"/>
              <w:rPr/>
            </w:pPr>
            <w:r>
              <w:rPr/>
              <w:t>вать  слова в повели-</w:t>
            </w:r>
          </w:p>
          <w:p>
            <w:pPr>
              <w:pStyle w:val="Normal"/>
              <w:rPr/>
            </w:pPr>
            <w:r>
              <w:rPr/>
              <w:t>тельном</w:t>
            </w:r>
          </w:p>
          <w:p>
            <w:pPr>
              <w:pStyle w:val="Normal"/>
              <w:rPr/>
            </w:pPr>
            <w:r>
              <w:rPr/>
              <w:t>накло-</w:t>
            </w:r>
          </w:p>
          <w:p>
            <w:pPr>
              <w:pStyle w:val="Normal"/>
              <w:rPr/>
            </w:pPr>
            <w:r>
              <w:rPr/>
              <w:t>н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-</w:t>
              <w:br/>
              <w:t>виль-</w:t>
              <w:br/>
              <w:t>но на-</w:t>
              <w:br/>
              <w:t xml:space="preserve">зывать </w:t>
              <w:br/>
              <w:t>детёны-</w:t>
              <w:br/>
              <w:t>шей  живот-</w:t>
            </w:r>
          </w:p>
          <w:p>
            <w:pPr>
              <w:pStyle w:val="Normal"/>
              <w:rPr/>
            </w:pPr>
            <w:r>
              <w:rPr/>
              <w:t xml:space="preserve">ного  </w:t>
            </w:r>
          </w:p>
          <w:p>
            <w:pPr>
              <w:pStyle w:val="Normal"/>
              <w:rPr/>
            </w:pPr>
            <w:r>
              <w:rPr/>
              <w:t>(мн.ч.;</w:t>
              <w:br/>
              <w:t>ед.ч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</w:p>
          <w:p>
            <w:pPr>
              <w:pStyle w:val="Normal"/>
              <w:rPr/>
            </w:pPr>
            <w:r>
              <w:rPr/>
              <w:t>образо-</w:t>
            </w:r>
          </w:p>
          <w:p>
            <w:pPr>
              <w:pStyle w:val="Normal"/>
              <w:rPr/>
            </w:pPr>
            <w:r>
              <w:rPr/>
              <w:t xml:space="preserve">вывать </w:t>
            </w:r>
          </w:p>
          <w:p>
            <w:pPr>
              <w:pStyle w:val="Normal"/>
              <w:rPr/>
            </w:pPr>
            <w:r>
              <w:rPr/>
              <w:t xml:space="preserve">слова      </w:t>
              <w:br/>
              <w:t>(лес,лес-</w:t>
            </w:r>
          </w:p>
          <w:p>
            <w:pPr>
              <w:pStyle w:val="Normal"/>
              <w:rPr/>
            </w:pPr>
            <w:r>
              <w:rPr/>
              <w:t>ной,лес-</w:t>
              <w:br/>
              <w:t xml:space="preserve">ник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</w:p>
          <w:p>
            <w:pPr>
              <w:pStyle w:val="Normal"/>
              <w:rPr/>
            </w:pPr>
            <w:r>
              <w:rPr/>
              <w:t>исправ-</w:t>
              <w:br/>
              <w:t>лять  предло-</w:t>
            </w:r>
          </w:p>
          <w:p>
            <w:pPr>
              <w:pStyle w:val="Normal"/>
              <w:rPr/>
            </w:pPr>
            <w:r>
              <w:rPr/>
              <w:t xml:space="preserve">жжение </w:t>
              <w:br/>
              <w:t>(Папа,</w:t>
              <w:br/>
              <w:t>иди шепотом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800"/>
        <w:gridCol w:w="1620"/>
        <w:gridCol w:w="1620"/>
        <w:gridCol w:w="1620"/>
      </w:tblGrid>
      <w:tr>
        <w:trPr/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вязная речь,  жанры литературных произвед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  <w:br/>
              <w:t>имя ребё-</w:t>
              <w:br/>
              <w:t>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</w:t>
              <w:br/>
              <w:t>описатель-</w:t>
              <w:br/>
              <w:t>ный рассказ о предмете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оставлять </w:t>
            </w:r>
          </w:p>
          <w:p>
            <w:pPr>
              <w:pStyle w:val="Normal"/>
              <w:rPr/>
            </w:pPr>
            <w:r>
              <w:rPr/>
              <w:t>описатель-</w:t>
            </w:r>
          </w:p>
          <w:p>
            <w:pPr>
              <w:pStyle w:val="Normal"/>
              <w:rPr/>
            </w:pPr>
            <w:r>
              <w:rPr/>
              <w:t xml:space="preserve">ный рассказ о </w:t>
              <w:br/>
              <w:t>животном</w:t>
            </w:r>
          </w:p>
          <w:p>
            <w:pPr>
              <w:pStyle w:val="Normal"/>
              <w:rPr/>
            </w:pPr>
            <w:r>
              <w:rPr/>
              <w:t>(по картин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  <w:br/>
              <w:t>составлять</w:t>
              <w:br/>
              <w:t>сюжетный</w:t>
              <w:br/>
              <w:t>рассказ по</w:t>
              <w:br/>
              <w:t>серии кар-</w:t>
            </w:r>
          </w:p>
          <w:p>
            <w:pPr>
              <w:pStyle w:val="Normal"/>
              <w:rPr/>
            </w:pPr>
            <w:r>
              <w:rPr/>
              <w:t>ти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</w:p>
          <w:p>
            <w:pPr>
              <w:pStyle w:val="Normal"/>
              <w:rPr/>
            </w:pPr>
            <w:r>
              <w:rPr/>
              <w:t>придумать</w:t>
              <w:br/>
              <w:t xml:space="preserve">рассказ </w:t>
              <w:br/>
              <w:t>на самостоля-</w:t>
            </w:r>
          </w:p>
          <w:p>
            <w:pPr>
              <w:pStyle w:val="Normal"/>
              <w:rPr/>
            </w:pPr>
            <w:r>
              <w:rPr/>
              <w:t>тельную</w:t>
              <w:br/>
              <w:t>выбранн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</w:t>
              <w:br/>
              <w:t xml:space="preserve">жанровых </w:t>
            </w:r>
          </w:p>
          <w:p>
            <w:pPr>
              <w:pStyle w:val="Normal"/>
              <w:rPr/>
            </w:pPr>
            <w:r>
              <w:rPr/>
              <w:t xml:space="preserve">отлич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-</w:t>
            </w:r>
          </w:p>
          <w:p>
            <w:pPr>
              <w:pStyle w:val="Normal"/>
              <w:rPr/>
            </w:pPr>
            <w:r>
              <w:rPr/>
              <w:t>сказ</w:t>
              <w:br/>
              <w:t xml:space="preserve"> лите-</w:t>
            </w:r>
          </w:p>
          <w:p>
            <w:pPr>
              <w:pStyle w:val="Normal"/>
              <w:rPr/>
            </w:pPr>
            <w:r>
              <w:rPr/>
              <w:t>рат-го</w:t>
            </w:r>
          </w:p>
          <w:p>
            <w:pPr>
              <w:pStyle w:val="Normal"/>
              <w:rPr/>
            </w:pPr>
            <w:r>
              <w:rPr/>
              <w:t>произ-</w:t>
              <w:br/>
              <w:t>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br/>
        <w:t xml:space="preserve">            Диагностика</w:t>
        <w:br/>
        <w:t>представлений и умений детей младшего возраста по разделу ФЭМП</w:t>
        <w:br/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648"/>
        <w:gridCol w:w="1853"/>
        <w:gridCol w:w="1899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  <w:br/>
              <w:t>имя ребё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</w:t>
              <w:br/>
              <w:t>кол-ва и</w:t>
              <w:br/>
              <w:t>величи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</w:t>
              <w:br/>
              <w:t>предм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  <w:br/>
              <w:t>между</w:t>
              <w:br/>
              <w:t>предмет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-</w:t>
              <w:br/>
              <w:t>ние, вообра-</w:t>
            </w:r>
          </w:p>
          <w:p>
            <w:pPr>
              <w:pStyle w:val="Normal"/>
              <w:rPr/>
            </w:pPr>
            <w:r>
              <w:rPr/>
              <w:t>жение, комбинатор-</w:t>
              <w:br/>
              <w:t>ские способ-</w:t>
              <w:br/>
              <w:t>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</w:t>
              <w:br/>
              <w:t>догадки, сообразитель-</w:t>
              <w:br/>
              <w:t>ности при решении логических</w:t>
              <w:br/>
              <w:t>задач и установлении последователь-</w:t>
              <w:br/>
              <w:t>ности действ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                 Диагностика</w:t>
        <w:br/>
        <w:t>представлений и умений детей среднего</w:t>
        <w:br/>
        <w:t>возраста по разделу ФЭМП</w:t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559"/>
        <w:gridCol w:w="1648"/>
        <w:gridCol w:w="1619"/>
        <w:gridCol w:w="1119"/>
        <w:gridCol w:w="2205"/>
        <w:gridCol w:w="157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  <w:br/>
              <w:t>имя ребён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-</w:t>
              <w:br/>
              <w:t>ние кол-</w:t>
              <w:br/>
              <w:t>ва  и величи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</w:t>
              <w:br/>
              <w:t>предме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-</w:t>
              <w:br/>
              <w:t>ния между</w:t>
              <w:br/>
              <w:t>предмета-</w:t>
              <w:br/>
              <w:t>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</w:t>
              <w:br/>
              <w:t>и  циф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-</w:t>
              <w:br/>
              <w:t xml:space="preserve">ние, воображение, </w:t>
              <w:br/>
              <w:t>комбинатор-</w:t>
              <w:br/>
              <w:t>ские способ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-</w:t>
            </w:r>
          </w:p>
          <w:p>
            <w:pPr>
              <w:pStyle w:val="Normal"/>
              <w:rPr/>
            </w:pPr>
            <w:r>
              <w:rPr/>
              <w:t>ние догадки, сообрази-</w:t>
            </w:r>
          </w:p>
          <w:p>
            <w:pPr>
              <w:pStyle w:val="Normal"/>
              <w:rPr/>
            </w:pPr>
            <w:r>
              <w:rPr/>
              <w:t>тельности</w:t>
            </w:r>
          </w:p>
          <w:p>
            <w:pPr>
              <w:pStyle w:val="Normal"/>
              <w:rPr/>
            </w:pPr>
            <w:r>
              <w:rPr/>
              <w:t xml:space="preserve">при решении </w:t>
              <w:br/>
              <w:t>логич-х</w:t>
              <w:br/>
              <w:t>задач и установле-</w:t>
              <w:br/>
              <w:t>нии последова-</w:t>
            </w:r>
          </w:p>
          <w:p>
            <w:pPr>
              <w:pStyle w:val="Normal"/>
              <w:rPr/>
            </w:pPr>
            <w:r>
              <w:rPr/>
              <w:t>тельности действ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Диагностика</w:t>
      </w:r>
    </w:p>
    <w:p>
      <w:pPr>
        <w:pStyle w:val="Normal"/>
        <w:rPr/>
      </w:pPr>
      <w:r>
        <w:rPr/>
        <w:t>Представлений и умений детей старшего возраста по разделу ФЭМП</w:t>
        <w:br/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"/>
        <w:gridCol w:w="935"/>
        <w:gridCol w:w="1032"/>
        <w:gridCol w:w="1472"/>
        <w:gridCol w:w="1800"/>
        <w:gridCol w:w="1620"/>
        <w:gridCol w:w="1620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-</w:t>
              <w:br/>
              <w:t>лия, имя ребён-</w:t>
              <w:br/>
              <w:t>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</w:t>
              <w:br/>
              <w:t>циф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  <w:br/>
              <w:t>соот-ть</w:t>
              <w:br/>
              <w:t>кол-во</w:t>
              <w:br/>
              <w:t>предме-</w:t>
              <w:br/>
              <w:t>тов с цифро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</w:t>
              <w:br/>
              <w:t>отсчиты-</w:t>
            </w:r>
          </w:p>
          <w:p>
            <w:pPr>
              <w:pStyle w:val="Normal"/>
              <w:rPr/>
            </w:pPr>
            <w:r>
              <w:rPr/>
              <w:t xml:space="preserve">вать кол-во на одну единицу больше или меньш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-</w:t>
              <w:br/>
              <w:t>лять число</w:t>
              <w:br/>
              <w:t>из еди-</w:t>
              <w:br/>
              <w:t>ниц и разли-</w:t>
              <w:br/>
              <w:t>чать количес-твенный</w:t>
              <w:br/>
              <w:t>и поряд-</w:t>
              <w:br/>
              <w:t>ков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</w:t>
              <w:br/>
              <w:t>сравни-</w:t>
              <w:br/>
              <w:t>вать</w:t>
              <w:br/>
              <w:t xml:space="preserve">две </w:t>
              <w:br/>
              <w:t>группы</w:t>
            </w:r>
          </w:p>
          <w:p>
            <w:pPr>
              <w:pStyle w:val="Normal"/>
              <w:rPr/>
            </w:pPr>
            <w:r>
              <w:rPr/>
              <w:t>предме</w:t>
              <w:br/>
              <w:t>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</w:t>
              <w:br/>
              <w:t>сравни-</w:t>
            </w:r>
          </w:p>
          <w:p>
            <w:pPr>
              <w:pStyle w:val="Normal"/>
              <w:rPr/>
            </w:pPr>
            <w:r>
              <w:rPr/>
              <w:t>вать</w:t>
            </w:r>
          </w:p>
          <w:p>
            <w:pPr>
              <w:pStyle w:val="Normal"/>
              <w:rPr/>
            </w:pPr>
            <w:r>
              <w:rPr/>
              <w:t>пред-</w:t>
              <w:br/>
              <w:t xml:space="preserve">меты по </w:t>
            </w:r>
          </w:p>
          <w:p>
            <w:pPr>
              <w:pStyle w:val="Normal"/>
              <w:rPr/>
            </w:pPr>
            <w:r>
              <w:rPr/>
              <w:t>дл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  <w:br/>
              <w:t>о гео-</w:t>
              <w:br/>
              <w:t>метри-</w:t>
            </w:r>
          </w:p>
          <w:p>
            <w:pPr>
              <w:pStyle w:val="Normal"/>
              <w:rPr/>
            </w:pPr>
            <w:r>
              <w:rPr/>
              <w:t>ческих</w:t>
              <w:br/>
              <w:t>фигу-</w:t>
            </w:r>
          </w:p>
          <w:p>
            <w:pPr>
              <w:pStyle w:val="Normal"/>
              <w:rPr/>
            </w:pPr>
            <w:r>
              <w:rPr/>
              <w:t>р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84"/>
        <w:gridCol w:w="1768"/>
        <w:gridCol w:w="1963"/>
        <w:gridCol w:w="1960"/>
        <w:gridCol w:w="1611"/>
        <w:gridCol w:w="136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-</w:t>
              <w:br/>
              <w:t>лия, имя ребён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-</w:t>
            </w:r>
          </w:p>
          <w:p>
            <w:pPr>
              <w:pStyle w:val="Normal"/>
              <w:rPr/>
            </w:pPr>
            <w:r>
              <w:rPr/>
              <w:t>ваться в простран-</w:t>
            </w:r>
          </w:p>
          <w:p>
            <w:pPr>
              <w:pStyle w:val="Normal"/>
              <w:rPr/>
            </w:pPr>
            <w:r>
              <w:rPr/>
              <w:t>стве(слева,</w:t>
              <w:br/>
              <w:t>справ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</w:t>
            </w:r>
          </w:p>
          <w:p>
            <w:pPr>
              <w:pStyle w:val="Normal"/>
              <w:rPr/>
            </w:pPr>
            <w:r>
              <w:rPr/>
              <w:t>днях неде-</w:t>
              <w:br/>
              <w:t>л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лассифици-</w:t>
            </w:r>
          </w:p>
          <w:p>
            <w:pPr>
              <w:pStyle w:val="Normal"/>
              <w:rPr/>
            </w:pPr>
            <w:r>
              <w:rPr/>
              <w:t>ровать геометрии-</w:t>
              <w:br/>
              <w:t xml:space="preserve">ческие фигур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й-</w:t>
              <w:br/>
              <w:t>ствовать в определён-</w:t>
            </w:r>
          </w:p>
          <w:p>
            <w:pPr>
              <w:pStyle w:val="Normal"/>
              <w:rPr/>
            </w:pPr>
            <w:r>
              <w:rPr/>
              <w:t>ной послед-</w:t>
              <w:br/>
              <w:t>ти в соотв-и</w:t>
              <w:br/>
              <w:t>с заданным</w:t>
            </w:r>
          </w:p>
          <w:p>
            <w:pPr>
              <w:pStyle w:val="Normal"/>
              <w:rPr/>
            </w:pPr>
            <w:r>
              <w:rPr/>
              <w:t xml:space="preserve">алгоритмом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</w:t>
              <w:br/>
              <w:t>закономер</w:t>
            </w:r>
          </w:p>
          <w:p>
            <w:pPr>
              <w:pStyle w:val="Normal"/>
              <w:rPr/>
            </w:pPr>
            <w:r>
              <w:rPr/>
              <w:t>ности,  логически</w:t>
              <w:br/>
              <w:t>мыслить,</w:t>
              <w:br/>
              <w:t xml:space="preserve">рассуждать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-</w:t>
            </w:r>
          </w:p>
          <w:p>
            <w:pPr>
              <w:pStyle w:val="Normal"/>
              <w:rPr/>
            </w:pPr>
            <w:r>
              <w:rPr/>
              <w:t xml:space="preserve">ности к </w:t>
              <w:br/>
              <w:t>творчес-</w:t>
            </w:r>
          </w:p>
          <w:p>
            <w:pPr>
              <w:pStyle w:val="Normal"/>
              <w:rPr/>
            </w:pPr>
            <w:r>
              <w:rPr/>
              <w:t>кому воображе-</w:t>
            </w:r>
          </w:p>
          <w:p>
            <w:pPr>
              <w:pStyle w:val="Normal"/>
              <w:rPr/>
            </w:pPr>
            <w:r>
              <w:rPr/>
              <w:t>нию , фантазиро-</w:t>
              <w:br/>
              <w:t xml:space="preserve">ванию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                   Диагностика</w:t>
        <w:br/>
        <w:t>представлений и умений детей подго-</w:t>
      </w:r>
    </w:p>
    <w:p>
      <w:pPr>
        <w:pStyle w:val="Normal"/>
        <w:rPr/>
      </w:pPr>
      <w:r>
        <w:rPr/>
        <w:t>товительного возраста по разделу ФЭМП</w:t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0"/>
        <w:gridCol w:w="1620"/>
        <w:gridCol w:w="1620"/>
        <w:gridCol w:w="1620"/>
        <w:gridCol w:w="14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  <w:br/>
              <w:t>имя ребё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ё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</w:t>
              <w:br/>
              <w:t>цифр и умение определять</w:t>
              <w:br/>
              <w:t>место числа среди дру-</w:t>
              <w:br/>
              <w:t>гих чисел 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 </w:t>
            </w:r>
          </w:p>
          <w:p>
            <w:pPr>
              <w:pStyle w:val="Normal"/>
              <w:rPr/>
            </w:pPr>
            <w:r>
              <w:rPr/>
              <w:t>количественном</w:t>
              <w:br/>
              <w:t>составе</w:t>
            </w:r>
          </w:p>
          <w:p>
            <w:pPr>
              <w:pStyle w:val="Normal"/>
              <w:rPr/>
            </w:pPr>
            <w:r>
              <w:rPr/>
              <w:t>числа из единиц в пределах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количественный и поряд-ковый счё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-</w:t>
              <w:br/>
              <w:t>сить кол-во предме-</w:t>
            </w:r>
          </w:p>
          <w:p>
            <w:pPr>
              <w:pStyle w:val="Normal"/>
              <w:rPr/>
            </w:pPr>
            <w:r>
              <w:rPr/>
              <w:t>тов с циф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а сло-</w:t>
              <w:br/>
              <w:t>жение и вычита-</w:t>
              <w:br/>
              <w:t>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вели-</w:t>
            </w:r>
          </w:p>
          <w:p>
            <w:pPr>
              <w:pStyle w:val="Normal"/>
              <w:rPr/>
            </w:pPr>
            <w:r>
              <w:rPr/>
              <w:t>чивать и умень-</w:t>
              <w:br/>
              <w:t>шать на единиц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58"/>
        <w:gridCol w:w="1427"/>
        <w:gridCol w:w="1608"/>
        <w:gridCol w:w="1434"/>
        <w:gridCol w:w="1250"/>
        <w:gridCol w:w="1256"/>
        <w:gridCol w:w="1097"/>
        <w:gridCol w:w="112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-</w:t>
              <w:br/>
              <w:t>лия, имя ребён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</w:t>
              <w:br/>
              <w:t>измер-</w:t>
              <w:br/>
              <w:t>рять с помощью линей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</w:t>
              <w:br/>
              <w:t>считать</w:t>
            </w:r>
          </w:p>
          <w:p>
            <w:pPr>
              <w:pStyle w:val="Normal"/>
              <w:rPr/>
            </w:pPr>
            <w:r>
              <w:rPr/>
              <w:t>по зада-</w:t>
              <w:br/>
              <w:t>нной мер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геометри-ческих фигура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  <w:br/>
              <w:t>ориенти-</w:t>
              <w:br/>
              <w:t>ровать-</w:t>
            </w:r>
          </w:p>
          <w:p>
            <w:pPr>
              <w:pStyle w:val="Normal"/>
              <w:rPr/>
            </w:pPr>
            <w:r>
              <w:rPr/>
              <w:t>ся в простран-</w:t>
              <w:br/>
              <w:t>ств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 </w:t>
              <w:br/>
              <w:t>о днях</w:t>
            </w:r>
          </w:p>
          <w:p>
            <w:pPr>
              <w:pStyle w:val="Normal"/>
              <w:rPr/>
            </w:pPr>
            <w:r>
              <w:rPr/>
              <w:t>недели и меся-</w:t>
            </w:r>
          </w:p>
          <w:p>
            <w:pPr>
              <w:pStyle w:val="Normal"/>
              <w:rPr/>
            </w:pPr>
            <w:r>
              <w:rPr/>
              <w:t>ц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  <w:br/>
              <w:t>обоб-щать одновре-</w:t>
              <w:br/>
              <w:t xml:space="preserve">менно по двум свойст-вам с учётом </w:t>
              <w:br/>
              <w:t>наличия или отсутст-</w:t>
              <w:br/>
              <w:t>вия каж-</w:t>
              <w:br/>
              <w:t>д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</w:t>
              <w:br/>
              <w:t>нахо-</w:t>
            </w:r>
          </w:p>
          <w:p>
            <w:pPr>
              <w:pStyle w:val="Normal"/>
              <w:rPr/>
            </w:pPr>
            <w:r>
              <w:rPr/>
              <w:t>дить законо-</w:t>
              <w:br/>
              <w:t>мерно-</w:t>
              <w:br/>
              <w:t>сти, логичес-ки мыс-</w:t>
            </w:r>
          </w:p>
          <w:p>
            <w:pPr>
              <w:pStyle w:val="Normal"/>
              <w:rPr/>
            </w:pPr>
            <w:r>
              <w:rPr/>
              <w:t>лить и рассуж-дать</w:t>
              <w:b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-</w:t>
            </w:r>
          </w:p>
          <w:p>
            <w:pPr>
              <w:pStyle w:val="Normal"/>
              <w:rPr/>
            </w:pPr>
            <w:r>
              <w:rPr/>
              <w:t>ности к творчес-</w:t>
            </w:r>
          </w:p>
          <w:p>
            <w:pPr>
              <w:pStyle w:val="Normal"/>
              <w:rPr/>
            </w:pPr>
            <w:r>
              <w:rPr/>
              <w:t>кому вообра-</w:t>
              <w:br/>
              <w:t xml:space="preserve">жению, </w:t>
            </w:r>
          </w:p>
          <w:p>
            <w:pPr>
              <w:pStyle w:val="Normal"/>
              <w:rPr/>
            </w:pPr>
            <w:r>
              <w:rPr/>
              <w:t>фантази-</w:t>
              <w:br/>
              <w:t xml:space="preserve">рованию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          Диагностика </w:t>
        <w:br/>
        <w:t>детей младшего возраста по разделу</w:t>
        <w:br/>
        <w:t>«Природный мир».</w:t>
        <w:br/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445"/>
        <w:gridCol w:w="2520"/>
        <w:gridCol w:w="2340"/>
        <w:gridCol w:w="2520"/>
      </w:tblGrid>
      <w:tr>
        <w:trPr/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Животны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  <w:br/>
              <w:t>имя ребён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-</w:t>
              <w:br/>
              <w:t>чать живот-</w:t>
              <w:br/>
              <w:t>ных по внеш-</w:t>
            </w:r>
          </w:p>
          <w:p>
            <w:pPr>
              <w:pStyle w:val="Normal"/>
              <w:rPr/>
            </w:pPr>
            <w:r>
              <w:rPr/>
              <w:t>нему ви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я </w:t>
            </w:r>
          </w:p>
          <w:p>
            <w:pPr>
              <w:pStyle w:val="Normal"/>
              <w:rPr/>
            </w:pPr>
            <w:r>
              <w:rPr/>
              <w:t>о месте обита-</w:t>
              <w:br/>
              <w:t>ния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различать части тела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б особеннос-</w:t>
            </w:r>
          </w:p>
          <w:p>
            <w:pPr>
              <w:pStyle w:val="Normal"/>
              <w:rPr/>
            </w:pPr>
            <w:r>
              <w:rPr/>
              <w:t xml:space="preserve">тях образа жизни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529"/>
        <w:gridCol w:w="2531"/>
        <w:gridCol w:w="2322"/>
        <w:gridCol w:w="2442"/>
      </w:tblGrid>
      <w:tr>
        <w:trPr/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Растени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  <w:br/>
              <w:t>имя ребён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-</w:t>
            </w:r>
          </w:p>
          <w:p>
            <w:pPr>
              <w:pStyle w:val="Normal"/>
              <w:rPr/>
            </w:pPr>
            <w:r>
              <w:rPr/>
              <w:t xml:space="preserve">чать растения </w:t>
              <w:br/>
              <w:t>ближайшего</w:t>
            </w:r>
          </w:p>
          <w:p>
            <w:pPr>
              <w:pStyle w:val="Normal"/>
              <w:rPr/>
            </w:pPr>
            <w:r>
              <w:rPr/>
              <w:t>окруж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</w:t>
              <w:br/>
              <w:t>о строении раст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-</w:t>
              <w:br/>
              <w:t xml:space="preserve">личать характерные </w:t>
              <w:br/>
              <w:t>признаки конкретных</w:t>
            </w:r>
          </w:p>
          <w:p>
            <w:pPr>
              <w:pStyle w:val="Normal"/>
              <w:rPr/>
            </w:pPr>
            <w:r>
              <w:rPr/>
              <w:t>раст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времена го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Диагностика</w:t>
        <w:br/>
        <w:t>детей среднего возраста  по разделу</w:t>
      </w:r>
    </w:p>
    <w:p>
      <w:pPr>
        <w:pStyle w:val="Normal"/>
        <w:rPr/>
      </w:pPr>
      <w:r>
        <w:rPr/>
        <w:t>«Природный мир».</w:t>
      </w:r>
    </w:p>
    <w:tbl>
      <w:tblPr>
        <w:tblW w:w="1140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41"/>
        <w:gridCol w:w="1780"/>
        <w:gridCol w:w="1983"/>
        <w:gridCol w:w="1870"/>
        <w:gridCol w:w="1957"/>
      </w:tblGrid>
      <w:tr>
        <w:trPr/>
        <w:tc>
          <w:tcPr>
            <w:tcW w:w="1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Животны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  <w:br/>
              <w:t>имя ребён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</w:t>
              <w:br/>
              <w:t>диких и домашних животных, их детёнышей</w:t>
              <w:b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</w:t>
              <w:br/>
              <w:t>части тела</w:t>
              <w:br/>
              <w:t>живот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-</w:t>
              <w:br/>
              <w:t>ления об</w:t>
              <w:br/>
              <w:t>образе жизни:</w:t>
              <w:br/>
              <w:t>место обитания,</w:t>
              <w:br/>
              <w:t>способ передвиже-</w:t>
              <w:br/>
              <w:t>ния,чем питаются,</w:t>
            </w:r>
          </w:p>
          <w:p>
            <w:pPr>
              <w:pStyle w:val="Normal"/>
              <w:rPr/>
            </w:pPr>
            <w:r>
              <w:rPr/>
              <w:t xml:space="preserve">как добывают </w:t>
              <w:br/>
              <w:t>кор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-</w:t>
              <w:br/>
              <w:t xml:space="preserve">ления о </w:t>
              <w:br/>
              <w:t>животных,</w:t>
              <w:br/>
              <w:t>как о жи-</w:t>
              <w:br/>
              <w:t>вых существ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</w:t>
              <w:br/>
              <w:t>устанав-</w:t>
              <w:br/>
              <w:t>ливать связи</w:t>
              <w:br/>
              <w:t>между сезонны-</w:t>
              <w:br/>
              <w:t>ми изменени-</w:t>
              <w:br/>
              <w:t>ями  в природе и</w:t>
            </w:r>
          </w:p>
          <w:p>
            <w:pPr>
              <w:pStyle w:val="Normal"/>
              <w:rPr/>
            </w:pPr>
            <w:r>
              <w:rPr/>
              <w:t>приспособ-</w:t>
            </w:r>
          </w:p>
          <w:p>
            <w:pPr>
              <w:pStyle w:val="Normal"/>
              <w:rPr/>
            </w:pPr>
            <w:r>
              <w:rPr/>
              <w:t>ляемости к</w:t>
            </w:r>
          </w:p>
          <w:p>
            <w:pPr>
              <w:pStyle w:val="Normal"/>
              <w:rPr/>
            </w:pPr>
            <w:r>
              <w:rPr/>
              <w:t>ним животных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90"/>
        <w:gridCol w:w="2537"/>
        <w:gridCol w:w="2275"/>
        <w:gridCol w:w="2620"/>
      </w:tblGrid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Растени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  <w:br/>
              <w:t>имя ребён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разли-</w:t>
            </w:r>
          </w:p>
          <w:p>
            <w:pPr>
              <w:pStyle w:val="Normal"/>
              <w:rPr/>
            </w:pPr>
            <w:r>
              <w:rPr/>
              <w:t>чать растения</w:t>
              <w:br/>
              <w:t xml:space="preserve">некоторых </w:t>
            </w:r>
          </w:p>
          <w:p>
            <w:pPr>
              <w:pStyle w:val="Normal"/>
              <w:rPr/>
            </w:pPr>
            <w:r>
              <w:rPr/>
              <w:t>экосисте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</w:t>
            </w:r>
          </w:p>
          <w:p>
            <w:pPr>
              <w:pStyle w:val="Normal"/>
              <w:rPr/>
            </w:pPr>
            <w:r>
              <w:rPr/>
              <w:t>о строении раст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-</w:t>
              <w:br/>
              <w:t xml:space="preserve">вать связи </w:t>
              <w:br/>
              <w:t>между состоянием растений и сезонными изменениями в неживой природ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я </w:t>
              <w:br/>
              <w:t>о необходи-мости полива,очистки от пыли, рыхления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Диагностика</w:t>
        <w:br/>
        <w:t>детей старшего возраста по разделу</w:t>
      </w:r>
    </w:p>
    <w:p>
      <w:pPr>
        <w:pStyle w:val="Normal"/>
        <w:rPr/>
      </w:pPr>
      <w:r>
        <w:rPr/>
        <w:t>«Природный мир».</w:t>
        <w:br/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92"/>
        <w:gridCol w:w="1440"/>
        <w:gridCol w:w="1800"/>
        <w:gridCol w:w="1800"/>
        <w:gridCol w:w="1620"/>
        <w:gridCol w:w="1620"/>
      </w:tblGrid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Животные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 xml:space="preserve">имя ребёнка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</w:p>
          <w:p>
            <w:pPr>
              <w:pStyle w:val="Normal"/>
              <w:rPr/>
            </w:pPr>
            <w:r>
              <w:rPr/>
              <w:t>различать</w:t>
              <w:br/>
              <w:t>живот-х</w:t>
            </w:r>
          </w:p>
          <w:p>
            <w:pPr>
              <w:pStyle w:val="Normal"/>
              <w:rPr/>
            </w:pPr>
            <w:r>
              <w:rPr/>
              <w:t>раз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-</w:t>
              <w:br/>
              <w:t xml:space="preserve">ления об </w:t>
            </w:r>
          </w:p>
          <w:p>
            <w:pPr>
              <w:pStyle w:val="Normal"/>
              <w:rPr/>
            </w:pPr>
            <w:r>
              <w:rPr/>
              <w:t>образе жизни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ить</w:t>
            </w:r>
          </w:p>
          <w:p>
            <w:pPr>
              <w:pStyle w:val="Normal"/>
              <w:rPr/>
            </w:pPr>
            <w:r>
              <w:rPr/>
              <w:t>стадии рос-</w:t>
            </w:r>
          </w:p>
          <w:p>
            <w:pPr>
              <w:pStyle w:val="Normal"/>
              <w:rPr/>
            </w:pPr>
            <w:r>
              <w:rPr/>
              <w:t>та и разви-</w:t>
              <w:br/>
              <w:t xml:space="preserve">тия живот-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-</w:t>
            </w:r>
          </w:p>
          <w:p>
            <w:pPr>
              <w:pStyle w:val="Normal"/>
              <w:rPr/>
            </w:pPr>
            <w:r>
              <w:rPr/>
              <w:t>ния о животных,</w:t>
              <w:br/>
              <w:t xml:space="preserve">как о живых существа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</w:p>
          <w:p>
            <w:pPr>
              <w:pStyle w:val="Normal"/>
              <w:rPr/>
            </w:pPr>
            <w:r>
              <w:rPr/>
              <w:t>устанав-</w:t>
              <w:br/>
              <w:t xml:space="preserve">ливать </w:t>
              <w:br/>
              <w:t>связи между се-</w:t>
            </w:r>
          </w:p>
          <w:p>
            <w:pPr>
              <w:pStyle w:val="Normal"/>
              <w:rPr/>
            </w:pPr>
            <w:r>
              <w:rPr/>
              <w:t>зонными</w:t>
            </w:r>
          </w:p>
          <w:p>
            <w:pPr>
              <w:pStyle w:val="Normal"/>
              <w:rPr/>
            </w:pPr>
            <w:r>
              <w:rPr/>
              <w:t>измене-</w:t>
              <w:br/>
              <w:t xml:space="preserve">ниями в </w:t>
              <w:br/>
              <w:t>природе и приспосо-</w:t>
              <w:br/>
              <w:t>бляемости</w:t>
            </w:r>
          </w:p>
          <w:p>
            <w:pPr>
              <w:pStyle w:val="Normal"/>
              <w:rPr/>
            </w:pPr>
            <w:r>
              <w:rPr/>
              <w:t>к ним жи-</w:t>
              <w:br/>
              <w:t>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  <w:br/>
              <w:t>работать</w:t>
              <w:br/>
              <w:t>с моде-</w:t>
              <w:br/>
              <w:t xml:space="preserve">лями </w:t>
              <w:br/>
              <w:t>живо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"/>
        <w:gridCol w:w="1079"/>
        <w:gridCol w:w="902"/>
        <w:gridCol w:w="539"/>
        <w:gridCol w:w="1441"/>
        <w:gridCol w:w="1260"/>
        <w:gridCol w:w="361"/>
        <w:gridCol w:w="899"/>
        <w:gridCol w:w="979"/>
        <w:gridCol w:w="641"/>
        <w:gridCol w:w="1260"/>
        <w:gridCol w:w="180"/>
        <w:gridCol w:w="900"/>
        <w:gridCol w:w="1081"/>
      </w:tblGrid>
      <w:tr>
        <w:trPr/>
        <w:tc>
          <w:tcPr>
            <w:tcW w:w="11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Растения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  <w:br/>
              <w:t>ребёнк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 </w:t>
              <w:br/>
              <w:t>различать</w:t>
              <w:br/>
              <w:t>растения</w:t>
            </w:r>
          </w:p>
          <w:p>
            <w:pPr>
              <w:pStyle w:val="Normal"/>
              <w:rPr/>
            </w:pPr>
            <w:r>
              <w:rPr/>
              <w:t>разных</w:t>
              <w:br/>
              <w:t>экосисте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-ления об орга нах</w:t>
            </w:r>
          </w:p>
          <w:p>
            <w:pPr>
              <w:pStyle w:val="Normal"/>
              <w:rPr/>
            </w:pPr>
            <w:r>
              <w:rPr/>
              <w:t>растения и их функциях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-</w:t>
              <w:br/>
              <w:t>ления о стадиях</w:t>
              <w:br/>
              <w:t>развития</w:t>
              <w:br/>
              <w:t>и роста</w:t>
              <w:br/>
              <w:t>раст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-</w:t>
            </w:r>
          </w:p>
          <w:p>
            <w:pPr>
              <w:pStyle w:val="Normal"/>
              <w:rPr/>
            </w:pPr>
            <w:r>
              <w:rPr/>
              <w:t>ление о</w:t>
              <w:br/>
              <w:t>потребно-</w:t>
              <w:br/>
              <w:t xml:space="preserve">стях растен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-</w:t>
              <w:br/>
              <w:t>ления об особенно-стях ухода за  комнатными раст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-</w:t>
              <w:br/>
              <w:t>вление</w:t>
              <w:br/>
              <w:t>о том , как и почему</w:t>
              <w:br/>
              <w:t>растения при-</w:t>
              <w:br/>
              <w:t>спосаб-</w:t>
              <w:br/>
              <w:t>ливаю-тся к сезон-ным измене-</w:t>
              <w:br/>
              <w:t>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</w:t>
              <w:br/>
              <w:t xml:space="preserve">о растениях , как о живых  существах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уппи-</w:t>
            </w:r>
          </w:p>
          <w:p>
            <w:pPr>
              <w:pStyle w:val="Normal"/>
              <w:rPr/>
            </w:pPr>
            <w:r>
              <w:rPr/>
              <w:t xml:space="preserve">ровать </w:t>
              <w:br/>
              <w:t>расте-ния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Воздух</w:t>
            </w:r>
          </w:p>
        </w:tc>
      </w:tr>
      <w:tr>
        <w:trPr/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-лия,имя</w:t>
              <w:br/>
              <w:t>ребён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-ние о свойст-</w:t>
              <w:br/>
              <w:t>вах воздуха</w:t>
              <w:b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ветр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вреде и пользе ветр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на-</w:t>
            </w:r>
          </w:p>
          <w:p>
            <w:pPr>
              <w:pStyle w:val="Normal"/>
              <w:rPr/>
            </w:pPr>
            <w:r>
              <w:rPr/>
              <w:t xml:space="preserve">ружить ветер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-ние о роли ветра и жиз-</w:t>
            </w:r>
          </w:p>
          <w:p>
            <w:pPr>
              <w:pStyle w:val="Normal"/>
              <w:rPr/>
            </w:pPr>
            <w:r>
              <w:rPr/>
              <w:t>ни растений</w:t>
            </w:r>
          </w:p>
        </w:tc>
      </w:tr>
      <w:tr>
        <w:trPr/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2700"/>
        <w:gridCol w:w="3240"/>
      </w:tblGrid>
      <w:tr>
        <w:trPr/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Вод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</w:t>
              <w:br/>
              <w:t>ребё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свойствах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 </w:t>
              <w:br/>
              <w:t>роли воды в жизни растений,</w:t>
              <w:br/>
              <w:t>животных, чело-</w:t>
              <w:br/>
              <w:t>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 том, зачем воздух нужно беречь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4140"/>
      </w:tblGrid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Почв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ё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б обитателях</w:t>
            </w:r>
          </w:p>
          <w:p>
            <w:pPr>
              <w:pStyle w:val="Normal"/>
              <w:rPr/>
            </w:pPr>
            <w:r>
              <w:rPr/>
              <w:t xml:space="preserve">почвы, их роли в её формировании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значении почвы в жизни раст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иагностика</w:t>
      </w:r>
    </w:p>
    <w:p>
      <w:pPr>
        <w:pStyle w:val="Normal"/>
        <w:rPr/>
      </w:pPr>
      <w:r>
        <w:rPr/>
        <w:t>социально-нравственного развития детей</w:t>
        <w:br/>
        <w:t>младшего возраста.</w:t>
        <w:b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145"/>
        <w:gridCol w:w="2442"/>
        <w:gridCol w:w="2268"/>
        <w:gridCol w:w="2790"/>
      </w:tblGrid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Ребёнок и взрослы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  <w:br/>
              <w:t>имя ребён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различия взрослых лю-</w:t>
            </w:r>
          </w:p>
          <w:p>
            <w:pPr>
              <w:pStyle w:val="Normal"/>
              <w:rPr/>
            </w:pPr>
            <w:r>
              <w:rPr/>
              <w:t>дей по поло-</w:t>
              <w:br/>
              <w:t>вому признаку(тётя,</w:t>
            </w:r>
          </w:p>
          <w:p>
            <w:pPr>
              <w:pStyle w:val="Normal"/>
              <w:rPr/>
            </w:pPr>
            <w:r>
              <w:rPr/>
              <w:t>дядя,бабушка,</w:t>
              <w:br/>
              <w:t>дедушк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особенности внешности, при</w:t>
              <w:br/>
              <w:t>чёски, одежды,</w:t>
            </w:r>
          </w:p>
          <w:p>
            <w:pPr>
              <w:pStyle w:val="Normal"/>
              <w:rPr/>
            </w:pPr>
            <w:r>
              <w:rPr/>
              <w:t>обуви взрос-лых людей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эмоциональные</w:t>
              <w:br/>
              <w:t>состояния взрослых людей: радост-</w:t>
            </w:r>
          </w:p>
          <w:p>
            <w:pPr>
              <w:pStyle w:val="Normal"/>
              <w:rPr/>
            </w:pPr>
            <w:r>
              <w:rPr/>
              <w:t>ный, грустный,</w:t>
              <w:br/>
              <w:t xml:space="preserve">сердитый.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на кар-</w:t>
            </w:r>
          </w:p>
          <w:p>
            <w:pPr>
              <w:pStyle w:val="Normal"/>
              <w:rPr/>
            </w:pPr>
            <w:r>
              <w:rPr/>
              <w:t xml:space="preserve">тинках факты доброго отноше-ния взрослых к детям, и наоборот 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207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3"/>
        <w:gridCol w:w="1788"/>
        <w:gridCol w:w="737"/>
        <w:gridCol w:w="1418"/>
        <w:gridCol w:w="976"/>
        <w:gridCol w:w="1384"/>
        <w:gridCol w:w="1136"/>
        <w:gridCol w:w="762"/>
        <w:gridCol w:w="1935"/>
        <w:gridCol w:w="15"/>
      </w:tblGrid>
      <w:tr>
        <w:trPr>
          <w:trHeight w:val="588" w:hRule="atLeast"/>
        </w:trPr>
        <w:tc>
          <w:tcPr>
            <w:tcW w:w="12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Ребёнок и сверстники</w:t>
            </w:r>
          </w:p>
        </w:tc>
      </w:tr>
      <w:tr>
        <w:trPr>
          <w:trHeight w:val="92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 различает</w:t>
              <w:br/>
              <w:t>изображ-я</w:t>
              <w:br/>
              <w:t xml:space="preserve">детей по </w:t>
              <w:br/>
              <w:t>половому</w:t>
              <w:br/>
              <w:t>признаку</w:t>
              <w:br/>
              <w:t>(мальчик;</w:t>
              <w:br/>
              <w:t>девочка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</w:t>
            </w:r>
          </w:p>
          <w:p>
            <w:pPr>
              <w:pStyle w:val="Normal"/>
              <w:rPr/>
            </w:pPr>
            <w:r>
              <w:rPr/>
              <w:t>особенности</w:t>
              <w:br/>
              <w:t>внешности,</w:t>
              <w:br/>
              <w:t>прически, одежды, обуви маль-</w:t>
              <w:br/>
              <w:t>чиков и девоче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 различает элементарные</w:t>
              <w:br/>
              <w:t>состояния детей на картинках и детей своей группы: радостный, грустный, испуганный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</w:t>
              <w:br/>
              <w:t>связь между соответствую-</w:t>
              <w:br/>
              <w:t xml:space="preserve">щим эмоцио-нальным состоянием детей или игровых персонажей литер-х произ-ведений и их последующими действиями. Понимает, что кто-то плачет или огорчён, надо помочь ему.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, что в </w:t>
              <w:br/>
              <w:t>д/саду дети</w:t>
              <w:br/>
              <w:t>обращаются</w:t>
              <w:br/>
              <w:t>друг к другу по именам,раз-</w:t>
            </w:r>
          </w:p>
          <w:p>
            <w:pPr>
              <w:pStyle w:val="Normal"/>
              <w:rPr/>
            </w:pPr>
            <w:r>
              <w:rPr/>
              <w:t xml:space="preserve">говаривают </w:t>
            </w:r>
          </w:p>
          <w:p>
            <w:pPr>
              <w:pStyle w:val="Normal"/>
              <w:rPr/>
            </w:pPr>
            <w:r>
              <w:rPr/>
              <w:t>приветливо, проявляют внимание друг к другу,</w:t>
              <w:br/>
              <w:t xml:space="preserve">делиться игрушками; </w:t>
            </w:r>
          </w:p>
          <w:p>
            <w:pPr>
              <w:pStyle w:val="Normal"/>
              <w:rPr/>
            </w:pPr>
            <w:r>
              <w:rPr/>
              <w:t>охотно всту-</w:t>
              <w:br/>
              <w:t>пает во взаи-</w:t>
              <w:br/>
              <w:t xml:space="preserve">модействие с </w:t>
            </w:r>
          </w:p>
          <w:p>
            <w:pPr>
              <w:pStyle w:val="Normal"/>
              <w:rPr/>
            </w:pPr>
            <w:r>
              <w:rPr/>
              <w:t>другими детьми в процессе игр,</w:t>
              <w:br/>
              <w:t xml:space="preserve">общих дел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высказать</w:t>
              <w:br/>
              <w:t>свои предположе</w:t>
            </w:r>
          </w:p>
          <w:p>
            <w:pPr>
              <w:pStyle w:val="Normal"/>
              <w:rPr/>
            </w:pPr>
            <w:r>
              <w:rPr/>
              <w:t>ния в разре-</w:t>
            </w:r>
          </w:p>
          <w:p>
            <w:pPr>
              <w:pStyle w:val="Normal"/>
              <w:rPr/>
            </w:pPr>
            <w:r>
              <w:rPr/>
              <w:t>шении проблемно-</w:t>
              <w:br/>
              <w:t xml:space="preserve">игровых </w:t>
            </w:r>
          </w:p>
          <w:p>
            <w:pPr>
              <w:pStyle w:val="Normal"/>
              <w:rPr/>
            </w:pPr>
            <w:r>
              <w:rPr/>
              <w:t>ситуаций гуманисти-</w:t>
            </w:r>
          </w:p>
          <w:p>
            <w:pPr>
              <w:pStyle w:val="Normal"/>
              <w:rPr/>
            </w:pPr>
            <w:r>
              <w:rPr/>
              <w:t>ческого ха-</w:t>
            </w:r>
          </w:p>
          <w:p>
            <w:pPr>
              <w:pStyle w:val="Normal"/>
              <w:rPr/>
            </w:pPr>
            <w:r>
              <w:rPr/>
              <w:t xml:space="preserve">рактера </w:t>
            </w:r>
          </w:p>
        </w:tc>
      </w:tr>
      <w:tr>
        <w:trPr>
          <w:trHeight w:val="588" w:hRule="atLeast"/>
        </w:trPr>
        <w:tc>
          <w:tcPr>
            <w:tcW w:w="120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ношение ребёнка к самому себе</w:t>
            </w:r>
          </w:p>
        </w:tc>
      </w:tr>
      <w:tr>
        <w:trPr>
          <w:trHeight w:val="6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ёнк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воё имя,</w:t>
              <w:br/>
              <w:t>фамилию, пол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ёт свои вещи, игрушки, </w:t>
              <w:br/>
              <w:t>книжки среди других веще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ёт вопросы </w:t>
              <w:br/>
              <w:t>при освоении  нового действия</w:t>
              <w:br/>
              <w:t>а также вопросы</w:t>
              <w:br/>
              <w:t>об окружающей</w:t>
              <w:br/>
              <w:t>действительности:</w:t>
              <w:br/>
              <w:t xml:space="preserve">«Для чего это?», </w:t>
              <w:br/>
              <w:t>«Почему?», «Как?»,</w:t>
              <w:br/>
              <w:t xml:space="preserve">«Где?».   </w:t>
              <w:b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 прео-</w:t>
            </w:r>
          </w:p>
          <w:p>
            <w:pPr>
              <w:pStyle w:val="Normal"/>
              <w:rPr/>
            </w:pPr>
            <w:r>
              <w:rPr/>
              <w:t>долевает не-</w:t>
            </w:r>
          </w:p>
          <w:p>
            <w:pPr>
              <w:pStyle w:val="Normal"/>
              <w:rPr/>
            </w:pPr>
            <w:r>
              <w:rPr/>
              <w:t>гативные сос-</w:t>
            </w:r>
          </w:p>
          <w:p>
            <w:pPr>
              <w:pStyle w:val="Normal"/>
              <w:rPr/>
            </w:pPr>
            <w:r>
              <w:rPr/>
              <w:t>тояния, стре-</w:t>
            </w:r>
          </w:p>
          <w:p>
            <w:pPr>
              <w:pStyle w:val="Normal"/>
              <w:rPr/>
            </w:pPr>
            <w:r>
              <w:rPr/>
              <w:t>мится к поло-</w:t>
              <w:br/>
              <w:t xml:space="preserve">жительной </w:t>
              <w:br/>
              <w:t xml:space="preserve">оценке </w:t>
            </w:r>
          </w:p>
          <w:p>
            <w:pPr>
              <w:pStyle w:val="Normal"/>
              <w:rPr/>
            </w:pPr>
            <w:r>
              <w:rPr/>
              <w:t xml:space="preserve">окружающих. </w:t>
            </w:r>
          </w:p>
        </w:tc>
      </w:tr>
      <w:tr>
        <w:trPr>
          <w:trHeight w:val="6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               Диагностика</w:t>
        <w:br/>
        <w:t xml:space="preserve">социаль-нравственного развития детей </w:t>
        <w:br/>
        <w:t>среднего возраста.</w:t>
      </w:r>
    </w:p>
    <w:tbl>
      <w:tblPr>
        <w:tblW w:w="1200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440"/>
        <w:gridCol w:w="1260"/>
        <w:gridCol w:w="1620"/>
        <w:gridCol w:w="1440"/>
        <w:gridCol w:w="1260"/>
        <w:gridCol w:w="1568"/>
      </w:tblGrid>
      <w:tr>
        <w:trPr/>
        <w:tc>
          <w:tcPr>
            <w:tcW w:w="120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ебёнок  и  взросл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</w:t>
              <w:br/>
              <w:t>лия,имя</w:t>
              <w:br/>
              <w:t>ребё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-</w:t>
              <w:br/>
              <w:t>мает различия</w:t>
            </w:r>
          </w:p>
          <w:p>
            <w:pPr>
              <w:pStyle w:val="Normal"/>
              <w:rPr/>
            </w:pPr>
            <w:r>
              <w:rPr/>
              <w:t>взрослых</w:t>
              <w:br/>
              <w:t>людей по поло-</w:t>
              <w:br/>
              <w:t>вому признаку</w:t>
            </w:r>
          </w:p>
          <w:p>
            <w:pPr>
              <w:pStyle w:val="Normal"/>
              <w:rPr/>
            </w:pPr>
            <w:r>
              <w:rPr/>
              <w:t>(тётя,дядябабушка,</w:t>
              <w:br/>
              <w:t>дедушка).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-</w:t>
              <w:br/>
              <w:t>ляет  особен-</w:t>
              <w:br/>
              <w:t>ности внешно-</w:t>
              <w:br/>
              <w:t>сти,                  причёски,</w:t>
              <w:br/>
              <w:t>одежды,</w:t>
              <w:br/>
              <w:t>обуви взрослых людей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эмоциона-</w:t>
              <w:br/>
              <w:t>льные состояния</w:t>
              <w:br/>
              <w:t>взрослых</w:t>
              <w:br/>
              <w:t>людей: радостный, грустный, сердитый, испуган-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 на картин-</w:t>
            </w:r>
          </w:p>
          <w:p>
            <w:pPr>
              <w:pStyle w:val="Normal"/>
              <w:rPr/>
            </w:pPr>
            <w:r>
              <w:rPr/>
              <w:t xml:space="preserve">ках факты доброго </w:t>
              <w:br/>
              <w:t>отноше-ния</w:t>
              <w:br/>
              <w:t>взрослых к</w:t>
            </w:r>
          </w:p>
          <w:p>
            <w:pPr>
              <w:pStyle w:val="Normal"/>
              <w:rPr/>
            </w:pPr>
            <w:r>
              <w:rPr/>
              <w:t>детям, и</w:t>
              <w:br/>
              <w:t>наобор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и назы-</w:t>
            </w:r>
          </w:p>
          <w:p>
            <w:pPr>
              <w:pStyle w:val="Normal"/>
              <w:rPr/>
            </w:pPr>
            <w:r>
              <w:rPr/>
              <w:t>вают людей  отдель-</w:t>
              <w:br/>
              <w:t>ных про-</w:t>
              <w:br/>
              <w:t>фессий (врач,двор-</w:t>
              <w:br/>
              <w:t>ник,пожар-</w:t>
              <w:br/>
              <w:t>ник,мили-</w:t>
              <w:br/>
              <w:t>ционер,про-</w:t>
              <w:br/>
              <w:t xml:space="preserve">давец,повар и т.д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</w:t>
            </w:r>
          </w:p>
          <w:p>
            <w:pPr>
              <w:pStyle w:val="Normal"/>
              <w:rPr/>
            </w:pPr>
            <w:r>
              <w:rPr/>
              <w:t>тельно выполняют</w:t>
              <w:br/>
              <w:t>правила</w:t>
              <w:br/>
              <w:t>общения со взрослы-</w:t>
            </w:r>
          </w:p>
          <w:p>
            <w:pPr>
              <w:pStyle w:val="Normal"/>
              <w:rPr/>
            </w:pPr>
            <w:r>
              <w:rPr/>
              <w:t>ми(здороваются, прощаются, обращаются на «Вы», по имени и отчеству).</w:t>
              <w:b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-</w:t>
              <w:br/>
              <w:t>ливает связь между соответству</w:t>
              <w:br/>
              <w:t>ющим эмоциональным</w:t>
              <w:br/>
              <w:t xml:space="preserve"> состоя-нием  взрослых и их последую</w:t>
              <w:br/>
              <w:t>щими дей</w:t>
            </w:r>
          </w:p>
          <w:p>
            <w:pPr>
              <w:pStyle w:val="Normal"/>
              <w:rPr/>
            </w:pPr>
            <w:r>
              <w:rPr/>
              <w:t>ствиям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-</w:t>
            </w:r>
          </w:p>
          <w:p>
            <w:pPr>
              <w:pStyle w:val="Normal"/>
              <w:rPr/>
            </w:pPr>
            <w:r>
              <w:rPr/>
              <w:t xml:space="preserve">ют, что в семье все </w:t>
              <w:br/>
              <w:t>заботятся друг о</w:t>
              <w:br/>
              <w:t>друг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55"/>
        <w:gridCol w:w="2102"/>
        <w:gridCol w:w="1968"/>
        <w:gridCol w:w="2121"/>
        <w:gridCol w:w="1929"/>
      </w:tblGrid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Ребёнок и сверстник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 детей разного пола и воз-</w:t>
            </w:r>
          </w:p>
          <w:p>
            <w:pPr>
              <w:pStyle w:val="Normal"/>
              <w:rPr/>
            </w:pPr>
            <w:r>
              <w:rPr/>
              <w:t>раста(груд-</w:t>
            </w:r>
          </w:p>
          <w:p>
            <w:pPr>
              <w:pStyle w:val="Normal"/>
              <w:rPr/>
            </w:pPr>
            <w:r>
              <w:rPr/>
              <w:t>ные дети, дошколь-к,</w:t>
            </w:r>
          </w:p>
          <w:p>
            <w:pPr>
              <w:pStyle w:val="Normal"/>
              <w:rPr/>
            </w:pPr>
            <w:r>
              <w:rPr/>
              <w:t>щколь-к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 особенности</w:t>
            </w:r>
          </w:p>
          <w:p>
            <w:pPr>
              <w:pStyle w:val="Normal"/>
              <w:rPr/>
            </w:pPr>
            <w:r>
              <w:rPr/>
              <w:t xml:space="preserve">внешности,при-чёски, одежды, </w:t>
              <w:br/>
              <w:t xml:space="preserve">обуви мальчиков и </w:t>
            </w:r>
          </w:p>
          <w:p>
            <w:pPr>
              <w:pStyle w:val="Normal"/>
              <w:rPr/>
            </w:pPr>
            <w:r>
              <w:rPr/>
              <w:t>девоче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и раз-личает  элементарные </w:t>
            </w:r>
          </w:p>
          <w:p>
            <w:pPr>
              <w:pStyle w:val="Normal"/>
              <w:rPr/>
            </w:pPr>
            <w:r>
              <w:rPr/>
              <w:t>состаяния детей на картинках и детей своей группы: радост-</w:t>
              <w:br/>
              <w:t>ный, грустный, испуганный, сердитый</w:t>
              <w:br/>
              <w:t xml:space="preserve"> 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</w:t>
              <w:br/>
              <w:t xml:space="preserve">связь между </w:t>
              <w:br/>
              <w:t>соответствую-</w:t>
            </w:r>
          </w:p>
          <w:p>
            <w:pPr>
              <w:pStyle w:val="Normal"/>
              <w:rPr/>
            </w:pPr>
            <w:r>
              <w:rPr/>
              <w:t>щим эмоциональным состоянием детей и их последующими</w:t>
              <w:br/>
              <w:t>действия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высказать свои предположения</w:t>
            </w:r>
          </w:p>
          <w:p>
            <w:pPr>
              <w:pStyle w:val="Normal"/>
              <w:rPr/>
            </w:pPr>
            <w:r>
              <w:rPr/>
              <w:t>в разрешении проблемных</w:t>
              <w:br/>
              <w:t>ситуаций гуманистичес-</w:t>
              <w:br/>
              <w:t>кого характе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</w:t>
              <w:br/>
              <w:t>интерес к играм сверстников, их делам, поступк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520"/>
        <w:gridCol w:w="3420"/>
      </w:tblGrid>
      <w:tr>
        <w:trPr/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ношение ребёнка к самому к самому себ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воё имя,</w:t>
              <w:br/>
              <w:t>фамилию, пол, возра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-</w:t>
              <w:br/>
              <w:t>ление о своём ор-</w:t>
              <w:br/>
              <w:t>ганизме, о назначении неко-</w:t>
            </w:r>
          </w:p>
          <w:p>
            <w:pPr>
              <w:pStyle w:val="Normal"/>
              <w:rPr/>
            </w:pPr>
            <w:r>
              <w:rPr/>
              <w:t xml:space="preserve">торых орган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активное стремление к </w:t>
            </w:r>
          </w:p>
          <w:p>
            <w:pPr>
              <w:pStyle w:val="Normal"/>
              <w:rPr/>
            </w:pPr>
            <w:r>
              <w:rPr/>
              <w:t>самостоятельным</w:t>
              <w:br/>
              <w:t>действия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общие правила, требования взрослого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Диагностика</w:t>
      </w:r>
    </w:p>
    <w:p>
      <w:pPr>
        <w:pStyle w:val="Normal"/>
        <w:rPr/>
      </w:pPr>
      <w:r>
        <w:rPr/>
        <w:t>социально-нравственного развития</w:t>
        <w:br/>
        <w:t>детей старшего возраста.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64"/>
        <w:gridCol w:w="1465"/>
        <w:gridCol w:w="1249"/>
        <w:gridCol w:w="1303"/>
        <w:gridCol w:w="1140"/>
        <w:gridCol w:w="1331"/>
        <w:gridCol w:w="1202"/>
        <w:gridCol w:w="1390"/>
      </w:tblGrid>
      <w:tr>
        <w:trPr/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Ребёнок и взрослы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-</w:t>
              <w:br/>
              <w:t>лия,имя ребён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знания об общем ходе возраст-</w:t>
              <w:br/>
              <w:t>ного развития</w:t>
              <w:br/>
              <w:t>человека:</w:t>
              <w:br/>
              <w:t>младенец,</w:t>
              <w:br/>
              <w:t>дошк-к,</w:t>
              <w:br/>
              <w:t>школьник</w:t>
              <w:br/>
              <w:t>молод.че-</w:t>
            </w:r>
          </w:p>
          <w:p>
            <w:pPr>
              <w:pStyle w:val="Normal"/>
              <w:rPr/>
            </w:pPr>
            <w:r>
              <w:rPr/>
              <w:t>ловек, по-</w:t>
            </w:r>
          </w:p>
          <w:p>
            <w:pPr>
              <w:pStyle w:val="Normal"/>
              <w:rPr/>
            </w:pPr>
            <w:r>
              <w:rPr/>
              <w:t>жилой че-</w:t>
              <w:br/>
              <w:t>ловек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авле-ния о мно-</w:t>
            </w:r>
          </w:p>
          <w:p>
            <w:pPr>
              <w:pStyle w:val="Normal"/>
              <w:rPr/>
            </w:pPr>
            <w:r>
              <w:rPr/>
              <w:t>гообразии</w:t>
            </w:r>
          </w:p>
          <w:p>
            <w:pPr>
              <w:pStyle w:val="Normal"/>
              <w:rPr/>
            </w:pPr>
            <w:r>
              <w:rPr/>
              <w:t>социальных</w:t>
              <w:br/>
              <w:t>ролей, выполняе-</w:t>
              <w:br/>
              <w:t>мых взрос-</w:t>
              <w:br/>
              <w:t>лыми(жен-</w:t>
            </w:r>
          </w:p>
          <w:p>
            <w:pPr>
              <w:pStyle w:val="Normal"/>
              <w:rPr/>
            </w:pPr>
            <w:r>
              <w:rPr/>
              <w:t>щина-любящая мать, на ра-</w:t>
              <w:br/>
              <w:t>боте труже-</w:t>
              <w:br/>
              <w:t xml:space="preserve">ница,в свободное от работы </w:t>
              <w:br/>
              <w:t xml:space="preserve">время имеет хобби , увлечение)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-</w:t>
              <w:br/>
              <w:t>ление о том, что от поведе-</w:t>
              <w:br/>
              <w:t>ния детей зависит настрое-ние и чувства взрослых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</w:t>
              <w:br/>
              <w:t>представ-</w:t>
              <w:br/>
              <w:t xml:space="preserve">ления о </w:t>
              <w:br/>
              <w:t>культур-</w:t>
              <w:br/>
              <w:t>ных традициях</w:t>
              <w:br/>
              <w:t>своей семь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ёт и </w:t>
              <w:br/>
              <w:t>называет разные эмоцио-</w:t>
              <w:br/>
              <w:t xml:space="preserve">нальные </w:t>
            </w:r>
          </w:p>
          <w:p>
            <w:pPr>
              <w:pStyle w:val="Normal"/>
              <w:rPr/>
            </w:pPr>
            <w:r>
              <w:rPr/>
              <w:t>состоя-ния взросло-го по ми-</w:t>
              <w:br/>
              <w:t>мике, жестам, поз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-</w:t>
              <w:br/>
              <w:t>но пони-</w:t>
              <w:br/>
              <w:t>мает сло-ва, выра-</w:t>
            </w:r>
          </w:p>
          <w:p>
            <w:pPr>
              <w:pStyle w:val="Normal"/>
              <w:rPr/>
            </w:pPr>
            <w:r>
              <w:rPr/>
              <w:t xml:space="preserve">жающие </w:t>
            </w:r>
          </w:p>
          <w:p>
            <w:pPr>
              <w:pStyle w:val="Normal"/>
              <w:rPr/>
            </w:pPr>
            <w:r>
              <w:rPr/>
              <w:t xml:space="preserve">мораль-ную оценку  </w:t>
              <w:br/>
              <w:t>качеств личности</w:t>
              <w:br/>
              <w:t>(добрый,</w:t>
              <w:br/>
              <w:t>вежливый,</w:t>
              <w:br/>
              <w:t>трудол-й,</w:t>
            </w:r>
          </w:p>
          <w:p>
            <w:pPr>
              <w:pStyle w:val="Normal"/>
              <w:rPr/>
            </w:pPr>
            <w:r>
              <w:rPr/>
              <w:t>отзывчи-вый, заботли-вый, прав-</w:t>
              <w:br/>
              <w:t xml:space="preserve">дивый, смелый)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</w:t>
              <w:br/>
              <w:t>пред-</w:t>
              <w:br/>
              <w:t xml:space="preserve">став-ление </w:t>
              <w:br/>
              <w:t xml:space="preserve">о том, </w:t>
              <w:br/>
              <w:t>как образу-</w:t>
              <w:br/>
              <w:t xml:space="preserve">ются </w:t>
              <w:br/>
              <w:t>отчества</w:t>
              <w:br/>
              <w:t>и взрос-</w:t>
              <w:br/>
              <w:t xml:space="preserve">лое имя </w:t>
            </w:r>
          </w:p>
          <w:p>
            <w:pPr>
              <w:pStyle w:val="Normal"/>
              <w:rPr/>
            </w:pPr>
            <w:r>
              <w:rPr/>
              <w:t xml:space="preserve">человека.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</w:t>
              <w:br/>
              <w:t>пред-</w:t>
              <w:br/>
              <w:t>став-</w:t>
            </w:r>
          </w:p>
          <w:p>
            <w:pPr>
              <w:pStyle w:val="Normal"/>
              <w:rPr/>
            </w:pPr>
            <w:r>
              <w:rPr/>
              <w:t>ление</w:t>
            </w:r>
          </w:p>
          <w:p>
            <w:pPr>
              <w:pStyle w:val="Normal"/>
              <w:rPr/>
            </w:pPr>
            <w:r>
              <w:rPr/>
              <w:t>о мно-</w:t>
            </w:r>
          </w:p>
          <w:p>
            <w:pPr>
              <w:pStyle w:val="Normal"/>
              <w:rPr/>
            </w:pPr>
            <w:r>
              <w:rPr/>
              <w:t>гообра-</w:t>
              <w:br/>
              <w:t>зии народов</w:t>
              <w:br/>
              <w:t>мира, некоторых</w:t>
              <w:br/>
              <w:t>особеннос-</w:t>
              <w:br/>
              <w:t>тях внешнего вида, националь-</w:t>
              <w:br/>
              <w:t xml:space="preserve">ной одежды.   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19"/>
        <w:gridCol w:w="2514"/>
        <w:gridCol w:w="2912"/>
        <w:gridCol w:w="1800"/>
      </w:tblGrid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Ребёнок и сверстники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-</w:t>
              <w:br/>
              <w:t>ния о некоторых характерных</w:t>
            </w:r>
          </w:p>
          <w:p>
            <w:pPr>
              <w:pStyle w:val="Normal"/>
              <w:rPr/>
            </w:pPr>
            <w:r>
              <w:rPr/>
              <w:t>особенностях</w:t>
              <w:br/>
              <w:t>детей разного воз-</w:t>
            </w:r>
          </w:p>
          <w:p>
            <w:pPr>
              <w:pStyle w:val="Normal"/>
              <w:rPr/>
            </w:pPr>
            <w:r>
              <w:rPr/>
              <w:t xml:space="preserve">раста и пола, </w:t>
              <w:br/>
              <w:t>некоторых характерных</w:t>
              <w:br/>
              <w:t>особенностях</w:t>
            </w:r>
          </w:p>
          <w:p>
            <w:pPr>
              <w:pStyle w:val="Normal"/>
              <w:rPr/>
            </w:pPr>
            <w:r>
              <w:rPr/>
              <w:t>их внешнего</w:t>
              <w:br/>
              <w:t>вида, люби-</w:t>
              <w:br/>
              <w:t xml:space="preserve">мых занятиях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я</w:t>
              <w:br/>
              <w:t xml:space="preserve">о некоторых </w:t>
              <w:br/>
              <w:t xml:space="preserve">особенностях </w:t>
              <w:br/>
              <w:t>характера и поведения своих сверстнико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ёт и называет разные эмоциональные</w:t>
              <w:br/>
              <w:t>состояния сверстника по мимике, жестам, поз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амостоятельно объединяться в небольшой группе детей для деятельности(труд,</w:t>
              <w:br/>
              <w:t>игра), определять общий замысел, распределять роли,</w:t>
              <w:br/>
              <w:t>согласовывать свои</w:t>
              <w:br/>
              <w:t>действия с дей-ствиями партнёров, оценивать резуль-тат и характер взаимоотношений.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,</w:t>
              <w:br/>
              <w:t>почему нужно вы-</w:t>
              <w:br/>
              <w:t>полнять правила, их гумани-</w:t>
              <w:br/>
              <w:t xml:space="preserve">стический </w:t>
            </w:r>
          </w:p>
          <w:p>
            <w:pPr>
              <w:pStyle w:val="Normal"/>
              <w:rPr/>
            </w:pPr>
            <w:r>
              <w:rPr/>
              <w:t xml:space="preserve">смысл. 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152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61"/>
        <w:gridCol w:w="1936"/>
        <w:gridCol w:w="1600"/>
        <w:gridCol w:w="1177"/>
        <w:gridCol w:w="1129"/>
        <w:gridCol w:w="2762"/>
        <w:gridCol w:w="236"/>
        <w:gridCol w:w="3"/>
      </w:tblGrid>
      <w:tr>
        <w:trPr/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ношение ребёнка к самому себе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воё имя, фамилию,</w:t>
              <w:br/>
              <w:t>отчество,</w:t>
              <w:br/>
              <w:t>пол, возраст,</w:t>
              <w:br/>
              <w:t>дату своего</w:t>
              <w:br/>
              <w:t>рождения,</w:t>
              <w:br/>
              <w:t>номер те-</w:t>
              <w:br/>
              <w:t>лефона,</w:t>
              <w:br/>
              <w:t>место работы родителей.</w:t>
              <w:br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родос-</w:t>
              <w:br/>
              <w:t xml:space="preserve">ловную </w:t>
            </w:r>
          </w:p>
          <w:p>
            <w:pPr>
              <w:pStyle w:val="Normal"/>
              <w:rPr/>
            </w:pPr>
            <w:r>
              <w:rPr/>
              <w:t>семь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 назначе-</w:t>
              <w:br/>
              <w:t>нии некоторых</w:t>
            </w:r>
          </w:p>
          <w:p>
            <w:pPr>
              <w:pStyle w:val="Normal"/>
              <w:rPr/>
            </w:pPr>
            <w:r>
              <w:rPr/>
              <w:t>внутренних</w:t>
            </w:r>
          </w:p>
          <w:p>
            <w:pPr>
              <w:pStyle w:val="Normal"/>
              <w:rPr/>
            </w:pPr>
            <w:r>
              <w:rPr/>
              <w:t>органов че-</w:t>
            </w:r>
          </w:p>
          <w:p>
            <w:pPr>
              <w:pStyle w:val="Normal"/>
              <w:rPr/>
            </w:pPr>
            <w:r>
              <w:rPr/>
              <w:t>ловека и условия их</w:t>
            </w:r>
          </w:p>
          <w:p>
            <w:pPr>
              <w:pStyle w:val="Normal"/>
              <w:rPr/>
            </w:pPr>
            <w:r>
              <w:rPr/>
              <w:t>нормально-го функциониро-ва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равила</w:t>
              <w:br/>
              <w:t>пользова-</w:t>
              <w:br/>
              <w:t>ния электро-</w:t>
              <w:br/>
              <w:t>приборами,</w:t>
              <w:br/>
              <w:t xml:space="preserve">знает, как </w:t>
              <w:br/>
              <w:t>оказать первую мед. по-</w:t>
            </w:r>
          </w:p>
          <w:p>
            <w:pPr>
              <w:pStyle w:val="Normal"/>
              <w:rPr/>
            </w:pPr>
            <w:r>
              <w:rPr/>
              <w:t>мощь.</w:t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</w:t>
              <w:br/>
              <w:t>элемен-</w:t>
            </w:r>
          </w:p>
          <w:p>
            <w:pPr>
              <w:pStyle w:val="Normal"/>
              <w:rPr/>
            </w:pPr>
            <w:r>
              <w:rPr/>
              <w:t xml:space="preserve">тарные </w:t>
            </w:r>
          </w:p>
          <w:p>
            <w:pPr>
              <w:pStyle w:val="Normal"/>
              <w:rPr/>
            </w:pPr>
            <w:r>
              <w:rPr/>
              <w:t>правила</w:t>
              <w:br/>
              <w:t>дорож-</w:t>
              <w:br/>
              <w:t>ного</w:t>
              <w:br/>
              <w:t>движе-</w:t>
              <w:br/>
              <w:t xml:space="preserve">ния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 пред-</w:t>
            </w:r>
          </w:p>
          <w:p>
            <w:pPr>
              <w:pStyle w:val="Normal"/>
              <w:rPr/>
            </w:pPr>
            <w:r>
              <w:rPr/>
              <w:t xml:space="preserve">ставле-ние о школе, жизни </w:t>
              <w:br/>
              <w:t>школь-</w:t>
            </w:r>
          </w:p>
          <w:p>
            <w:pPr>
              <w:pStyle w:val="Normal"/>
              <w:rPr/>
            </w:pPr>
            <w:r>
              <w:rPr/>
              <w:t>ник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</w:t>
              <w:br/>
              <w:t>самостоятель-</w:t>
              <w:br/>
              <w:t>ность, избегает опеки старших в привычных ситуациях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Диагностика</w:t>
        <w:br/>
        <w:t xml:space="preserve">детей младшего возраста по разделу </w:t>
        <w:br/>
        <w:t>«Физическое развитие».</w:t>
      </w:r>
    </w:p>
    <w:tbl>
      <w:tblPr>
        <w:tblW w:w="11931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720"/>
        <w:gridCol w:w="1080"/>
        <w:gridCol w:w="1136"/>
        <w:gridCol w:w="1204"/>
        <w:gridCol w:w="1080"/>
        <w:gridCol w:w="1080"/>
        <w:gridCol w:w="900"/>
        <w:gridCol w:w="11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-лия,</w:t>
              <w:br/>
              <w:t>имя</w:t>
            </w:r>
          </w:p>
          <w:p>
            <w:pPr>
              <w:pStyle w:val="Normal"/>
              <w:rPr/>
            </w:pPr>
            <w:r>
              <w:rPr/>
              <w:t>ребён-</w:t>
              <w:br/>
              <w:t>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-</w:t>
              <w:br/>
              <w:t>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-вес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-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-ни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-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-зание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</w:t>
              <w:br/>
              <w:t>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-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Диагностика</w:t>
        <w:br/>
        <w:t>детей среднего возраста по разделу</w:t>
        <w:br/>
        <w:t>«Физическое развитие».</w:t>
        <w:br/>
      </w:r>
    </w:p>
    <w:tbl>
      <w:tblPr>
        <w:tblW w:w="11835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73"/>
        <w:gridCol w:w="899"/>
        <w:gridCol w:w="624"/>
        <w:gridCol w:w="970"/>
        <w:gridCol w:w="796"/>
        <w:gridCol w:w="1015"/>
        <w:gridCol w:w="774"/>
        <w:gridCol w:w="887"/>
        <w:gridCol w:w="835"/>
        <w:gridCol w:w="774"/>
        <w:gridCol w:w="774"/>
        <w:gridCol w:w="108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  <w:br/>
              <w:t>имя ребён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-</w:t>
              <w:br/>
              <w:t>вес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-</w:t>
            </w:r>
          </w:p>
          <w:p>
            <w:pPr>
              <w:pStyle w:val="Normal"/>
              <w:rPr/>
            </w:pPr>
            <w:r>
              <w:rPr/>
              <w:t>нь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-</w:t>
              <w:br/>
              <w:t>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-</w:t>
              <w:br/>
              <w:t>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-</w:t>
              <w:br/>
              <w:t>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-</w:t>
              <w:br/>
              <w:t>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-</w:t>
              <w:br/>
              <w:t>к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-</w:t>
            </w:r>
          </w:p>
          <w:p>
            <w:pPr>
              <w:pStyle w:val="Normal"/>
              <w:rPr/>
            </w:pPr>
            <w:r>
              <w:rPr/>
              <w:t>к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ч-</w:t>
            </w:r>
          </w:p>
          <w:p>
            <w:pPr>
              <w:pStyle w:val="Normal"/>
              <w:rPr/>
            </w:pPr>
            <w:r>
              <w:rPr/>
              <w:t>ная</w:t>
              <w:br/>
              <w:t>сил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                  Диагностика</w:t>
        <w:br/>
        <w:t>детей   старшего возраста по разделу</w:t>
        <w:br/>
        <w:t>«Физическое развитие».</w:t>
        <w:br/>
      </w:r>
    </w:p>
    <w:tbl>
      <w:tblPr>
        <w:tblW w:w="118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21"/>
        <w:gridCol w:w="778"/>
        <w:gridCol w:w="820"/>
        <w:gridCol w:w="777"/>
        <w:gridCol w:w="781"/>
        <w:gridCol w:w="767"/>
        <w:gridCol w:w="801"/>
        <w:gridCol w:w="695"/>
        <w:gridCol w:w="784"/>
        <w:gridCol w:w="834"/>
        <w:gridCol w:w="842"/>
        <w:gridCol w:w="784"/>
        <w:gridCol w:w="774"/>
        <w:gridCol w:w="70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-</w:t>
              <w:br/>
              <w:t xml:space="preserve">лия, </w:t>
              <w:br/>
              <w:t>имя</w:t>
              <w:br/>
              <w:t>ребён-</w:t>
              <w:br/>
              <w:t>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-б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-</w:t>
              <w:br/>
              <w:t>но-</w:t>
              <w:br/>
              <w:t>вес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</w:t>
              <w:br/>
              <w:t>обыч-</w:t>
              <w:br/>
              <w:t>ны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</w:t>
              <w:br/>
              <w:t>на</w:t>
              <w:br/>
              <w:t>ско-</w:t>
              <w:br/>
              <w:t>р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-</w:t>
              <w:br/>
              <w:t>з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-</w:t>
            </w:r>
          </w:p>
          <w:p>
            <w:pPr>
              <w:pStyle w:val="Normal"/>
              <w:rPr/>
            </w:pPr>
            <w:r>
              <w:rPr/>
              <w:t xml:space="preserve">нье                                                         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-</w:t>
              <w:br/>
              <w:t>с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-</w:t>
              <w:br/>
              <w:t>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-</w:t>
              <w:br/>
              <w:t>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-</w:t>
              <w:br/>
              <w:t>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</w:t>
              <w:br/>
              <w:t>ки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-</w:t>
              <w:br/>
              <w:t>к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-</w:t>
              <w:br/>
              <w:t>к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-</w:t>
              <w:br/>
              <w:t>шеч-</w:t>
              <w:br/>
              <w:t>ная</w:t>
              <w:br/>
              <w:t>сила</w:t>
              <w:b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29:00Z</dcterms:created>
  <dc:creator>User</dc:creator>
  <dc:description/>
  <cp:keywords/>
  <dc:language>en-US</dc:language>
  <cp:lastModifiedBy>User</cp:lastModifiedBy>
  <dcterms:modified xsi:type="dcterms:W3CDTF">2011-07-20T04:30:00Z</dcterms:modified>
  <cp:revision>2</cp:revision>
  <dc:subject/>
  <dc:title/>
</cp:coreProperties>
</file>