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глинская основная общеобразователь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2.12.2020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ИЁМЕ В ДОШКОЛЬНУЮ ГРУПП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На основании Порядка приёма на обучение по программам дошкольного образования, утверждённого приказом Миристерства образования и науки РФ от 08.04.2018г №293, Постанлвления администрации Большесельского муниципального района от 25.04.2016г №222 «Об утверждении административного регламента предоставления муниципальной услуги «Приём заявления о постановке на учёт для зачисления в образовательную организацию, реализующую основную общеобразовательную программу дошкольного образования (детские сады)», в соответствии с приказом МУ БМР ЯО «Управления образования администрации Большесельского муниципального района» от 02.12.2020г. № 150 «О направлении в ДОУ Большесельского МР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ислить в дошкольную группу Курбанову Марьям Руслановну  26.12.2018 года рождения  с  02.12.2020г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числить в дошкольную группу Курбанову Аксану Руслановну  26.12.2018 года рождения  с  02.12.2020г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                 Л.П.Горох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глинская основная общеобразователь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5.11.2020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ИЁМЕ В ДОШКОЛЬНУЮ ГРУПП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На основании Порядка приёма на обучение по программам дошкольного образования, утверждённого приказом Миристерства образования и науки РФ от 08.04.2018г №293, Постанлвления администрации Большесельского муниципального района от 25.04.2016г №222 «Об утверждении административного регламента предоставления муниципальной услуги «Приём заявления о постановке на учёт для зачисления в образовательную организацию, реализующую основную общеобразовательную программу дошкольного образования (детские сады)», в соответствии с приказом МУ БМР ЯО «Управления образования администрации Большесельского муниципального района» от ___.___.2020г. № ___ «О направлении в ДОУ Большесельского МР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Принять  </w:t>
      </w:r>
      <w:r>
        <w:rPr>
          <w:b/>
          <w:sz w:val="28"/>
          <w:szCs w:val="28"/>
          <w:u w:val="single"/>
        </w:rPr>
        <w:t>временно</w:t>
      </w:r>
      <w:r>
        <w:rPr>
          <w:b/>
          <w:sz w:val="28"/>
          <w:szCs w:val="28"/>
        </w:rPr>
        <w:t xml:space="preserve"> в дошкольную группу Курбанову Марьям Руслановну  26.12.2018 года рождения  с  05.11.2020г. на место, временно отсутствующего Крутилова Артёма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Принять  </w:t>
      </w:r>
      <w:r>
        <w:rPr>
          <w:b/>
          <w:sz w:val="28"/>
          <w:szCs w:val="28"/>
          <w:u w:val="single"/>
        </w:rPr>
        <w:t>временно</w:t>
      </w:r>
      <w:r>
        <w:rPr>
          <w:b/>
          <w:sz w:val="28"/>
          <w:szCs w:val="28"/>
        </w:rPr>
        <w:t xml:space="preserve"> в дошкольную группу Курбанову Аксану Руслановну  26.12.2018 года рождения  с  05.11.2020г. на место, временно отсутствующего  Миронова  Михаил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                 Л.П.Горох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глинская основная общеобразователь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к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№ </w:t>
      </w:r>
      <w:r>
        <w:rPr/>
        <w:t>17</w:t>
      </w:r>
    </w:p>
    <w:p>
      <w:pPr>
        <w:pStyle w:val="Normal"/>
        <w:rPr/>
      </w:pPr>
      <w:r>
        <w:rPr/>
        <w:t xml:space="preserve"> </w:t>
      </w:r>
      <w:r>
        <w:rPr/>
        <w:t>от 02.09.2019г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ПРИЁМЕ В ДОШКОЛЬНУЮ ГРУПП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Порядка приёма на обучение по программам дошкольного образования, утверждённого приказом Миристерства образования и науки РФ от 08.04.2018г №293, Постанлвления администрации Большесельского муниципального района от 25.04.2016г №222 «Об утверждении административного регламента предоставления муниципальной услуги «Приём заявления о постановке на учёт для зачисления в образовательную организацию, реализующую основную общеобразовательную программу дошкольного образования (детские сады)», в соответствии с приказом МУ БМР ЯО «Управления образования администрации Большесельского муниципального района» от ___.08.2019г. № ___ «О направлении в ДОУ Большесельского М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Зачислить  в дошкольную группу Волошина Станислава 18.11.2013 года рождения с 02.09.2019год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                 Л.П.Горох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глинская основная общеобразователь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к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№ </w:t>
      </w:r>
      <w:r>
        <w:rPr/>
        <w:t>16</w:t>
      </w:r>
    </w:p>
    <w:p>
      <w:pPr>
        <w:pStyle w:val="Normal"/>
        <w:rPr/>
      </w:pPr>
      <w:r>
        <w:rPr/>
        <w:t xml:space="preserve"> </w:t>
      </w:r>
      <w:r>
        <w:rPr/>
        <w:t>от 02.09.2019г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ПРИЁМЕ В ДОШКОЛЬНУЮ ГРУПП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Порядка приёма на обучение по программам дошкольного образования, утверждённого приказом Миристерства образования и науки РФ от 08.04.2018г №293, Постанлвления администрации Большесельского муниципального района от 25.04.2016г №222 «Об утверждении административного регламента предоставления муниципальной услуги «Приём заявления о постановке на учёт для зачисления в образовательную организацию, реализующую основную общеобразовательную программу дошкольного образования (детские сады)», в соответствии с приказом МУ БМР ЯО «Управления образования администрации Большесельского муниципального района» от 02.09.2019г. № 98 «О направлении в ДОУ Большесельского М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Зачислить  в дошкольную группу Волошина Дмитрия 25.02.2016 года рождения с 02.09.2019года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Зачислить  в дошкольную группу Волошина Станислава 18.11.2013 года рождения с 02.09.2019года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Зачислить  в дошкольную группу Гладкова Александра 15.11.2017 года рождения с 02.09.2019год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                 Л.П.Горох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глинская основная общеобразователь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к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№ </w:t>
      </w:r>
      <w:r>
        <w:rPr/>
        <w:t>15</w:t>
      </w:r>
    </w:p>
    <w:p>
      <w:pPr>
        <w:pStyle w:val="Normal"/>
        <w:rPr/>
      </w:pPr>
      <w:r>
        <w:rPr/>
        <w:t xml:space="preserve"> </w:t>
      </w:r>
      <w:r>
        <w:rPr/>
        <w:t>от 29.08.2019г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ПРИЁМЕ В ДОШКОЛЬНУЮ ГРУППУ</w:t>
      </w:r>
    </w:p>
    <w:p>
      <w:pPr>
        <w:pStyle w:val="Normal"/>
        <w:rPr/>
      </w:pPr>
      <w:r>
        <w:rPr>
          <w:sz w:val="28"/>
          <w:szCs w:val="28"/>
        </w:rPr>
        <w:t>ГЛАДКОВА АЛЕКСАНДРА ОЛЕГОВИЧ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Порядка приёма на обучение по программам дошкольного образования, утверждённого приказом Миристерства образования и науки РФ от 08.04.2018г №293, Постанлвления администрации Большесельского муниципального района от 25.04.2016г №222 «Об утверждении административного регламента предоставления муниципальной услуги «Приём заявления о постановке на учёт для зачисления в образовательную организацию, реализующую основную общеобразовательную программу дошкольного образования (детские сады)», в соответствии с приказом МУ БМР ЯО «Управления образования администрации Большесельского муниципального района» от ___.08.2019г. № ___ «О направлении в ДОУ Большесельского М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Зачислить  в дошкольную группу Гладкова Александра 15.11.2017 года рождения с 02.09.2019год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директор                  Л.П.Горохо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глинская основная общеобразователь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к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№ </w:t>
      </w:r>
      <w:r>
        <w:rPr/>
        <w:t>5</w:t>
      </w:r>
    </w:p>
    <w:p>
      <w:pPr>
        <w:pStyle w:val="Normal"/>
        <w:rPr/>
      </w:pPr>
      <w:r>
        <w:rPr/>
        <w:t xml:space="preserve"> </w:t>
      </w:r>
      <w:r>
        <w:rPr/>
        <w:t>от 15.04.2019г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ПРИЁМЕ В ДОШКОЛЬНУЮ ГРУПП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ХОВОЙ МАРИИ АРТЁМОВН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Порядка приёма на обучение по программам дошкольного образования, утверждённого приказом Миристерства образования и науки РФ от 08.04.2018г №293, Постанлвления администрации Большесельского муниципального района от 25.04.2016г №222 «Об утверждении административного регламента предоставления муниципальной услуги «Приём заявления о постановке на учёт для зачисления в образовательную организацию, реализующую основную общеобразовательную программу дошкольного образования (детские сады)», в соответствии с приказом МУ БМР ЯО «Управления образования администрации Большесельского муниципального района» от 10.04.2019г. № 33 «О направлении в ДОУ Большесельского М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Зачислить  в дошкольную группу Суховую Марию 21.09.2017 года рождения с 15.04.2019год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директор                  Л.П.Горохо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глинская основная общеобразователь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к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№ </w:t>
      </w:r>
      <w:r>
        <w:rPr/>
        <w:t>4</w:t>
      </w:r>
    </w:p>
    <w:p>
      <w:pPr>
        <w:pStyle w:val="Normal"/>
        <w:rPr/>
      </w:pPr>
      <w:r>
        <w:rPr/>
        <w:t xml:space="preserve"> </w:t>
      </w:r>
      <w:r>
        <w:rPr/>
        <w:t>от 15.04.2019г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ПРИЁМЕ В ДОШКОЛЬНУЮ ГРУПП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ВИНОВУ АЛЕКСАНДРУ ДМИТРИЕВН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Порядка приёма на обучение по программам дошкольного образования, утверждённого приказом Миристерства образования и науки РФ от 08.04.2018г №293, Постанлвления администрации Большесельского муниципального района от 25.04.2016г №222 «Об утверждении административного регламента предоставления муниципальной услуги «Приём заявления о постановке на учёт для зачисления в образовательную организацию, реализующую основную общеобразовательную программу дошкольного образования (детские сады)», в соответствии с приказом МУ БМР ЯО «Управления образования администрации Большесельского муниципального района» от 10.04.2019г. № 33 «О направлении в ДОУ Большесельского М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Зачислить  в дошкольную группу Савинову Александру 15.04.2017 года рождения с 15.04.2019год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директор                  Л.П.Горох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51:00Z</dcterms:created>
  <dc:creator>User</dc:creator>
  <dc:description/>
  <cp:keywords/>
  <dc:language>en-US</dc:language>
  <cp:lastModifiedBy>User</cp:lastModifiedBy>
  <cp:lastPrinted>2002-01-01T07:15:00Z</cp:lastPrinted>
  <dcterms:modified xsi:type="dcterms:W3CDTF">2002-01-01T03:03:00Z</dcterms:modified>
  <cp:revision>91</cp:revision>
  <dc:subject/>
  <dc:title/>
</cp:coreProperties>
</file>