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3.3. Режим дн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рганизация режима пребывания детей в ДОУ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Режим дня составлен с расчетом на 9 часовое пребывание ребенка в дошкольной группе. В режиме дня указана общая длительность организованной образовательной деятельности, включая перерывы между ее различными видами.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 xml:space="preserve">Режим для детей раннего возраст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8.00— 8.45 Прием ,осмотр ,игры ,утренняя гимнастика.</w:t>
        <w:br/>
        <w:t xml:space="preserve">                8.45 — 9.15 Подготовка к завтраку. Завтрак.</w:t>
        <w:br/>
        <w:t xml:space="preserve">                9.15 — 9.30 Игры, самостоятельная деятельность детей.                   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9.30 — 10.00 Игры-занятия</w:t>
      </w:r>
    </w:p>
    <w:p>
      <w:pPr>
        <w:pStyle w:val="Normal"/>
        <w:spacing w:before="0" w:after="0"/>
        <w:jc w:val="left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0.00 — 12.10 Игры, подготовка к прогулке.</w:t>
        <w:br/>
        <w:t xml:space="preserve">                                       Прогулка(игры,наблюдения,труд ).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12.10— 12.20 Возвращение с прогулки.</w:t>
        <w:br/>
        <w:t xml:space="preserve">               12.20 — 12. 50 Подготовка к обеду. Обед.</w:t>
        <w:br/>
        <w:t xml:space="preserve">               12.50 — 15.50 Подготовка ко сну.Чтение художественной    литературы. Дневной сон.</w:t>
        <w:br/>
        <w:t xml:space="preserve">                15.50 — 16.10 Постепенный подъем ,воздушные, водные  процедуры.</w:t>
        <w:br/>
        <w:t xml:space="preserve">                16.10 — 16.40 Полдник. Самостоятельная деятельность детей. Организованная деятельность для подготовительной подгруппы.</w:t>
        <w:br/>
        <w:t xml:space="preserve">                16.30 — 17.00 Игры.  Организованная деятельность детей. Прогулка. Уход домой.</w:t>
        <w:br/>
        <w:t xml:space="preserve">       </w:t>
      </w:r>
      <w:r>
        <w:rPr>
          <w:rStyle w:val="Style11"/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 </w:t>
      </w:r>
      <w:r>
        <w:rPr>
          <w:rStyle w:val="Style11"/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Режим для детей  младшего и старшего     возраста</w:t>
      </w:r>
      <w:r>
        <w:rPr>
          <w:rStyle w:val="Style11"/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8.00— 8.45 Прием ,осмотр ,игры ,утренняя гимнастика.</w:t>
        <w:br/>
        <w:t xml:space="preserve">                8.45 — 9.15 Подготовка к завтраку. Завтрак.</w:t>
        <w:br/>
        <w:t xml:space="preserve">                9.15 — 9.30 Игры,самостоятельная деятельность детей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9.30 — 10.40 Организованная деятельность детей.</w:t>
      </w:r>
    </w:p>
    <w:p>
      <w:pPr>
        <w:pStyle w:val="Normal"/>
        <w:spacing w:before="0" w:after="0"/>
        <w:jc w:val="left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0.40 — 12.10 Игры,подготовка к прогулке.                                 Прогулка(игры,наблюдения,труд ).       </w:t>
      </w:r>
    </w:p>
    <w:p>
      <w:pPr>
        <w:pStyle w:val="Normal"/>
        <w:tabs>
          <w:tab w:val="clear" w:pos="720"/>
          <w:tab w:val="left" w:pos="2168" w:leader="none"/>
        </w:tabs>
        <w:spacing w:before="0" w:after="0"/>
        <w:jc w:val="left"/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12.10— 12.20 Возвращение с прогулки.</w:t>
        <w:br/>
        <w:t>12.20 — 12.50Подготовка к обеду. Обед.</w:t>
        <w:br/>
        <w:t>12.50 — 14.50 Подготовка ко сну.Чтение художественной литературы. Дневной сон.</w:t>
        <w:br/>
        <w:t>14.50 — 15.10 Постепенный подъем ,воздушные, водные  процедуры.</w:t>
        <w:br/>
        <w:t>15.10 — 15.30 Полдник. Самостоятельная деятельность детей. Организованная деятельность для подготовительной подгруппы.</w:t>
        <w:br/>
        <w:t>15.30 — 17.00 Игры.  Организованная деятельность детей. Прогулка. Уход домой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>
      <w:b w:val="false"/>
      <w:bCs w:val="false"/>
      <w:i w:val="false"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