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иказу  от 15.01.2015 года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имания  платы с родителей (законных представителей) за присмотр и уход за детьми в дошкольной группе муниципального общеобразовательного учреждения Миглинской основной общеобразовательной школы, реализующей образовательную программу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целях упорядочения взимания и использования родительской платы за присмотр и уход за детьми в дошкольной группе муниципального общеобразовательного учреждения Миглинской основной общеобразовательной школы, реализующей образовательную программу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Контроль за правильностью и эффективностью использования и взимания родительской платы за присмотр и уход за детьми  в дошкольной группе муниципального общеобразовательного учреждения Миглинской основной общеобразовательной школы, и рассмотрение жалоб родителей (законных представителей), осуществляет, в пределах своей компетенции, управление образования, а также органы и организации, на которые возложена проверка деятельност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Руководитель муниципального общеобразовательного учреждения Миглинской основной общеобразовательной школы, реализующей образовательную программу дошкольного образования, несёт  дисциплинарную ответственность за неисполнение настоящего Порядка, в соответствии с Трудовы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ОДИТЕЛЬСКАЯ ПЛ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одительская плата за присмотр и уход за детьми  в дошкольной группе муниципального общеобразовательного учреждения Миглинской основной общеобразовательной школы устанавливается как ежемесячная плата на частичное возмещение затрат на обеспечение  необходимых условий присмотра и ухода 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Плата, взимаемая с родителей (законных представителей) за присмотр и уход за ребенком в  дошкольной группе муниципального общеобразовательного учреждения Миглинской основной общеобразовательной школы, реализующих образовательную программу дошкольного  образования, включается в расходы на питание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азмер родительской платы за присмотр и уход за детьми устанавливается в соответствии с Постановлением Администрации Большесельского муниципального района и может быть изменен в зависимости от экономической ситуации, уровня цен, уровня инфляции не реже 1 раз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азмер родительской платы во вновь создаваемых организациях и в организациях, возобновляющих  свою деятельность после  временной приостановки (на срок 12 месяцев и более) по причинам реконструкции, капитального ремонта и другим объективным причинам, устанавливается исходя из размера родительской платы по действующим образовательным организа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, (законным представителям) выплачивается компенсация в размере не менее двадцати процентов среднего размера родительской платы за присмотр и уход на первого ребенка, не менее пятидесяти  процентов размера платы на второго ребенка, не менее семидесяти процентов размера такой платы на третьего ребенка и последующих детей. Право на получение компенсации части родительской платы имеет один из родителей (законных представителей) воспитанников, внесших родительскую плату за присмотр и уход за детьми, в соответствующей образовательной организации. Порядок выплаты компенсации части родительской платы устанавливается субъект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РЯДОК ВЗИМАНИЯ РОДИТЕЛЬСКОЙ 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Родительская плата за присмотр и уход за детьми в дошкольной группе муниципального общеобразовательного учреждения Миглинской основной общеобразовательной школы взимается на основании договора об образовании, присмотре и уходе между образовательной организацией и родителями (законными представителями)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Начисление родительской платы производится муниципальным учреждением Большесельского муниципального района Ярославской области «Централизованной бухгалтерией  системы образования Большесельского муниципального района» по договору муниципальным общеобразовательным учреждением Миглинской основной общеобразовательной школ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Начисление платы за присмотр и уход за детьми в централизованной бухгалтерии и бухгалтерии   производится  </w:t>
      </w:r>
      <w:r>
        <w:rPr>
          <w:b/>
          <w:sz w:val="24"/>
          <w:szCs w:val="24"/>
        </w:rPr>
        <w:t>до 05 числа</w:t>
      </w:r>
      <w:r>
        <w:rPr>
          <w:sz w:val="24"/>
          <w:szCs w:val="24"/>
        </w:rPr>
        <w:t xml:space="preserve"> месяца, следующего за отчетным, согласно календарному графику работы школы и табелю посещаемости за предыдущий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>3.4. Табель посещаемости детей предоставляют в бухгалтерию</w:t>
      </w:r>
      <w:r>
        <w:rPr>
          <w:b/>
          <w:sz w:val="24"/>
          <w:szCs w:val="24"/>
        </w:rPr>
        <w:t xml:space="preserve"> до 03 числ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Начисление родительской платы начинается с первого дня пребывания ребенка в образовательной организации, согласно табелю посещ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Для оплаты родителям (законным представителям) бухгалтером рассчитывается сумма за плановое количество дней посещения с учетом перерасчета за предыдущий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Родительская плата вносится родителями в соответствии с выпиской из оборотной ведомости, утвержденной руководителем образовательной организации путем безналичного перечисления на лицевой счет образовательной организации до </w:t>
      </w:r>
      <w:r>
        <w:rPr>
          <w:b/>
          <w:sz w:val="24"/>
          <w:szCs w:val="24"/>
        </w:rPr>
        <w:t>15 числа</w:t>
      </w:r>
      <w:r>
        <w:rPr>
          <w:sz w:val="24"/>
          <w:szCs w:val="24"/>
        </w:rPr>
        <w:t xml:space="preserve"> каждого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Для информирования родителей о размере начисленной родительской платы, выписка из оборотной ведомости размещается в каждой  групповой ячейке на информационном стенде для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9. Родительская плата за присмотр и уход за ребенком,  не взимается с родителей (законных представителей) за дни непосещения ребенком организации в следующих случаях, подтвержденных соответств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олезнь ребенка, подтвержденная справкой медицинск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анаторно-курортное лечение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>-карантин в дошкольной групп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пуск одного из родителей (законных представителей) ребенка по их заявлению о непосещении ребенком учреждения в дан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остановка функционирования (закрытие) образовательной организации, в связи с ремонтными работами и (или) аварийными работами;</w:t>
      </w:r>
    </w:p>
    <w:p>
      <w:pPr>
        <w:pStyle w:val="Normal"/>
        <w:jc w:val="both"/>
        <w:rPr/>
      </w:pPr>
      <w:r>
        <w:rPr>
          <w:sz w:val="24"/>
          <w:szCs w:val="24"/>
        </w:rPr>
        <w:t>-семейными обстоятельствами (родители (законные представители) не менее чем  за пять календарных дней представляют заявление в письменной форме, указав дни непосещения ребенком образовате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взимание родительской платы осуществляется за фактические дни пос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10.Внесенная родителями(законными  представителями ) плата за присмотр и уход за ребенком за дни непосещения в случаях, указанных в пункте 3.9. настоящего порядка, засчитывается  в последующи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3.11.Возврат излишне  перечисленной платы за присмотр и уход за ребенком осуществляется  на счет родителя (законного представителя), внесшего плату, в случае выбытия ребенка из дошкольной группы на основании письменного заявления родителя (законного представителя), внесшего плату, по приказу руководителя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12. В случае длительного непосещения ребенком дошкольной группы по семейным обстоятельствам, временно на место отсутствующего ребенка, может быть принят другой ребенок. Рассмотрение заявления о временном предоставлении ребенку места и принятие соответствующего  решения принимается специально созданной комиссией в образовательном учреждении, при обязательном участии представителей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13.В случае не поступления оплаты за присмотр и уход за детьми в дошкольной группе в указанный срок к родителям  (законным представителям) принимаются меры, определенные действующим законодательством, Уставом  организации, договором об образовании, присмотре и уходе между родителями (законными представителями) и образовательной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Возврат суммы родителям (законным представителям) производится на основании их заявления, по приказу руководителя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РАСХОДОВАНИЕ РОДИТЕЛЬСК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4.1.Денежные средства, получаемые за присмотр и уход за детьми в дошкольной группе в виде родительской платы, в полном объеме учитываются в плане финансово-хозяйственной деятельности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Использование средств родителей (законных представителей), поступивших за присмотр и уход за детьми в дошкольной группе, производится на приобретение продуктов питания (включая расходы по оплате кредиторской задолженности)</w:t>
      </w:r>
    </w:p>
    <w:p>
      <w:pPr>
        <w:pStyle w:val="Normal"/>
        <w:jc w:val="both"/>
        <w:rPr/>
      </w:pPr>
      <w:r>
        <w:rPr>
          <w:sz w:val="24"/>
          <w:szCs w:val="24"/>
        </w:rPr>
        <w:t>4.3.Учет средств родительской платы возлагается на централизованную бухгалтерию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ОРЯДОК ПРЕДОСТАВЛЕНИЯ ЛЬГОТ ПО РОДИТЕЛЬСКОЙ ПЛАТЕ.</w:t>
      </w:r>
    </w:p>
    <w:p>
      <w:pPr>
        <w:pStyle w:val="Normal"/>
        <w:jc w:val="both"/>
        <w:rPr/>
      </w:pPr>
      <w:r>
        <w:rPr>
          <w:sz w:val="24"/>
          <w:szCs w:val="24"/>
        </w:rPr>
        <w:t>5.1. Право на пользование льготами по оплате за присмотр и уход за ребенком, установленными  действующим законодательством РФ, Ярославской области,  администрации Большесельского  муниципального района, возникает на основании приказа руководителя образовательной организации о предоставлении льготы по оплате  за присмотр и уход за ребенком,  изданного  в день  подачи одним из родителей (законных представителей) ребенка, руководителю организации заявления о предоставлении льготы с приложением документов, подтверждающих право на предоставление льготы и срока пользования льготой.</w:t>
      </w:r>
    </w:p>
    <w:p>
      <w:pPr>
        <w:pStyle w:val="Normal"/>
        <w:jc w:val="both"/>
        <w:rPr/>
      </w:pPr>
      <w:r>
        <w:rPr>
          <w:sz w:val="24"/>
          <w:szCs w:val="24"/>
        </w:rPr>
        <w:t>5.2. Для подтверждения права на льготу по оплате за присмотр и уход за детьми родители (законные представители) предоставляют руководителю организации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явление родителя (законного представителя) о предоставлении льготы по родительской пла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равка из органа здравоохранения установленного образца для детей с туберкулезной интоксик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ормативно-правовой акт о социальном статусе для детей-сирот и детей, оставшихся без родителей (решение  суда о лишении либо ограничении родительских прав, справку о рождении ребенка (форма №25 из отдела ЗАГС),  свидетельство о смерти родителей, справка о розыске родителей из МВД, акт о подкидывании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равка из органа Государственной службы медико-социальной экспертизы (МСЭ) установленного образца для детей-инвалидов дошколь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При наличии у родителей (законных представителей) несколько оснований для снижения родительской платы учитывается только одно, указанное родителей (законным представителем) в его заявлении.</w:t>
      </w:r>
    </w:p>
    <w:p>
      <w:pPr>
        <w:pStyle w:val="Normal"/>
        <w:jc w:val="both"/>
        <w:rPr/>
      </w:pPr>
      <w:r>
        <w:rPr>
          <w:sz w:val="24"/>
          <w:szCs w:val="24"/>
        </w:rPr>
        <w:t>5.4.Затраты образовательной организации за присмотр и уход за детьми льготных категорий (освобожденные от оплаты полностью или частично) осуществляются за счет бюджета Большесе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5.5. Родитель (законный представитель) должен уведомить руководителя  образовательного учреждения не менее, чем за 14 дней, о прекращении оснований для предоставления льготы.</w:t>
      </w:r>
    </w:p>
    <w:p>
      <w:pPr>
        <w:pStyle w:val="Normal"/>
        <w:jc w:val="both"/>
        <w:rPr/>
      </w:pPr>
      <w:r>
        <w:rPr>
          <w:sz w:val="24"/>
          <w:szCs w:val="24"/>
        </w:rPr>
        <w:t>5.6.В случае, если документы, подтверждающие право на предоставление льгот, не представлены родителями (законными представителями) в указанные сроки, льготы по родительской плате прекращаются. Если данные документы   были предоставлены по истечению установленного срока, перерасчет родительской платы не производится.</w:t>
      </w:r>
    </w:p>
    <w:p>
      <w:pPr>
        <w:pStyle w:val="Normal"/>
        <w:jc w:val="both"/>
        <w:rPr/>
      </w:pPr>
      <w:r>
        <w:rPr>
          <w:sz w:val="24"/>
          <w:szCs w:val="24"/>
        </w:rPr>
        <w:t>5.7. Перечень категорий граждан, имеющих право на льготу по оплате за присмотр и уход за детьми в дошкольной группе и размер родительской платы  с учетом льгот, устанавливаются постановлением администрации Большесе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3:00Z</dcterms:created>
  <dc:creator>User</dc:creator>
  <dc:description/>
  <cp:keywords/>
  <dc:language>en-US</dc:language>
  <cp:lastModifiedBy>User</cp:lastModifiedBy>
  <cp:lastPrinted>2002-01-01T08:01:00Z</cp:lastPrinted>
  <dcterms:modified xsi:type="dcterms:W3CDTF">2002-01-01T05:09:00Z</dcterms:modified>
  <cp:revision>3</cp:revision>
  <dc:subject/>
  <dc:title/>
</cp:coreProperties>
</file>