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 Миглинская основна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u w:val="single"/>
        </w:rPr>
        <w:t xml:space="preserve">Адрес: 152367  Ярославская область, Большесельский район, деревня Миглино, ул. Мира, д. 1а , тел. 8 (48542) 2 37 48;                        </w:t>
      </w:r>
      <w:r>
        <w:rPr>
          <w:rFonts w:cs="Times New Roman" w:ascii="Times New Roman" w:hAnsi="Times New Roman"/>
          <w:sz w:val="16"/>
          <w:szCs w:val="16"/>
        </w:rPr>
        <w:t>miglino-shkola@eandex.ru</w:t>
      </w:r>
      <w:r>
        <w:rPr>
          <w:rFonts w:cs="Times New Roman" w:ascii="Times New Roman" w:hAnsi="Times New Roman"/>
          <w:sz w:val="16"/>
          <w:u w:val="single"/>
        </w:rPr>
        <w:t xml:space="preserve">;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u w:val="single"/>
        </w:rPr>
        <w:t>___________ИНН:7613003571; КПП:761301001; ОГРН:1027601274590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65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устранению недостатков и замечан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в ходе независимой оценки качества работы Миглинской основной общеобразовательной школы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правление работы: Повышение показателей, характеризующих открытость и доступность информации об общеобразовательных учреждениях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авить в интерфейс официального сайта наличие возможности внесения предложений по улучшению работы учебного за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ть на официальном сайте ОО отдельную страницу для отзывов и комментариев родителей и обучаю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 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возможность регистрации посетителей сайта, желающих оставить отзыв и комментарий под новостями, мероприяти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ить ответственного модератора за содержание отзывов и комментариев, во избежание появления на сайте ненормативной лекс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 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актуальность информации, размещенной на официальном сайте образовательной организации, проанализировать наполнение сайта на предмет соответствия требованиям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недельно обновлять информацию на сайте образовательного учреждения в соответствии с требованиями, предъявляемыми к сайту учебного за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актуальность нормативно-правовой базы, размещенной на сайте О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соответствие законодательству РФ всей размещенной на сайте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доступность сведений о ходе рассмотрения обращений посредством возможностей официального сайта учебного заведения, электронной почты или путем личного информир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публикацию отчетов по результатам рассмотренных предложений и жалоб на официальном сайте О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ать график приема обучающихся и родителей руководителями служ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 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работы: Повышение показателей, характеризующих общую оценку качества деятельности образовательных учреждений и касающихся 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достаточность и доступность учебно-методических и справочных материалов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стить на сайте на сайте ОО ссылки на электронные образовательные Интернет-ресурс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 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 недостающие учебно-методические и справочные материалы в электронном ви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экскурсий, выставок библиотечного фон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ить используемый интерфейс учебно-методических и справочных материалов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ть на сайте ОУ страницу «Электронные образовательные ресурс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стить на информационном стенде (доска объявлений) информацию об электронных образовательных ресурс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ить материально-техническое оснащение учебных кабинетов, лаборатор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учебных кабинетов, наглядных пособ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(обновление) интерактивного и мультимедийного оборудования для учебных кабин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(обновление) спортивного инвентаря для урочной и внеурочной занят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метический ремонт учебных помещ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 квартал 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работы: Повышение показателей, характеризующих наличие необходимых условий для охраны и укрепления здоровья обучающихся в учебном завед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ить доступность помещений для занятий в спортивных секциях, создать необходимые условия для охраны и укрепления здоровья в учебном завед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кружковую деятельность по направлениям физической подготов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мониторинг занятости обучающихся в кружках, секциях О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систематический контроль качества предоставляемого питания в столовой (буфете) общеобразовательного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бракеражной коми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, ответственная за пит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удовлетворенности обучающихся качеством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, ответственная за пит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доступность журнала предложений по организации качества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: Повышение показателей, характеризующих наличие возможности оказания психолого-педагогической, медицинской и социальной помощи обучаю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работу по информированию обучающихся о мерах материального стимулирования в рамках поддержки одаренных детей и талантливой молоде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ить оказание психолого-педагогической помощи обучающимся в учебном завед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ренингов по проблемам, возникшим в данной учебной групп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есурсов школы необходимых для создания социально-психологической служб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, 2017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ить оказание медицинской помощи в учебном завед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профилактических медицинских и флюорографических осмот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глашение медицинских специалистов на ученические и родительские собрания с целью просвещения по вопросам медицины и профилактики заболе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: формирование положительного имиджа образовательной организации с целью обеспечения выполнения норм Кодекса профессиональной эти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сти Педагогический совет по теме: «Профессиональный этикет – основа успешной деятельности педагог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, 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соблюдением Кодекса профессиональной э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 сотрудников ОО по этическим вопрос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, рассмотрение случаев нарушений педагогическими работниками положений Кодек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амках имеющихся компетенций председатель Совета школы, председатель Педагогического совет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: Улучшить условия для индивидуальной работы обучаю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ать график индивидуальной работы с неуспевающими и способными обучающими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иректор, учителя предметники, классные руководител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знакомить обучающихся с расписанием элективных курсов, индивидуально-групповых занятий, внеурочной деятельностью, дополнительных занят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 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,  дирек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 </w:t>
        <w:tab/>
        <w:tab/>
        <w:tab/>
        <w:tab/>
        <w:t>Л.П.Горох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02:00Z</dcterms:created>
  <dc:creator>Елена Владимировна</dc:creator>
  <dc:description/>
  <cp:keywords/>
  <dc:language>en-US</dc:language>
  <cp:lastModifiedBy>User</cp:lastModifiedBy>
  <cp:lastPrinted>2016-09-10T16:03:00Z</cp:lastPrinted>
  <dcterms:modified xsi:type="dcterms:W3CDTF">2001-12-31T23:52:00Z</dcterms:modified>
  <cp:revision>3</cp:revision>
  <dc:subject/>
  <dc:title/>
</cp:coreProperties>
</file>