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b/>
          <w:i/>
          <w:sz w:val="40"/>
          <w:szCs w:val="40"/>
          <w:u w:val="single"/>
        </w:rPr>
        <w:t>Дневник  сопровождения  развития  детей</w:t>
      </w:r>
      <w:r>
        <w:rPr>
          <w:sz w:val="40"/>
          <w:szCs w:val="40"/>
        </w:rPr>
        <w:t xml:space="preserve">   </w:t>
        <w:br/>
        <w:br/>
        <w:br/>
      </w:r>
      <w:r>
        <w:rPr>
          <w:sz w:val="32"/>
          <w:szCs w:val="32"/>
        </w:rPr>
        <w:t>Ф.И.ребенка:_____________________________________________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br/>
        <w:br/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 xml:space="preserve">МДОУ:__________________________________________________ </w:t>
      </w:r>
    </w:p>
    <w:p>
      <w:pPr>
        <w:pStyle w:val="Normal"/>
        <w:pBdr/>
        <w:spacing w:before="0" w:after="320"/>
        <w:rPr/>
      </w:pPr>
      <w:r>
        <w:rPr>
          <w:sz w:val="32"/>
          <w:szCs w:val="32"/>
        </w:rPr>
        <w:t>_________________________________________________________</w:t>
      </w:r>
      <w:r>
        <w:rPr>
          <w:sz w:val="40"/>
          <w:szCs w:val="40"/>
        </w:rPr>
        <w:t xml:space="preserve"> </w:t>
        <w:br/>
        <w:t xml:space="preserve">    </w:t>
        <w:br/>
        <w:t xml:space="preserve">                                                                                              </w:t>
        <w:br/>
      </w:r>
      <w:r>
        <w:rPr>
          <w:sz w:val="32"/>
          <w:szCs w:val="32"/>
        </w:rPr>
        <w:t>Адрес:___________________________________________________</w:t>
        <w:br/>
        <w:t xml:space="preserve">__________________________________________________________                                                                                                     </w:t>
      </w:r>
    </w:p>
    <w:p>
      <w:pPr>
        <w:pStyle w:val="Normal"/>
        <w:pBdr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год – группа ________________________________                  </w:t>
        <w:br/>
        <w:t xml:space="preserve">                             год – группа ________________________________                                  </w:t>
      </w:r>
      <w:r>
        <w:rPr>
          <w:sz w:val="40"/>
          <w:szCs w:val="40"/>
        </w:rPr>
        <w:br/>
        <w:t xml:space="preserve">                       </w:t>
      </w:r>
      <w:r>
        <w:rPr>
          <w:sz w:val="32"/>
          <w:szCs w:val="32"/>
        </w:rPr>
        <w:t>год – группа</w:t>
      </w:r>
      <w:r>
        <w:rPr>
          <w:sz w:val="40"/>
          <w:szCs w:val="40"/>
        </w:rPr>
        <w:t xml:space="preserve"> __________________________                       </w:t>
        <w:br/>
      </w:r>
      <w:r>
        <w:rPr>
          <w:sz w:val="32"/>
          <w:szCs w:val="32"/>
        </w:rPr>
        <w:br/>
        <w:br/>
      </w:r>
      <w:r>
        <w:rPr>
          <w:sz w:val="40"/>
          <w:szCs w:val="40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br/>
        <w:br/>
        <w:b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ребенка____________________________________</w:t>
        <w:br/>
        <w:t>Дата рождения___________________________________________</w:t>
        <w:br/>
        <w:br/>
        <w:t>Дата поступления в садик__________________________________</w:t>
        <w:br/>
        <w:t xml:space="preserve"> </w:t>
        <w:br/>
        <w:t>Родители: ________________________________________________</w:t>
        <w:br/>
        <w:br/>
        <w:t>Мать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Место работы______________________________________________</w:t>
        <w:br/>
        <w:br/>
        <w:t>Рабочий телефон ___________________________________________</w:t>
        <w:br/>
        <w:br/>
        <w:br/>
        <w:t>Отец______________________________________________________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работы____________________________________________________</w:t>
        <w:br/>
        <w:br/>
        <w:t>Телефон___________________________________________________</w:t>
        <w:br/>
        <w:br/>
        <w:t>Адрес проживания _________________________________________</w:t>
        <w:br/>
        <w:br/>
        <w:t>Домашний телефон _________________________________________</w:t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блюдения  за ребенком в ДОУ в адаптационный период при</w:t>
        <w:br/>
        <w:t>поступлении в детский сад или при переходе в другую группу.</w:t>
        <w:br/>
        <w:br/>
      </w:r>
      <w:r>
        <w:rPr>
          <w:sz w:val="32"/>
          <w:szCs w:val="32"/>
        </w:rPr>
        <w:t>Психофизическое  состояние ребенка в первый месяц его пребывания в детском саду.</w:t>
        <w:br/>
        <w:t>(Воспитатели, психолог, медицинский работник, родители дают</w:t>
        <w:br/>
        <w:t>краткое описание, ориентируясь на следующие показатели).</w:t>
        <w:br/>
        <w:br/>
        <w:t>1. Физиологическое состояние.</w:t>
        <w:br/>
        <w:t>1.1 Болел ли ребенок в адаптационный период?</w:t>
        <w:br/>
        <w:t>_________________________________________________________</w:t>
        <w:br/>
        <w:t>_________________________________________________________</w:t>
        <w:br/>
        <w:t>1.2 Двигательная активность (активный, гиперактивный, пассивный).</w:t>
        <w:br/>
        <w:t xml:space="preserve"> _________________________________________________________</w:t>
        <w:br/>
        <w:t>1.3 Сон (спокойный, продолжительный, тревожный, кратковременный )._________________________________________</w:t>
        <w:br/>
        <w:t>__________________________________________________________</w:t>
        <w:br/>
        <w:t>1.4 Аппетит (повышенный, пониженный, умеренный ).</w:t>
        <w:br/>
        <w:t>____________________________________________________________________________________________________________________</w:t>
        <w:br/>
        <w:t>2. Эмоциональное состояние.</w:t>
        <w:br/>
        <w:t>2.1 Преобладающее настроение (позитивное, негативное ).</w:t>
        <w:br/>
        <w:t>__________________________________________________________</w:t>
        <w:br/>
        <w:t>__________________________________________________________</w:t>
        <w:br/>
        <w:t>2.2 Адекватность эмоциональных реакций</w:t>
        <w:br/>
        <w:t>__________________________________________________________</w:t>
        <w:br/>
        <w:t>__________________________________________________________</w:t>
        <w:br/>
        <w:t>2.3 Быстрота и легкость перехода от негативных эмоциональных реакций к позитивным ______________________________________</w:t>
        <w:br/>
        <w:t>____________________________________________________________________________________________________________________</w:t>
        <w:br/>
        <w:t xml:space="preserve"> 2.4 Активность в общении с взрослыми и сверстниками (контакт-</w:t>
        <w:br/>
        <w:t>ность, конфликтность, положение в группе сверстников).</w:t>
        <w:br/>
        <w:t>__________________________________________________________</w:t>
        <w:br/>
        <w:t>__________________________________________________________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аблюдения  в  период адаптации</w:t>
      </w:r>
      <w:r>
        <w:rPr/>
        <w:br/>
      </w:r>
    </w:p>
    <w:tbl>
      <w:tblPr>
        <w:tblW w:w="10622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25"/>
        <w:gridCol w:w="1328"/>
        <w:gridCol w:w="1350"/>
        <w:gridCol w:w="1185"/>
        <w:gridCol w:w="6"/>
        <w:gridCol w:w="878"/>
        <w:gridCol w:w="10"/>
        <w:gridCol w:w="1010"/>
        <w:gridCol w:w="1148"/>
        <w:gridCol w:w="7"/>
        <w:gridCol w:w="820"/>
        <w:gridCol w:w="976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-е состоя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-</w:t>
              <w:br/>
              <w:t xml:space="preserve">ны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-</w:t>
              <w:br/>
              <w:t xml:space="preserve">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 не засыпа-ет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-не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2"/>
          <w:szCs w:val="20"/>
        </w:rPr>
      </w:pPr>
      <w:r>
        <w:rPr>
          <w:b/>
          <w:i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77660</wp:posOffset>
                </wp:positionH>
                <wp:positionV relativeFrom="paragraph">
                  <wp:posOffset>286385</wp:posOffset>
                </wp:positionV>
                <wp:extent cx="205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22.55pt;mso-position-vertical-relative:text;margin-left:525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7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24"/>
        <w:gridCol w:w="1320"/>
        <w:gridCol w:w="7"/>
        <w:gridCol w:w="1338"/>
        <w:gridCol w:w="11"/>
        <w:gridCol w:w="1169"/>
        <w:gridCol w:w="15"/>
        <w:gridCol w:w="885"/>
        <w:gridCol w:w="1020"/>
        <w:gridCol w:w="1154"/>
        <w:gridCol w:w="825"/>
        <w:gridCol w:w="975"/>
        <w:gridCol w:w="6"/>
      </w:tblGrid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      </w:t>
      </w:r>
      <w:r>
        <w:rPr>
          <w:b/>
          <w:i/>
          <w:sz w:val="40"/>
          <w:szCs w:val="40"/>
          <w:u w:val="single"/>
        </w:rPr>
        <w:t>Страничка   для родителей ребенка</w:t>
      </w:r>
      <w:r>
        <w:rPr>
          <w:b/>
          <w:i/>
          <w:sz w:val="40"/>
          <w:szCs w:val="40"/>
        </w:rPr>
        <w:br/>
        <w:t xml:space="preserve">            </w:t>
      </w:r>
      <w:r>
        <w:rPr/>
        <w:b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радовало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торожило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лания д/с, педагогу </w:t>
            </w:r>
          </w:p>
        </w:tc>
      </w:tr>
      <w:tr>
        <w:trPr>
          <w:trHeight w:val="1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2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            </w:t>
      </w:r>
      <w:r>
        <w:rPr>
          <w:b/>
          <w:i/>
          <w:sz w:val="40"/>
          <w:szCs w:val="40"/>
          <w:u w:val="single"/>
        </w:rPr>
        <w:t>Сопровождение  в развитии_______</w:t>
        <w:b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7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и  и </w:t>
              <w:br/>
              <w:t>интере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 </w:t>
              <w:br/>
              <w:t xml:space="preserve">способностей  и </w:t>
              <w:br/>
              <w:t xml:space="preserve">интере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2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3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br/>
        <w:t>Затруднения  в развитии личности ребенк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Затруднения </w:t>
            </w:r>
          </w:p>
        </w:tc>
      </w:tr>
      <w:tr>
        <w:trPr>
          <w:trHeight w:val="1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21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2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26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br/>
              <w:b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40"/>
          <w:szCs w:val="40"/>
          <w:u w:val="single"/>
        </w:rPr>
        <w:t>Рекомендации по оказанию помощи в решении</w:t>
        <w:br/>
        <w:t xml:space="preserve">                 имеющихся затруднений   </w:t>
        <w:br/>
      </w:r>
      <w:r>
        <w:rPr/>
        <w:br/>
      </w:r>
    </w:p>
    <w:tbl>
      <w:tblPr>
        <w:tblW w:w="1710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95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1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15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2175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2152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i/>
                      <w:sz w:val="40"/>
                      <w:szCs w:val="40"/>
                      <w:u w:val="single"/>
                    </w:rPr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i/>
                      <w:sz w:val="40"/>
                      <w:szCs w:val="4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215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br/>
      </w:r>
      <w:r>
        <w:rPr>
          <w:sz w:val="40"/>
          <w:szCs w:val="40"/>
        </w:rPr>
        <w:t xml:space="preserve">             </w:t>
      </w:r>
      <w:r>
        <w:rPr>
          <w:b/>
          <w:i/>
          <w:sz w:val="40"/>
          <w:szCs w:val="40"/>
          <w:u w:val="single"/>
        </w:rPr>
        <w:b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Показатели  развития  </w:t>
      </w:r>
    </w:p>
    <w:p>
      <w:pPr>
        <w:pStyle w:val="Normal"/>
        <w:rPr/>
      </w:pPr>
      <w:r>
        <w:rPr/>
        <w:b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51"/>
        <w:gridCol w:w="1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казатели развит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  <w:br/>
              <w:t xml:space="preserve">групп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  <w:br/>
              <w:t xml:space="preserve">групп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  <w:br/>
              <w:t>1.</w:t>
              <w:br/>
              <w:br/>
              <w:t>2.</w:t>
              <w:br/>
              <w:b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ическое развитие: Здоровье </w:t>
            </w:r>
            <w:r>
              <w:rPr>
                <w:sz w:val="28"/>
                <w:szCs w:val="28"/>
              </w:rPr>
              <w:br/>
              <w:t xml:space="preserve">группа здоровья </w:t>
              <w:br/>
              <w:t xml:space="preserve">пропуск дней по болезни </w:t>
              <w:br/>
              <w:t xml:space="preserve">эмоциональное состояние </w:t>
              <w:br/>
              <w:t xml:space="preserve">- положительный фон </w:t>
              <w:br/>
              <w:t xml:space="preserve">- отрицательный фон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  <w:br/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  <w:br/>
              <w:br/>
              <w:t>1.</w:t>
              <w:br/>
              <w:br/>
              <w:t>2.</w:t>
              <w:br/>
              <w:br/>
              <w:t>3.</w:t>
              <w:b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-личностное развитие:</w:t>
              <w:br/>
              <w:t>коммуникативные способности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со взрослыми</w:t>
            </w:r>
            <w:r>
              <w:rPr>
                <w:sz w:val="28"/>
                <w:szCs w:val="28"/>
              </w:rPr>
              <w:br/>
              <w:t>уровень общения</w:t>
              <w:br/>
              <w:br/>
              <w:t>стиль общения</w:t>
              <w:br/>
              <w:br/>
              <w:t xml:space="preserve">тон общения </w:t>
              <w:br/>
            </w:r>
            <w:r>
              <w:rPr>
                <w:b/>
                <w:i/>
                <w:sz w:val="28"/>
                <w:szCs w:val="28"/>
              </w:rPr>
              <w:t xml:space="preserve">                       с детьми</w:t>
            </w:r>
            <w:r>
              <w:rPr>
                <w:sz w:val="28"/>
                <w:szCs w:val="28"/>
              </w:rPr>
              <w:br/>
              <w:t>уровень общения</w:t>
              <w:br/>
              <w:t xml:space="preserve"> </w:t>
              <w:br/>
              <w:t>стиль общения</w:t>
              <w:br/>
              <w:t xml:space="preserve"> </w:t>
              <w:br/>
              <w:t>тон общения</w:t>
              <w:br/>
              <w:t xml:space="preserve"> </w:t>
              <w:br/>
              <w:t xml:space="preserve">межличностные отношения </w:t>
              <w:br/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инициативность</w:t>
              <w:br/>
            </w:r>
            <w:r>
              <w:rPr>
                <w:sz w:val="28"/>
                <w:szCs w:val="28"/>
              </w:rPr>
              <w:t xml:space="preserve">чувственность к воздействиям сверстников </w:t>
              <w:br/>
              <w:br/>
              <w:t xml:space="preserve">преобладающий эмоциональный фон </w:t>
              <w:br/>
              <w:br/>
              <w:t xml:space="preserve">сопережив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  <w:br/>
              <w:br/>
              <w:t>5.</w:t>
              <w:br/>
              <w:br/>
              <w:t>6.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о-речевое общение: </w:t>
              <w:br/>
            </w:r>
            <w:r>
              <w:rPr>
                <w:sz w:val="28"/>
                <w:szCs w:val="28"/>
              </w:rPr>
              <w:t>речь</w:t>
              <w:br/>
              <w:br/>
              <w:t>звукопроизношение</w:t>
              <w:br/>
              <w:t xml:space="preserve"> </w:t>
              <w:br/>
              <w:t>грамматический строй речи</w:t>
              <w:br/>
              <w:t xml:space="preserve"> </w:t>
              <w:br/>
              <w:t>связная речь</w:t>
              <w:br/>
              <w:t xml:space="preserve"> </w:t>
              <w:br/>
              <w:t xml:space="preserve">любознательность </w:t>
              <w:br/>
              <w:br/>
              <w:t xml:space="preserve">представление об окружающем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  <w:br/>
              <w:br/>
              <w:t>5.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: </w:t>
              <w:br/>
            </w:r>
            <w:r>
              <w:rPr>
                <w:sz w:val="28"/>
                <w:szCs w:val="28"/>
              </w:rPr>
              <w:t>творчество</w:t>
              <w:br/>
              <w:br/>
              <w:t>продуктивность</w:t>
              <w:br/>
              <w:br/>
              <w:t>оригинальность</w:t>
              <w:br/>
              <w:br/>
              <w:t xml:space="preserve">разработанность образа </w:t>
              <w:br/>
              <w:br/>
              <w:t>художественное обоб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br/>
        <w:t xml:space="preserve"> </w:t>
        <w:br/>
        <w:b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br/>
        <w:b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b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b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  <w:u w:val="single"/>
        </w:rPr>
        <w:br/>
        <w:br/>
        <w:br/>
        <w:br/>
      </w: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  <w:u w:val="single"/>
        </w:rPr>
        <w:t xml:space="preserve">Показатели развития </w:t>
      </w:r>
      <w:r>
        <w:rPr>
          <w:b/>
          <w:i/>
          <w:sz w:val="40"/>
          <w:szCs w:val="40"/>
          <w:u w:val="single"/>
        </w:rPr>
        <w:b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86"/>
        <w:gridCol w:w="1586"/>
        <w:gridCol w:w="210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оказатели развит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  <w:br/>
              <w:t xml:space="preserve">групп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-</w:t>
              <w:br/>
              <w:t xml:space="preserve">ная групп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br/>
              <w:t>1.</w:t>
              <w:br/>
              <w:br/>
              <w:t>2.</w:t>
              <w:br/>
              <w:br/>
              <w:t>3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ическое развитие: Здоровье </w:t>
              <w:br/>
            </w:r>
            <w:r>
              <w:rPr>
                <w:sz w:val="28"/>
                <w:szCs w:val="28"/>
              </w:rPr>
              <w:t xml:space="preserve">группа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пуск детей по болезни</w:t>
              <w:br/>
              <w:br/>
              <w:t xml:space="preserve">эмоциональное состояние </w:t>
              <w:br/>
              <w:t xml:space="preserve">- положительный фон </w:t>
              <w:br/>
              <w:t xml:space="preserve">- отрицательный ф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br/>
              <w:br/>
              <w:br/>
              <w:t>1.</w:t>
              <w:br/>
              <w:br/>
              <w:t>2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br/>
              <w:br/>
              <w:br/>
              <w:t>1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</w:t>
              <w:br/>
              <w:br/>
              <w:t>2.</w:t>
              <w:br/>
              <w:br/>
              <w:t>3.</w:t>
              <w:b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циально-личностное развитие: </w:t>
              <w:br/>
              <w:t>коммуникативные способности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         со взрослыми</w:t>
            </w:r>
            <w:r>
              <w:rPr>
                <w:sz w:val="28"/>
                <w:szCs w:val="28"/>
              </w:rPr>
              <w:t xml:space="preserve"> </w:t>
              <w:br/>
              <w:t xml:space="preserve">уровень об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стиль общения </w:t>
              <w:br/>
              <w:br/>
              <w:t xml:space="preserve">тон общения </w:t>
              <w:br/>
              <w:br/>
            </w:r>
            <w:r>
              <w:rPr>
                <w:b/>
                <w:i/>
                <w:sz w:val="28"/>
                <w:szCs w:val="28"/>
              </w:rPr>
              <w:t xml:space="preserve">                   с детьми</w:t>
            </w:r>
            <w:r>
              <w:rPr>
                <w:sz w:val="28"/>
                <w:szCs w:val="28"/>
              </w:rPr>
              <w:br/>
              <w:t xml:space="preserve">уровень об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стиль общения </w:t>
              <w:br/>
              <w:br/>
              <w:t xml:space="preserve">тон общения </w:t>
              <w:br/>
              <w:br/>
              <w:t xml:space="preserve">межличностные отношения </w:t>
              <w:br/>
              <w:br/>
            </w:r>
            <w:r>
              <w:rPr>
                <w:b/>
                <w:i/>
                <w:sz w:val="28"/>
                <w:szCs w:val="28"/>
              </w:rPr>
              <w:t xml:space="preserve">                 инициативность</w:t>
              <w:br/>
            </w:r>
            <w:r>
              <w:rPr>
                <w:sz w:val="28"/>
                <w:szCs w:val="28"/>
              </w:rPr>
              <w:t>чувственность к воздействиям свер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реобладающий эмоциональный фон </w:t>
              <w:br/>
              <w:br/>
              <w:t xml:space="preserve">сопережива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br/>
              <w:t>1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о-речевое общение: </w:t>
              <w:br/>
            </w:r>
            <w:r>
              <w:rPr>
                <w:sz w:val="28"/>
                <w:szCs w:val="28"/>
              </w:rPr>
              <w:t xml:space="preserve">речь </w:t>
              <w:br/>
              <w:br/>
              <w:t xml:space="preserve">звукопроизно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грамматический строй речи </w:t>
              <w:br/>
              <w:br/>
              <w:t xml:space="preserve">связная речь </w:t>
              <w:br/>
              <w:br/>
              <w:t xml:space="preserve">любознательность </w:t>
              <w:br/>
              <w:br/>
              <w:t xml:space="preserve">представление об окружающе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sz w:val="28"/>
                <w:szCs w:val="28"/>
              </w:rPr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b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-эстетическое развитие:</w:t>
              <w:br/>
            </w:r>
            <w:r>
              <w:rPr>
                <w:sz w:val="28"/>
                <w:szCs w:val="28"/>
              </w:rPr>
              <w:t xml:space="preserve">творчество 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ивность</w:t>
              <w:br/>
              <w:br/>
              <w:t xml:space="preserve">оригинальность </w:t>
              <w:br/>
              <w:br/>
              <w:t xml:space="preserve">разработанность образа </w:t>
              <w:br/>
              <w:br/>
              <w:t xml:space="preserve">художественное обобщение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Анализ результатов педагогической диагностики детей         </w:t>
        <w:br/>
        <w:br/>
        <w:t xml:space="preserve"> </w:t>
      </w:r>
      <w:r>
        <w:rPr>
          <w:sz w:val="36"/>
          <w:szCs w:val="36"/>
        </w:rPr>
        <w:br/>
        <w:t xml:space="preserve">Количество детей: </w:t>
        <w:br/>
        <w:t xml:space="preserve">Воспитатели: </w:t>
        <w:br/>
        <w:t>Учебный год:</w:t>
        <w:br/>
        <w:t xml:space="preserve">                          </w:t>
      </w:r>
      <w:r>
        <w:rPr>
          <w:b/>
          <w:i/>
          <w:sz w:val="36"/>
          <w:szCs w:val="36"/>
        </w:rPr>
        <w:t>Диагностика  ФЭМП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о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ец год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ий б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i/>
          <w:sz w:val="28"/>
          <w:szCs w:val="28"/>
          <w:u w:val="single"/>
        </w:rPr>
        <w:t>Определение среднего балла</w:t>
      </w:r>
      <w:r>
        <w:rPr>
          <w:i/>
          <w:sz w:val="36"/>
          <w:szCs w:val="36"/>
          <w:u w:val="single"/>
        </w:rPr>
        <w:br/>
      </w:r>
      <w:r>
        <w:rPr>
          <w:i/>
          <w:sz w:val="28"/>
          <w:szCs w:val="28"/>
        </w:rPr>
        <w:t>ср.балл = _____А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 +    С</w:t>
        <w:br/>
        <w:t>где    А-   сумма итоговых баллов каждого ребенка</w:t>
        <w:br/>
        <w:t xml:space="preserve">        В- число детей</w:t>
        <w:br/>
        <w:t xml:space="preserve">        С- число критериев раздела</w:t>
        <w:br/>
        <w:br/>
      </w:r>
      <w:r>
        <w:rPr>
          <w:i/>
          <w:sz w:val="28"/>
          <w:szCs w:val="28"/>
          <w:u w:val="single"/>
        </w:rPr>
        <w:t>Общий балл</w:t>
        <w:br/>
      </w:r>
      <w:r>
        <w:rPr>
          <w:i/>
          <w:sz w:val="28"/>
          <w:szCs w:val="28"/>
        </w:rPr>
        <w:t>Высокий – 11-15баллов</w:t>
        <w:br/>
        <w:t>Средний – 6-10 баллов</w:t>
        <w:br/>
        <w:t>Низкий – 0 - 5 балл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25:00Z</dcterms:created>
  <dc:creator>User</dc:creator>
  <dc:description/>
  <cp:keywords/>
  <dc:language>en-US</dc:language>
  <cp:lastModifiedBy>User</cp:lastModifiedBy>
  <dcterms:modified xsi:type="dcterms:W3CDTF">2011-07-20T04:25:00Z</dcterms:modified>
  <cp:revision>3</cp:revision>
  <dc:subject/>
  <dc:title/>
</cp:coreProperties>
</file>