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sz w:val="24"/>
                <w:szCs w:val="28"/>
              </w:rPr>
              <w:t>МУНИЦИПАЛЬНОЕ ОБЩЕОБРАЗОВАТЕЛЬНОЕ УЧРЕЖДЕНИЕ</w:t>
            </w:r>
          </w:p>
          <w:p>
            <w:pPr>
              <w:pStyle w:val="Style17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ИГЛИНСКАЯ ОСНОВНАЯ ОБЩЕОБРАЗОВАТЕЛЬНАЯ </w:t>
            </w:r>
          </w:p>
          <w:p>
            <w:pPr>
              <w:pStyle w:val="Style17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</w:t>
            </w:r>
          </w:p>
          <w:p>
            <w:pPr>
              <w:pStyle w:val="Style17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sz w:val="24"/>
                <w:szCs w:val="28"/>
              </w:rPr>
              <w:t xml:space="preserve">Принято на заседании                                           Утверждаю. </w:t>
            </w:r>
            <w:r>
              <w:rPr>
                <w:rFonts w:cs="Arial" w:ascii="Arial" w:hAnsi="Arial"/>
                <w:sz w:val="24"/>
                <w:szCs w:val="28"/>
              </w:rPr>
              <w:tab/>
              <w:t xml:space="preserve">       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sz w:val="24"/>
                <w:szCs w:val="28"/>
              </w:rPr>
              <w:t>Педагогического Совета</w:t>
            </w:r>
            <w:r>
              <w:rPr>
                <w:rFonts w:cs="Arial" w:ascii="Arial" w:hAnsi="Arial"/>
                <w:sz w:val="24"/>
                <w:szCs w:val="28"/>
              </w:rPr>
              <w:tab/>
              <w:t xml:space="preserve">                         </w:t>
            </w:r>
            <w:r>
              <w:rPr>
                <w:sz w:val="24"/>
                <w:szCs w:val="28"/>
              </w:rPr>
              <w:t>Директор школы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sz w:val="24"/>
                <w:szCs w:val="28"/>
              </w:rPr>
              <w:t xml:space="preserve">Протокол №4 </w:t>
            </w:r>
            <w:r>
              <w:rPr>
                <w:i/>
                <w:i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26.03.2020г.                                ____________ Л.П.Горохова</w:t>
            </w:r>
          </w:p>
          <w:p>
            <w:pPr>
              <w:pStyle w:val="Style15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</w:r>
            <w:r>
              <w:rPr>
                <w:rStyle w:val="StrongEmphasis"/>
              </w:rPr>
              <w:t>об организации образовательного процесса с использованием электронного обучения и дистанционных образовательных технологий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1. Настоящее положение устанавливает правила реализации в муниципальном общеобразовательном учреждении Миглинской основной общеобразовательной школе (далее – Школа) общеобразовательных программ с использованием дистанционных образовательных технологий и электронного обу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2. Настоящее положение разработано в соответствии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902389617/XA00M9E2N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 закона от 29.12.2012 № 273-ФЗ «Об образовании в Российской Федерации»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436767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обрнауки РФ от 23.08.2017 № 8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3. Электронное обучение (далее –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Дистанционные 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 xml:space="preserve">1.5.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 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 обу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7. Основными элементами системы ЭО и ДОТ являютс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тельные онлайн-платфор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цифровые образовательные ресурсы, размещенные на образовательных сайтах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идеоконференции, вебинар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skype – общение, e-mail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лачные сервис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электронные носители мультимедийных приложений к учебникам, электронные пособия, разработанные с учетом требований законодательства РФ об образовательной деятель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лекц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ое заняти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лабораторная рабо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ная рабо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внеаудиторная рабо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научно-исследовательская работ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9. Сопровождение предметных дистанционных курсов может осуществляться в следующих режимах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естирование онлайн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и онлайн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методических материал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сопровождение офлайн (проверка тестов, контрольных работ, различные виды текущего контроля и промежуточной аттестации)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. Цели и задач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 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2. Использование дистанционных образовательных технологий и электронного обучения способствует решению следующих задач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условий для реализации индивидуальной образовательной траектории и персонализации обучени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качества обучения за счет применения средств современных информационных и коммуникационных технологи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й доступ к различным информационным ресурсам для образовательного процесса в любое удобное для обучающегося врем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единой образовательной среды Школы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эффективности учебной деятельности, интенсификация самостоятельной работы обучающихс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повышение эффективности организации учебного процесс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3. Основными принципами применения ЭО и ДОТ являются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 или месту временного пребывани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гибкости, дающий возможность участникам учебного процесса работать в необходимом для них темпе и в удобное для себя врем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принцип оперативности и объективности оценивания учебных достижений обучающихс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4. Основными направлениями деятельности являются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возможности применения в учебной деятельности ЭО и ДОТ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возможности эффективной подготовки к текущему контролю и промежуточной аттестации по ряду учебных дисциплин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исследовательской и проектной деятельности обучающихся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обеспечение подготовки и участия в дистанционных конференциях, олимпиадах, конкурсах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3. Участники образовательного процесса с использованием ЭО и ДОТ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1. 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2. Организация дистанционного обучения согласуется с родителями (законными представителями) обучающихся и подтверждается в форме письменного заявления</w:t>
            </w:r>
            <w:bookmarkStart w:id="0" w:name="sfwc_1"/>
            <w:bookmarkEnd w:id="0"/>
          </w:p>
          <w:p>
            <w:pPr>
              <w:pStyle w:val="Style15"/>
              <w:spacing w:before="0" w:after="283"/>
              <w:rPr/>
            </w:pPr>
            <w:r>
              <w:rPr/>
              <w:t>3.3. Права и обязанности обучающихся, осваивающих общеобразовательные программы с использованием ЭО и ДОТ, определяются законодательством Российской Федер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4. Образовательный процесс с использованием ЭО и ДОТ организуется для обучающихся по основным направлениям учебной деятельно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5. Образовательный процесс с использованием ЭО и ДОТ осуществляют педагогические работники, прошедшие соответствующую подготовку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6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7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8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3.9. Обучающийся должен иметь навыки и опыт обучения и самообучения с использованием цифровых образовательных ресурсов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4. Организация дистанционного и электронного обучения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1. Школа обеспечивает каждому обучающемуся возможность доступа к средствам ЭО и ДОТ, в том числе 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2. Для организации обучения с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3. При оценке результатов обучения Школа обеспечивает контроль соблюдения условий проведения оценочных мероприятий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4. При использовании ЭО и ДОТ осуществляются следующие виды учебной деятельности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ое изучение учебного материала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чебные занятия (лекционные и практические)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сультаци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екущий контроль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промежуточная аттестац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5. Организация обучения с использованием ЭО и ДОТ в Школе осуществляется по двум моделям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одель непосредственного осуществления взаимодействия педагога с обучающимис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модель опосредованного осуществления взаимодействия педагога с обучающимис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6. Модель непосредственного осуществления взаимодействия педагога с обучающимися реализуется с использованием технологии смешанного обу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7. Модель опосредованного осуществления взаимодействия педагога с обучающимися может быть организована с разными категориями обучающихся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учающиеся, проходящие подготовку к участию в олимпиадах, конкурсах на заключительных этапах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учающиеся с высокой степенью успешности в освоении программ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учающиеся, пропускающие учебные занятия по уважительной причине (болезнь, участие в соревнованиях, конкурсах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обучающиеся по очно-заочной форме обучени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8. Опосредованное взаимодействие педагога с обучающимися регламентируется Рабочим листом либо индивидуальным учебным планом обучающегося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9. В Рабочем листе определяется объем задания для самостоятельного изучения, сроки консультаций, объем учебного материала, выносимого на текущий контроль (в том числе автоматизированный) и промежуточную аттестацию, сроки и формы текущего контроля, промежуточной аттест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10. Организация обучения по индивидуальному учебному плану определяется соответствующим положением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5. Заключительное положе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Style15"/>
              <w:spacing w:before="0" w:after="283"/>
              <w:rPr/>
            </w:pPr>
            <w:r>
              <w:rPr/>
              <w:br/>
              <w:t>к положению, утвержденному приказом от 26.03.2020 № 28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гламент организации дистанционного обучения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1. Действия обучающегося при дистанционном обучени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1. Зарегистрироваться на ПДО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2. Заходить каждый день на ПДО в соответствии с расписанием, которое отображается в электронном дневнике и дублируется учителем на электронную почту родителя (законного представителя) и ребенка (при наличии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3. 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«Просвещение», «Яндекс.Учебник», «Учи.ру» и др.), с которыми обучающийся работает самостоятельно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4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5. Выполнять задания по указаниям учителя и в срок, который учитель установил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6. 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1.7. Проверять комментарии и замечания учителя в отношении выполненных работ на следующий рабочий день после того, как отправил работу на проверку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2. Действия учителя при дистанционном обучени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1. Зарегистрироваться на ПДО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2. В соответствии с расписанием выкладывать обучающие материалы и домашние задания с использованием дистанционных образовательных ресурсов, дублировать их на электронную почту родителей или ребенка (при наличии)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3. Проверять выполненные работы в день их получения, своевременно выставлять отметки в журнал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4. Осуществлять обратную связь с обучающимися, давать текстовые или аудиорецензии, проводить онлайн-консультаци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2.5. Планировать занятия с учетом системы дистанционного обучения и в соответствии с нормами СанПиН.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>
          <w:rStyle w:val="StrongEmphasis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shd w:fill="FFFFFF" w:val="clear"/>
        </w:rPr>
        <w:t>Справка по итогам контроля организации и проведения дистанционного обучения</w:t>
      </w:r>
    </w:p>
    <w:p>
      <w:pPr>
        <w:pStyle w:val="TextBody"/>
        <w:jc w:val="right"/>
        <w:rPr/>
      </w:pPr>
      <w:r>
        <w:rPr>
          <w:shd w:fill="FFFFFF" w:val="clear"/>
        </w:rPr>
        <w:t>13.05.2020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В соответствии с приказом Министерства образования г. Энска от 19.03.2020 № 125, решением педагогического совета № 5 (протокол заседания педагогического совета от 01.04.2020) в целях реализации в полном объеме образовательных программ в качестве базовой была выбрана форма онлайн-уроков на базе платформы «Российская электронная школа».</w:t>
      </w:r>
    </w:p>
    <w:p>
      <w:pPr>
        <w:pStyle w:val="TextBody"/>
        <w:rPr/>
      </w:pPr>
      <w:r>
        <w:rPr>
          <w:rStyle w:val="StrongEmphasis"/>
          <w:shd w:fill="FFFFFF" w:val="clear"/>
        </w:rPr>
        <w:t>Цель провер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hd w:fill="FFFFFF" w:val="clear"/>
        </w:rPr>
        <w:t>анализ хода выполнения рабочих програ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анализ накопляемости отметок по предмет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контроль своевременности выдачи домашнего за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соблюдение норм СанПи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контроль посещаемости онлайн-уроков обучающимися.</w:t>
      </w:r>
    </w:p>
    <w:p>
      <w:pPr>
        <w:pStyle w:val="TextBody"/>
        <w:rPr/>
      </w:pPr>
      <w:r>
        <w:rPr>
          <w:rStyle w:val="StrongEmphasis"/>
          <w:shd w:fill="FFFFFF" w:val="clear"/>
        </w:rPr>
        <w:t>Период проверки:</w:t>
      </w:r>
      <w:r>
        <w:rPr>
          <w:shd w:fill="FFFFFF" w:val="clear"/>
        </w:rPr>
        <w:t xml:space="preserve"> с 23.03.2020 по 27.03.2020.</w:t>
      </w:r>
    </w:p>
    <w:p>
      <w:pPr>
        <w:pStyle w:val="TextBody"/>
        <w:rPr/>
      </w:pPr>
      <w:r>
        <w:rPr>
          <w:rStyle w:val="StrongEmphasis"/>
          <w:shd w:fill="FFFFFF" w:val="clear"/>
        </w:rPr>
        <w:t xml:space="preserve">Исполнитель: </w:t>
      </w:r>
      <w:r>
        <w:rPr>
          <w:shd w:fill="FFFFFF" w:val="clear"/>
        </w:rPr>
        <w:t>заместитель директора по УВР Мартыненко И.И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Методы контроля: изучение и анализ документации (электронного журнала, данных отчетной формы для педагогов в таблице Google).</w:t>
      </w:r>
    </w:p>
    <w:p>
      <w:pPr>
        <w:pStyle w:val="TextBody"/>
        <w:jc w:val="center"/>
        <w:rPr/>
      </w:pPr>
      <w:r>
        <w:rPr>
          <w:rStyle w:val="StrongEmphasis"/>
          <w:shd w:fill="FFFFFF" w:val="clear"/>
        </w:rPr>
        <w:t>Результаты проверки</w:t>
      </w:r>
    </w:p>
    <w:p>
      <w:pPr>
        <w:pStyle w:val="TextBody"/>
        <w:rPr/>
      </w:pPr>
      <w:r>
        <w:rPr>
          <w:shd w:fill="FFFFFF" w:val="clear"/>
        </w:rPr>
        <w:t>В соответствии с приказом Министерства образования г. Энска от 19.03.2020 № 125, решением педагогического совета № 5 (протокол заседания педагогического совета от 01.04.2020) в целях реализации в полном объеме образовательных программ в качестве базовой была выбрана форма онлайн-уроков на базе платформы «Российская электронная школа»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1. Выполнение рабочих программ.</w:t>
      </w:r>
    </w:p>
    <w:p>
      <w:pPr>
        <w:pStyle w:val="TextBody"/>
        <w:rPr/>
      </w:pPr>
      <w:r>
        <w:rPr/>
        <w:t>В результате проверки были проанализированы данные электронного журнала с 1-го по 11-й класс. Выявлено непрохождение рабочих программ по следующим предметам: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1779"/>
        <w:gridCol w:w="1279"/>
        <w:gridCol w:w="2412"/>
        <w:gridCol w:w="3122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редмет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Ф. И. О. учителя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епройденное содержание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5 «А»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внянкина И.К.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иктант по теме «Морфология»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менить форму контроля на тест на платформе РЭШ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 «А»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тров С.С.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троение и передвижение инфузории-туфельки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менить на видеоурок на платформе РЭШ с выполнением тестового задания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1 «А»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етнер П.А.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идролиз органических соединений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слушать лекцию на платформе РЭШ с обязательным конспектированием лекции в тетрадь. Проконтролировать записи в тетради путем обратной связи через электронный дневник</w:t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  <w:t>2. Накопляемость отметок по предметам.</w:t>
      </w:r>
    </w:p>
    <w:p>
      <w:pPr>
        <w:pStyle w:val="TextBody"/>
        <w:rPr/>
      </w:pPr>
      <w:r>
        <w:rPr/>
        <w:t>В результате проверки были выявлены проблемы с накопляемостью отметок по следующим предметам: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930"/>
        <w:gridCol w:w="1197"/>
        <w:gridCol w:w="1869"/>
        <w:gridCol w:w="3598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редмет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Ф. И. О. учител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Замечание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5 «А»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ЗО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ашкова И.М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ет оценок за неделю во всех параллелях</w:t>
            </w:r>
          </w:p>
        </w:tc>
        <w:tc>
          <w:tcPr>
            <w:tcW w:w="359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комендовано использовать ресурсы платформы РЭШ с обязательным выполнением контрольных заданий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 «Б»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тров В.А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ет оценок за неделю во всех параллелях</w:t>
            </w:r>
          </w:p>
        </w:tc>
        <w:tc>
          <w:tcPr>
            <w:tcW w:w="359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 «В»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аркина В.А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Нет оценок за неделю во всех параллелях</w:t>
            </w:r>
          </w:p>
        </w:tc>
        <w:tc>
          <w:tcPr>
            <w:tcW w:w="359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  <w:t>3. Своевременность выдачи домашнего задания.</w:t>
      </w:r>
    </w:p>
    <w:p>
      <w:pPr>
        <w:pStyle w:val="TextBody"/>
        <w:rPr/>
      </w:pPr>
      <w:r>
        <w:rPr/>
        <w:t>В соответствии с положением о домашнем задании выявлены следующие нарушения: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2149"/>
        <w:gridCol w:w="1483"/>
        <w:gridCol w:w="4962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редмет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Ф. И. О. учителя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рушение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7 «А»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веркина М.А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читель выдает домашние задания по предмету «Русский язык» после 18:00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8 «Б»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олошин А.В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читель выдает домашние задания на три урока вперед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9 «В»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ороткова В.В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дает домашнее задание по литературе в виде записи «Повторение пройденного материала»</w:t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  <w:t>4. Соблюдение норм СанПиН.</w:t>
      </w:r>
    </w:p>
    <w:p>
      <w:pPr>
        <w:pStyle w:val="TextBody"/>
        <w:rPr/>
      </w:pPr>
      <w:r>
        <w:rPr/>
        <w:t>В связи с переводом на дистанционное обучение увеличилось время нахождения детей у компьютеров.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2043"/>
        <w:gridCol w:w="1341"/>
        <w:gridCol w:w="5199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редмет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Ф. И. О. учителя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рушение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1 «А»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веркина М.А.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машнее задание на 25.03.2020 – написать сочинение в формате ЕГЭ по тексту, выполнить тест на ресурсе РЕШУ ЕГЭ из 15 заданий</w:t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  <w:t>5. Посещаемость онлайн-уроков обучающимися.</w:t>
      </w:r>
    </w:p>
    <w:p>
      <w:pPr>
        <w:pStyle w:val="TextBody"/>
        <w:rPr/>
      </w:pPr>
      <w:r>
        <w:rPr/>
        <w:t>По данным электронного журнала выявлены обучающиеся, которые не заходят в электронный дневник и не выполняют домашние задания, в следующих классах:</w:t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2854"/>
        <w:gridCol w:w="5718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Классный руководитель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Ф. И. учащихся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4 «Б»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аврушина А.В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кушев Д.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6 «А»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аркина Р. М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аврентьев М.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8 «А»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ахомова А.К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Чубашев А., Ломакина А., Ширяев К., Лошариков П.</w:t>
            </w:r>
          </w:p>
        </w:tc>
      </w:tr>
    </w:tbl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Выводы и рекомендации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1. Дистанционное обучение в школе проходит организованно. 95 процентов учителей освоили онлайн-платформу РЭШ, активно ее используют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. Практические работы по предметам «Биология», «Химия» предложено проводить в форме онлайн-уроков с последующим выполнением задани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3. Пашковой И.М., учителю ИЗО, Варкиной В.А., учителю музыки, Петрову В.А., учителю физической культуры, своевременно выставлять отметки по предметам, используя возможности онлайн-ресурса РЭШ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4. Учителям Сверкиной М.А., Волошину А.В., Коротковой В.В. повторно ознакомиться с положением о домашнем задании, не допускать нарушений при выдаче домашнего задания по предметам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5. Лаврушиной А.В., классному руководителю 4 «Б», Паркиной Р.М., классному руководителю 6 «А», Пахомовой А.К., классному руководителю 8 «А», сообщить родителям обучающихся о нарушении пункта 1 статьи 43 Федерального закона «Об образовании в Российской Федерации», согласно которому «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».</w:t>
      </w:r>
    </w:p>
    <w:p>
      <w:pPr>
        <w:pStyle w:val="TextBody"/>
        <w:rPr/>
      </w:pPr>
      <w:r>
        <w:rPr/>
        <w:t>6. Педагогам рекомендовано контролировать время дистанционного урока, не превышать нормы домашнего задания. По возможности организовать проектную деятельность, применять творческие задания в виде кроссвордов, плакатов.</w:t>
      </w:r>
    </w:p>
    <w:tbl>
      <w:tblPr>
        <w:tblW w:w="9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7"/>
        <w:gridCol w:w="2307"/>
      </w:tblGrid>
      <w:tr>
        <w:trPr/>
        <w:tc>
          <w:tcPr>
            <w:tcW w:w="704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Мартыненко И.И.</w:t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  <w:t>Со справкой ознакомлен(ы)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Шиленкова М.С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Хилькевич А.А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Маркова М.М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Кошкин О.А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Филимонова М.С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Субботина М.Ю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Зуева И.Н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Ганева И.А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Жукова И.К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Крылов Д.В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Дукова И.К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Филина Е.А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Жиркова И.В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Нуркова И.К.</w:t>
      </w:r>
    </w:p>
    <w:p>
      <w:pPr>
        <w:pStyle w:val="Normal"/>
        <w:rPr/>
      </w:pPr>
      <w:r>
        <w:rPr/>
        <w:t xml:space="preserve">Муниципальное общеобразовательное 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е Миглинская основная             </w:t>
      </w:r>
    </w:p>
    <w:p>
      <w:pPr>
        <w:pStyle w:val="Normal"/>
        <w:rPr/>
      </w:pPr>
      <w:r>
        <w:rPr/>
        <w:t xml:space="preserve">общеобразовательная школа                                                                                         </w:t>
      </w:r>
    </w:p>
    <w:p>
      <w:pPr>
        <w:pStyle w:val="Normal"/>
        <w:rPr/>
      </w:pPr>
      <w:r>
        <w:rPr/>
        <w:t>«27»   марта  2020г.</w:t>
      </w:r>
    </w:p>
    <w:p>
      <w:pPr>
        <w:pStyle w:val="Normal"/>
        <w:rPr/>
      </w:pPr>
      <w:r>
        <w:rPr/>
        <w:t xml:space="preserve">   №  </w:t>
      </w:r>
      <w:r>
        <w:rPr>
          <w:u w:val="single"/>
        </w:rPr>
        <w:t>_23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дер. Миглино ул. Мира д.1а                                               </w:t>
      </w:r>
    </w:p>
    <w:p>
      <w:pPr>
        <w:pStyle w:val="Normal"/>
        <w:rPr/>
      </w:pPr>
      <w:r>
        <w:rPr/>
        <w:t xml:space="preserve">Большесельского района                                 от директора МОУ </w:t>
      </w:r>
    </w:p>
    <w:p>
      <w:pPr>
        <w:pStyle w:val="Normal"/>
        <w:rPr/>
      </w:pPr>
      <w:r>
        <w:rPr/>
        <w:t xml:space="preserve">Ярославской области 152367                           Миглинской ООШ  </w:t>
      </w:r>
    </w:p>
    <w:p>
      <w:pPr>
        <w:pStyle w:val="Normal"/>
        <w:rPr/>
      </w:pPr>
      <w:r>
        <w:rPr/>
        <w:t>Тел. (48542) 2-47-37                                           Гороховой Л.П.</w:t>
      </w:r>
    </w:p>
    <w:p>
      <w:pPr>
        <w:pStyle w:val="Normal"/>
        <w:rPr/>
      </w:pPr>
      <w:r>
        <w:rPr/>
        <w:t xml:space="preserve">Эл.почта: </w:t>
      </w:r>
      <w:hyperlink r:id="rId2">
        <w:r>
          <w:rPr>
            <w:rStyle w:val="InternetLink"/>
          </w:rPr>
          <w:t>miglino-shkola@.yandex.ru</w:t>
        </w:r>
      </w:hyperlink>
    </w:p>
    <w:p>
      <w:pPr>
        <w:pStyle w:val="Normal"/>
        <w:rPr/>
      </w:pPr>
      <w:r>
        <w:rPr/>
        <w:t>Исх. № 23 от 27.03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сло детей, на которых выплачивается компенсация части родительской платы – 10  из них 1 ребёнок (20%) — 0,  2 ребёнок (50%) — 4, 3 и последующий  (70%)— 6.</w:t>
      </w:r>
    </w:p>
    <w:p>
      <w:pPr>
        <w:pStyle w:val="Normal"/>
        <w:numPr>
          <w:ilvl w:val="0"/>
          <w:numId w:val="2"/>
        </w:numPr>
        <w:rPr/>
      </w:pPr>
      <w:r>
        <w:rPr/>
        <w:t>Число граждан, имеющих право на получение компенсации части родительской платы  - 7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опекаемых детей и инвалидов –  н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Л.П.Горохов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no-shkola@.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2:00Z</dcterms:created>
  <dc:creator>User</dc:creator>
  <dc:description/>
  <cp:keywords/>
  <dc:language>en-US</dc:language>
  <cp:lastModifiedBy>User</cp:lastModifiedBy>
  <cp:lastPrinted>2002-01-01T02:12:00Z</cp:lastPrinted>
  <dcterms:modified xsi:type="dcterms:W3CDTF">2001-12-31T23:13:00Z</dcterms:modified>
  <cp:revision>2</cp:revision>
  <dc:subject/>
  <dc:title/>
</cp:coreProperties>
</file>