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ИГЛИНСКАЯ ОСНОВНАЯ ОБЩЕОБРАЗОВАТЕЛЬНАЯ </w:t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  <w:t>ШКОЛА</w:t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both"/>
        <w:rPr/>
      </w:pPr>
      <w:r>
        <w:rPr>
          <w:sz w:val="24"/>
          <w:szCs w:val="28"/>
        </w:rPr>
        <w:t xml:space="preserve">Принято на заседании                                           Утверждаю. </w:t>
      </w:r>
      <w:r>
        <w:rPr>
          <w:rFonts w:cs="Arial" w:ascii="Arial" w:hAnsi="Arial"/>
          <w:sz w:val="24"/>
          <w:szCs w:val="28"/>
        </w:rPr>
        <w:tab/>
        <w:t xml:space="preserve">       </w:t>
      </w:r>
    </w:p>
    <w:p>
      <w:pPr>
        <w:pStyle w:val="Style15"/>
        <w:jc w:val="both"/>
        <w:rPr/>
      </w:pPr>
      <w:r>
        <w:rPr>
          <w:sz w:val="24"/>
          <w:szCs w:val="28"/>
        </w:rPr>
        <w:t>Педагогического Совета</w:t>
      </w:r>
      <w:r>
        <w:rPr>
          <w:rFonts w:cs="Arial" w:ascii="Arial" w:hAnsi="Arial"/>
          <w:sz w:val="24"/>
          <w:szCs w:val="28"/>
        </w:rPr>
        <w:tab/>
        <w:t xml:space="preserve">                         </w:t>
      </w:r>
      <w:r>
        <w:rPr>
          <w:sz w:val="24"/>
          <w:szCs w:val="28"/>
        </w:rPr>
        <w:t>Директор школы</w:t>
      </w:r>
    </w:p>
    <w:p>
      <w:pPr>
        <w:pStyle w:val="Style15"/>
        <w:jc w:val="both"/>
        <w:rPr/>
      </w:pPr>
      <w:r>
        <w:rPr>
          <w:sz w:val="24"/>
          <w:szCs w:val="28"/>
        </w:rPr>
        <w:t xml:space="preserve">Протокол №2 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от 25.12.2019г.                                ____________ Л.П.Горохов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каз № 5  от 09.01.2020г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СИХОЛОГО-ПЕДАГОГИЧЕСКОМ КОНСИЛИУ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сихолого-педагогическом консилиуме муниципального общеобразовательного учреждения Миглинской основной общеобразовательной школы (далее – Школа) разработано в соответствии с  Примерным Положением о  психолого-педагогическом консилиуме образовательной организации, утверждённым распоряжением Министерства просвещения Российской Федерации от 09 сентября 2019 г. № Р-93 , Уста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онсилиум является одной из форм взаимодействия руководящих и педагогических работников организации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Задач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го консилиум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 психолого-педагогического сопрово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2. разработке рекомендаций по организации психолого-педагогического сопровождения обучаю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3. консультирование участников образовательных отношений по вопросам актуального психофизического состояния и возможностей обучающихся; созд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4. контроль за выполнением рекомендаций психолого-педагогического консили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рганизация деятельности психолого-педагогического консилиу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 Психолого-педагогический консилиум создаётся на базе образовательной организации любого типа независимо от её  организационно-правовой формы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рганизации деятельности психолого-педагогического консилиума  оформ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директора о создании  психолого-педагогического консилиума   с утверждением соста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сихолого-педагогическом консилиуме, утверждённое директ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В  психолого-педагогическом консилиуме ведётся документация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бщее руководство деятельностью  психолого-педагогического консилиума  возлагается на директора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Состав психолого-педагогического консилиума: председатель – директор школы, учитель – логопед, педагог-психолог, учитель-дефектолог, социальный педагог, секретар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Заседания психолого-педагогического консилиума  проводятся под руководством председателя или лица, исполняющего его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Ход заседания фиксируется в протоколе (приложение 2). Протокол  психолого-педагогического консилиума  оформляется не позднее пяти рабочих дней после проведения заседания и подписывается всеми участниками засе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Коллегиальное решение психолого-педагогического консилиума, содержащее обобщённую характеристику обучающегося и рекомендации по организации  психолого-педагогического сопровождения, фиксируется в заключении (приложение 3). Заключение подписывается всеми членами  психолого-педагогического консилиума 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уемого обучающего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гиальное заключение психолого-педагогического консилиума  доводится до сведения родителей (законных представителей) в день проведения засе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согласия родителей (законных представителей) обучающегося  с коллегиальным заключением психолого-педагогического консилиума  они выражают своё мнение в письменной форме в соответствующем разделе заключения, а  образовательный процесс осуществляется по ранее определённому образовательному маршруту в соответствии с соответствующим Федеральным образовательным стандар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гиальное заключение доводится до сведения педагогических работников, работающих с обследуемым обучающимся, и специалистов, участвующих в его психолого-педагогическом сопровождении, не позднее трёх рабочих дней после проведения засе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8. При направлении обучающегося на психолого-медико-педагогическую комиссию оформляется Представление психолого-педагогического консилиума  на обучающегося (приложение 4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психолого-педагогического консилиума   на обучающегося для предъявления на ПМПК выдаётся родителям (законным представителям) под личную подп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жим деятельности психолого-педагогического консилиума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 Периодичность проведения заседаний психолого-педагогического консилиума определяется запросом школы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Заседания   психолого-педагогического консилиума   подразделяются на плановые и внеплановы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лановые заседания психолого-педагогического консилиума   проводятся в соответствии с графиком проведения, но не реже одного раза в полугодие, для оценки динамики обучения и 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 Внеплановые заседания  психолого-педагогического консилиума   проводятся при зачислении нового обучающегося, нуждающегося в психолого-педагогическом сопровождении, при возникновений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школы; при отрицательной (положительной) динамике обучения и развития обучающегося;  с целью решения конфликтных ситуаций и других случа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При проведении  психолого-педагогического консилиума   учитываются результаты основного содержания образовательной программы, комплексного обследования специалистами психолого-педагогического консилиума, степень социализации и адап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Деятельность специалистов психолого-педагогического консилиума   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Специалисты, включённые в состав психолого-педагогического консилиума, выполняют работу в рамках основного рабочего времени, составляя индивидуальный план работы в соответствии с планом заседаний психолого-педагогического консилиума, а также запросами участников образовательных отношений на обследование и организацию комплексного сопровождения обучающихся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истам психолого-педагогического консилиума   за увеличение объёма работ устанавливается доплата, в размере 10% базовой ставки из стимулирующей части фонда оплаты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оведение обслед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роцедура и продолжительность обследования психолого-педагогического консилиума   определяе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Обследование обучающихся специалистами психолого-педагогического консилиума   осуществляется по инициативе родителей  (законных представителей) или сотрудников школы с письменного согласия родителей  (законных представителей) (приложение 5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Секретарь психолого-педагогического консилиума   по согласию с председателем заблаговременно информирует членов психолого-педагогического консилиума   о предстоящем заседании, организует подготовку и проведение заседания. психолого-педагогического консилиу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На период подготовки к    психолого-педагогическому консилиуму и последующей реализации рекомендаций обучающемуся назначается ведущий специалист: учитель и/или классный руководитель, воспитатель или другой специалист. Ведущий специалист представляет обучающегося на    психолого-педагогическом консилиуме и выходит с инициативой повторных обследований на  психолого-педагогическом консилиуме.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седании психолого-педагогического консилиума обсуждаются результаты обследования ребёнка каждым специалистом, составляется коллегиальное заключение психолого-педагогического консилиу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Родители (законные представители) имеют право принимать участие в обсуждении результатов освоения содержания  образовательной программы, комплексного обследования специалистами  психолого-педагогического консилиума, степени социализации и адаптации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одержание  рекомендаций психолого-педагогического консилиума   по организации психолого-педагогического сопровождения обучаю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Рекомендации психолого-педагогического консилиума   по организации 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у адаптированной основной общеобразовательной 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у индивидуального учебного плана обучающегос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ацию учебных и контрольно-измерительных материал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услуг тъютора, ассистента (помощника), оказывающего обучающемуся необходимую помощь, услуг по сурдопереводу,  тифлопереводу, тифлосурдопереводу, в том числе на период адаптации обучающегося в школе /учебную четверть, полугодие, учебный год/  на постоянной основ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е условия психолого-педагогического сопровождения в рамках компетенции шк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Рекомендации психолого-педагогического консилиума   по организации психолого-педагогического сопровождения обучающегося на основе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й выходной ден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дополнительной двигательной нагрузки в течение учебного дня/ снижение двигательной нагрузк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дополнительных перерывов для приёма пищи, лекарст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объёма задаваемой на дом рабо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е услуги психолого-педагогического сопровождения в рамках компетенции шк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Рекомендации психолого-педагогического консилиума по организации психолого-педагогического сопровождения обучающегося, испытывающего трудности в освоении основных образовательных программ, развития и социальной адаптации могут включать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ндивидуального учебного плана обучающегос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ацию учебных и контрольно-измерительных материал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у асоциального (девиантного) поведения обучающихс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е условия психолого-педагогического сопровождения в рамках компетенции шк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4:00Z</dcterms:created>
  <dc:creator>User</dc:creator>
  <dc:description/>
  <cp:keywords/>
  <dc:language>en-US</dc:language>
  <cp:lastModifiedBy>User</cp:lastModifiedBy>
  <cp:lastPrinted>2002-01-01T00:34:00Z</cp:lastPrinted>
  <dcterms:modified xsi:type="dcterms:W3CDTF">2001-12-31T21:36:00Z</dcterms:modified>
  <cp:revision>11</cp:revision>
  <dc:subject/>
  <dc:title/>
</cp:coreProperties>
</file>