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глинская основная общеобразовательная школа  Большесельского муниципального  района Ярослав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6  марта 2020 года                                                                         №   28                                                                                     </w:t>
      </w:r>
    </w:p>
    <w:p>
      <w:pPr>
        <w:pStyle w:val="TextBody"/>
        <w:spacing w:before="240" w:after="12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О графике работы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br/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с 30.03.2020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vip.1zavuch.ru/" \l "/document/97/477912/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Указом Президента РФ от 25.03.2020 № 206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бъявлении в Российской Федерации нерабочих дней»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КАЗЫВАЮ: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Для работников, работающих по режиму пятидневной  рабочей недели, нерабочими днями считать 30 и 31 марта, 1, 2 и 3 апреля 2020 года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. В остальном график работы сотрудников  оставить без измен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Ввести в школе  дистанционное обучение  с 06.04.2020г.  </w:t>
      </w:r>
      <w:r>
        <w:rPr>
          <w:rFonts w:cs="Times New Roman" w:ascii="Times New Roman" w:hAnsi="Times New Roman"/>
          <w:sz w:val="28"/>
          <w:szCs w:val="28"/>
        </w:rPr>
        <w:t>Обеспечить реализацию образовательных программ в полном объеме, организовав сопровождение детей, не посещающих  образовательную организацию (информировать родителей (законных представителей) об изучаемых темах, домашних заданиях)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Контроль исполнения настоящего приказа оставляю за собой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jc w:val="right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иректор                              Л.П.Горохова.</w:t>
      </w:r>
    </w:p>
    <w:p>
      <w:pPr>
        <w:pStyle w:val="TextBody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3:00Z</dcterms:created>
  <dc:creator>User</dc:creator>
  <dc:description/>
  <cp:keywords/>
  <dc:language>en-US</dc:language>
  <cp:lastModifiedBy>User</cp:lastModifiedBy>
  <cp:lastPrinted>2002-01-01T03:23:00Z</cp:lastPrinted>
  <dcterms:modified xsi:type="dcterms:W3CDTF">2002-01-01T00:23:00Z</dcterms:modified>
  <cp:revision>9</cp:revision>
  <dc:subject/>
  <dc:title/>
</cp:coreProperties>
</file>