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62"/>
        <w:gridCol w:w="4596"/>
        <w:gridCol w:w="159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Проверочный диктант №6 по теме «Правописание гласных и согласных в корне слов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 работа №7 по теме «Правописание слов с разделительным мягким знаком (ь)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/м Проверочная работа №8 по теме «Имя существительно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Проверочная работа № 3 </w:t>
            </w:r>
            <w:r>
              <w:rPr>
                <w:bCs/>
              </w:rPr>
              <w:t>«</w:t>
            </w:r>
            <w:r>
              <w:rPr/>
              <w:t>Письменные  приёмы сложения и вычитания чисел в пределах 100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2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/м Контрольная работа№4 за 3 четверть по теме</w:t>
            </w:r>
            <w:r>
              <w:rPr>
                <w:color w:val="000000"/>
              </w:rPr>
              <w:t xml:space="preserve">  «Умножение и деление»         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0"/>
                <w:szCs w:val="20"/>
              </w:rPr>
              <w:t>.</w:t>
            </w:r>
            <w:r>
              <w:rPr>
                <w:bCs/>
              </w:rPr>
              <w:t>Проверочная работа №5 по разделу «Из детских журнал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Проверочная работа№6  по разделу «Люблю природу русскую. Зима»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рочная работа№7  по разделу  «Писатели детям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В/м Проверочная работа №8 по разделу  «Я и мои друзь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роверим себя и оценим свои до</w:t>
              <w:softHyphen/>
              <w:t>стижения по разделу «Жизнь города и сел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/>
              <w:t>Проверим себя и оценим свои достижения по разделу «Здоровье и безопасность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/М </w:t>
            </w:r>
            <w:r>
              <w:rPr/>
              <w:t>Проверим себя и оценим свои до</w:t>
              <w:softHyphen/>
              <w:t>стижения по разделу «Общ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рочная работа-Тест №3 «</w:t>
            </w:r>
            <w:r>
              <w:rPr>
                <w:color w:val="000000"/>
                <w:spacing w:val="13"/>
                <w:lang w:eastAsia="ar-SA"/>
              </w:rPr>
              <w:t>Я и мои друзь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лексико – грамматических навы-к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-Тест №4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В/м Контроль навыков говорения –рассказ о себе и своей семь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/м Практическая работа. Украшение салфетки с помощью вышивки. «Салфет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10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</w:t>
            </w:r>
            <w:r>
              <w:rPr/>
              <w:t>/м Практическая работа по теме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О</w:t>
            </w:r>
            <w:r>
              <w:rPr>
                <w:rFonts w:cs="Edwardian Script ITC" w:ascii="Edwardian Script ITC" w:hAnsi="Edwardian Script ITC"/>
              </w:rPr>
              <w:t xml:space="preserve"> </w:t>
            </w:r>
            <w:r>
              <w:rPr/>
              <w:t>чем</w:t>
            </w:r>
            <w:r>
              <w:rPr>
                <w:rFonts w:cs="Edwardian Script ITC" w:ascii="Edwardian Script ITC" w:hAnsi="Edwardian Script ITC"/>
              </w:rPr>
              <w:t xml:space="preserve"> </w:t>
            </w:r>
            <w:r>
              <w:rPr/>
              <w:t>говорит</w:t>
            </w:r>
            <w:r>
              <w:rPr>
                <w:rFonts w:cs="Edwardian Script ITC" w:ascii="Edwardian Script ITC" w:hAnsi="Edwardian Script ITC"/>
              </w:rPr>
              <w:t xml:space="preserve"> </w:t>
            </w:r>
            <w:r>
              <w:rPr/>
              <w:t>искусств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8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В/м Тест по теме «В концертном зале» за 3 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8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 xml:space="preserve">В/м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Контроль техники выполнения бросков в цел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3.22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8"/>
                <w:lang w:eastAsia="en-US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eastAsia="Calibri;Times New Roman" w:cs="Calibri;Times New Roman"/>
                <w:lang w:eastAsia="en-US"/>
              </w:rPr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bCs/>
              </w:rPr>
              <w:t>В/м Проверочная работа по разделу «Мир детства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lang w:eastAsia="en-US"/>
              </w:rPr>
            </w:pPr>
            <w:r>
              <w:rPr/>
              <w:t>11.03.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pt1"/>
                <w:b w:val="false"/>
                <w:sz w:val="22"/>
                <w:szCs w:val="22"/>
              </w:rPr>
              <w:t>Контрольный диктант по теме №3 «Правописание частей слов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рочный диктант№4 по теме </w:t>
            </w:r>
            <w:r>
              <w:rPr>
                <w:rStyle w:val="9pt1"/>
                <w:sz w:val="22"/>
                <w:szCs w:val="22"/>
              </w:rPr>
              <w:t>«</w:t>
            </w:r>
            <w:r>
              <w:rPr>
                <w:bCs/>
                <w:color w:val="0D0D0D"/>
              </w:rPr>
              <w:t>Правописание слов с разделительным твёрдым знаком (</w:t>
            </w:r>
            <w:r>
              <w:rPr>
                <w:bCs/>
                <w:i/>
                <w:color w:val="0D0D0D"/>
              </w:rPr>
              <w:t>ъ</w:t>
            </w:r>
            <w:r>
              <w:rPr>
                <w:bCs/>
                <w:color w:val="0D0D0D"/>
              </w:rPr>
              <w:t>)</w:t>
            </w:r>
            <w:r>
              <w:rPr>
                <w:rStyle w:val="9pt1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ый диктант №5 по теме «Имя существительное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работа №4 по теме «Имя существительное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роверочная работа № 3 по теме «Внетабличное умножение и деление»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.02.22</w:t>
            </w:r>
          </w:p>
        </w:tc>
      </w:tr>
      <w:tr>
        <w:trPr>
          <w:trHeight w:val="5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4 по теме «Числа от 1 до 1000. Нумерация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разделу </w:t>
            </w:r>
            <w:r>
              <w:rPr>
                <w:b/>
              </w:rPr>
              <w:t>«</w:t>
            </w:r>
            <w:r>
              <w:rPr>
                <w:rStyle w:val="Arial"/>
                <w:rFonts w:cs="Times New Roman"/>
                <w:b w:val="false"/>
                <w:sz w:val="24"/>
                <w:szCs w:val="24"/>
              </w:rPr>
              <w:t>Литературные сказки</w:t>
            </w:r>
            <w:r>
              <w:rPr>
                <w:b/>
              </w:rPr>
              <w:t>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разделу </w:t>
            </w:r>
            <w:r>
              <w:rPr>
                <w:b/>
              </w:rPr>
              <w:t>«</w:t>
            </w:r>
            <w:r>
              <w:rPr>
                <w:rStyle w:val="Arial"/>
                <w:rFonts w:cs="Times New Roman"/>
                <w:b w:val="false"/>
                <w:sz w:val="24"/>
                <w:szCs w:val="24"/>
              </w:rPr>
              <w:t>Были-небылицы</w:t>
            </w:r>
            <w:r>
              <w:rPr>
                <w:b/>
              </w:rPr>
              <w:t>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 «</w:t>
            </w:r>
            <w:r>
              <w:rPr>
                <w:color w:val="000000"/>
              </w:rPr>
              <w:t>Поэтическая тетрадь 1</w:t>
            </w:r>
            <w:r>
              <w:rPr/>
              <w:t>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  «</w:t>
            </w:r>
            <w:r>
              <w:rPr>
                <w:color w:val="000000"/>
              </w:rPr>
              <w:t>Люби живое</w:t>
            </w:r>
            <w:r>
              <w:rPr/>
              <w:t>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2</w:t>
            </w:r>
          </w:p>
        </w:tc>
      </w:tr>
      <w:tr>
        <w:trPr>
          <w:trHeight w:val="5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Проверочная работа №3 по теме «Наша безопасност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2</w:t>
            </w:r>
          </w:p>
        </w:tc>
      </w:tr>
      <w:tr>
        <w:trPr>
          <w:trHeight w:val="5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Проверочная работа № 4 по теме «Чему учит экономи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онтроль лексико – грамматических навыков и чт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Лексико – грамматический тест №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  <w:u w:val="single"/>
              </w:rPr>
              <w:t>Контроль навыков чтения по теме «Весн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rStyle w:val="9pt3"/>
                <w:i w:val="false"/>
                <w:sz w:val="24"/>
                <w:szCs w:val="24"/>
              </w:rPr>
              <w:t>Практическая работа 7: «Человек и вод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9pt3"/>
                <w:i w:val="false"/>
                <w:i w:val="false"/>
                <w:sz w:val="22"/>
                <w:szCs w:val="22"/>
              </w:rPr>
            </w:pPr>
            <w:r>
              <w:rPr>
                <w:rStyle w:val="9pt3"/>
                <w:i w:val="false"/>
                <w:sz w:val="22"/>
                <w:szCs w:val="22"/>
              </w:rPr>
              <w:t xml:space="preserve">Проверочная работа по </w:t>
            </w:r>
            <w:r>
              <w:rPr>
                <w:rStyle w:val="9pt3"/>
                <w:b/>
                <w:i w:val="false"/>
                <w:sz w:val="24"/>
                <w:szCs w:val="24"/>
              </w:rPr>
              <w:t>разделу «</w:t>
            </w:r>
            <w:r>
              <w:rPr>
                <w:rStyle w:val="Style15"/>
                <w:b w:val="false"/>
                <w:sz w:val="24"/>
                <w:szCs w:val="24"/>
              </w:rPr>
              <w:t>Художник и зрелище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3"/>
                <w:i w:val="false"/>
                <w:i w:val="false"/>
                <w:iCs w:val="false"/>
                <w:color w:val="0D0D0D"/>
                <w:sz w:val="24"/>
                <w:szCs w:val="24"/>
                <w:shd w:fill="auto" w:val="clear"/>
              </w:rPr>
            </w:pPr>
            <w:r>
              <w:rPr>
                <w:rStyle w:val="9pt3"/>
                <w:i w:val="false"/>
                <w:sz w:val="22"/>
                <w:szCs w:val="22"/>
              </w:rPr>
              <w:t xml:space="preserve">Тест по теме </w:t>
            </w:r>
            <w:r>
              <w:rPr>
                <w:color w:val="0D0D0D"/>
              </w:rPr>
              <w:t>«В музыкальном театр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9pt3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ехники лыжного хода по пересеченной местн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2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чтение на родном языке (русском)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разделу «Мир детств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lang w:eastAsia="ar-SA"/>
              </w:rPr>
              <w:t>Проверочная работа №4 по теме «Имя существительное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2</w:t>
            </w:r>
          </w:p>
        </w:tc>
      </w:tr>
      <w:tr>
        <w:trPr>
          <w:trHeight w:val="5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ar-S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/м </w:t>
            </w:r>
            <w:r>
              <w:rPr>
                <w:lang w:eastAsia="ar-SA"/>
              </w:rPr>
              <w:t xml:space="preserve"> Контрольная работа №4 по теме «Имя прилагательное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 работа № 4 по теме « Числа, которые больше 1000. Умножение и деление. Умножение числа на произвед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рочная работа№5 по теме «Числа, которые больше 1000. Умножение и деление. Деление числа на произвед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/м Контрольная работа №4 за 3 четверть. Письменное умножение многозначного числа на двузначное и трехзначно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 №5 по разделу «Делу время – потехе ча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Проверочная работа№6 по разделу  «Страна детств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№7  по разделу  «Поэтическая тетрадь 2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/м Контрольная работа за 3 ч по разделу «Природа и мы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2</w:t>
            </w:r>
          </w:p>
        </w:tc>
      </w:tr>
      <w:tr>
        <w:trPr>
          <w:trHeight w:val="5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Lucida Sans Unicode"/>
                <w:shd w:fill="FFFFFF" w:val="clear"/>
              </w:rPr>
              <w:t xml:space="preserve">Проверочная работа по разделу  </w:t>
            </w:r>
            <w:r>
              <w:rPr/>
              <w:t>«Страницы Всемирной истор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4.02.22</w:t>
            </w:r>
          </w:p>
        </w:tc>
      </w:tr>
      <w:tr>
        <w:trPr>
          <w:trHeight w:val="6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нтрольная работа за 3 ч. по теме «</w:t>
            </w:r>
            <w:r>
              <w:rPr>
                <w:bCs/>
              </w:rPr>
              <w:t>«Страницы истории Росс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-Тест №3 «Я и мои друзь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Контроль лексико – грамматических навы-ков. 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-Тест №4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/м Контроль навыков говорения –рассказ о себе и своей семь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i/>
                <w:i/>
                <w:sz w:val="22"/>
                <w:szCs w:val="22"/>
              </w:rPr>
            </w:pPr>
            <w:r>
              <w:rPr>
                <w:rFonts w:eastAsia="Arial"/>
                <w:iCs/>
                <w:color w:val="000000"/>
                <w:shd w:fill="FFFFFF" w:val="clear"/>
              </w:rPr>
              <w:t>В/м Практическая работа 4 : «Технический  рисунок канатной лестницы</w:t>
            </w:r>
            <w:r>
              <w:rPr>
                <w:rFonts w:eastAsia="Arial"/>
                <w:bCs/>
                <w:i/>
                <w:color w:val="000000"/>
                <w:shd w:fill="FFFFFF" w:val="clear"/>
              </w:rPr>
              <w:t>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10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/м Практическая работа над пан</w:t>
              <w:softHyphen/>
              <w:t>но «Площадь средневекового город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lang w:eastAsia="en-US"/>
              </w:rPr>
            </w:pPr>
            <w:r>
              <w:rPr/>
              <w:t>15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/м Проверочная работа по теме «Чтоб музыкантом стать, так надобно умень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lang w:eastAsia="en-US"/>
              </w:rPr>
            </w:pPr>
            <w:r>
              <w:rPr/>
              <w:t>09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8"/>
                <w:lang w:eastAsia="en-US"/>
              </w:rPr>
            </w:pPr>
            <w:r>
              <w:rPr/>
              <w:t>В/м Контроль умений  в ловле, бросках и передаче мяч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lang w:eastAsia="en-US"/>
              </w:rPr>
            </w:pPr>
            <w:r>
              <w:rPr/>
              <w:t>14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В/м Проверочная работа по разделу «Мир детства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lang w:eastAsia="en-US"/>
              </w:rPr>
            </w:pPr>
            <w:r>
              <w:rPr/>
              <w:t>18.03.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eastAsia="Calibri;Times New Roman"/>
                <w:iCs/>
                <w:lang w:eastAsia="en-US"/>
              </w:rPr>
            </w:pPr>
            <w:r>
              <w:rPr>
                <w:iCs/>
              </w:rPr>
              <w:t>Контрольное сочинени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</w:rPr>
            </w:pPr>
            <w:r>
              <w:rPr>
                <w:iCs/>
              </w:rPr>
              <w:t>Написание сочинения-описания по картине И.Э. Грабаря «Февральская лазурь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eastAsia="Calibri;Times New Roman"/>
                <w:iCs/>
                <w:lang w:eastAsia="en-US"/>
              </w:rPr>
            </w:pPr>
            <w:r>
              <w:rPr>
                <w:iCs/>
              </w:rPr>
              <w:t>Сочинение-описание изображённого на картин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12.01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;Times New Roman"/>
                <w:lang w:eastAsia="en-US"/>
              </w:rPr>
            </w:pPr>
            <w:r>
              <w:rPr>
                <w:iCs/>
                <w:spacing w:val="-1"/>
              </w:rPr>
              <w:t>Контрольный тест по теме «Лексика. Культура речи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18.01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eastAsia="Calibri;Times New Roman"/>
                <w:iCs/>
                <w:spacing w:val="-1"/>
                <w:lang w:eastAsia="en-US"/>
              </w:rPr>
            </w:pPr>
            <w:r>
              <w:rPr>
                <w:iCs/>
                <w:spacing w:val="-1"/>
              </w:rPr>
              <w:t>Контрольный диктант по теме «Морфемика. Орфография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14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eastAsia="Calibri;Times New Roman"/>
                <w:iCs/>
                <w:spacing w:val="-1"/>
                <w:lang w:eastAsia="en-US"/>
              </w:rPr>
            </w:pPr>
            <w:r>
              <w:rPr>
                <w:iCs/>
                <w:spacing w:val="-1"/>
              </w:rPr>
              <w:t>Контрольный диктант  по теме «Имя существительное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9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eastAsia="Calibri;Times New Roman"/>
                <w:iCs/>
                <w:spacing w:val="-1"/>
                <w:lang w:eastAsia="en-US"/>
              </w:rPr>
            </w:pPr>
            <w:r>
              <w:rPr>
                <w:iCs/>
                <w:spacing w:val="-1"/>
              </w:rPr>
              <w:t xml:space="preserve">Контрольное сочинение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Написание сочинения-описания животного. Сочинение с описанием животного в рассказе (по плану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eastAsia="Calibri;Times New Roman"/>
                <w:iCs/>
                <w:spacing w:val="-1"/>
                <w:lang w:eastAsia="en-US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(А. Куприн «Ю-ю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18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eastAsia="Calibri;Times New Roman"/>
                <w:iCs/>
                <w:spacing w:val="-1"/>
                <w:lang w:eastAsia="en-US"/>
              </w:rPr>
            </w:pPr>
            <w:r>
              <w:rPr>
                <w:iCs/>
                <w:spacing w:val="-1"/>
              </w:rPr>
              <w:t>Контрольный диктант по теме «Имя прилагательное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4.04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eastAsia="Calibri;Times New Roman"/>
                <w:iCs/>
                <w:spacing w:val="-1"/>
                <w:lang w:eastAsia="en-US"/>
              </w:rPr>
            </w:pPr>
            <w:r>
              <w:rPr>
                <w:iCs/>
                <w:spacing w:val="-1"/>
              </w:rPr>
              <w:t xml:space="preserve">Контрольное изложение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Написание сжатого изложения с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изменением формы лица (А. Савчук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eastAsia="Calibri;Times New Roman"/>
                <w:iCs/>
                <w:spacing w:val="-1"/>
                <w:lang w:eastAsia="en-US"/>
              </w:rPr>
            </w:pPr>
            <w:r>
              <w:rPr>
                <w:iCs/>
                <w:spacing w:val="-1"/>
              </w:rPr>
              <w:t>«Шоколадный торт»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4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eastAsia="Calibri;Times New Roman"/>
                <w:iCs/>
                <w:spacing w:val="-1"/>
                <w:lang w:eastAsia="en-US"/>
              </w:rPr>
            </w:pPr>
            <w:r>
              <w:rPr>
                <w:iCs/>
                <w:spacing w:val="-1"/>
              </w:rPr>
              <w:t>Контрольный диктант по теме «Глагол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11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eastAsia="Calibri;Times New Roman"/>
                <w:iCs/>
                <w:spacing w:val="-1"/>
                <w:lang w:eastAsia="en-US"/>
              </w:rPr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26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К. р.  № 4 Делимость чис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21.01.22                            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 xml:space="preserve">К.р. №5  Обыкновенные дроб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В.М. по теме Действия с дробя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 xml:space="preserve">15.03.22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2"/>
                <w:lang w:eastAsia="en-US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iCs/>
                <w:spacing w:val="-1"/>
                <w:lang w:eastAsia="en-US"/>
              </w:rPr>
            </w:pPr>
            <w:r>
              <w:rPr>
                <w:iCs/>
                <w:spacing w:val="-1"/>
              </w:rPr>
              <w:t>Написание сочинения «Над чем меня заставил задуматься рассказ Л.Н.Толстого «Кавказский пленник»?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24.01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Сочинение</w:t>
            </w:r>
            <w:r>
              <w:rPr>
                <w:i/>
              </w:rPr>
              <w:t xml:space="preserve"> </w:t>
            </w:r>
            <w:r>
              <w:rPr/>
              <w:t>- юмористический рассказ о случае из жизн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3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Написание анализа к эпизоду к рассказу А.И.Куприна «Золотой Петух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2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Контрольный тест по теме «Из литературы XX ве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21.04.22</w:t>
            </w:r>
          </w:p>
        </w:tc>
      </w:tr>
      <w:tr>
        <w:trPr>
          <w:trHeight w:val="5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eastAsia="Calibri;Times New Roman"/>
                <w:iCs/>
                <w:spacing w:val="-1"/>
                <w:lang w:eastAsia="en-US"/>
              </w:rPr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25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утренний мониторинг по теме «Многообразие живых организм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утренний мониторинг по теме «Среда обитания живых организм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04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работа промежуточной аттестации за курс «Биология. 5 клас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lang w:eastAsia="en-US"/>
              </w:rPr>
            </w:pPr>
            <w:r>
              <w:rPr/>
              <w:t>К.р. по теме Где и  и как живут люди ?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ворения по теме Обустройство дома. Взаимоотношения в семь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 с пониманием основного содержания.                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1 по теме «</w:t>
            </w:r>
            <w:r>
              <w:rPr>
                <w:bCs/>
              </w:rPr>
              <w:t>Выращивание овощных и цветочно-декоративных культу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2 по теме «Технология домашнего хозяйства. Электротехника. Кулинар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Внутренний  мониторинг.  Проверочная работа   №3 по теме «Создание изделий из текстильных материал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Внутренний  мониторинг.  Проверочная работа   №4 по теме «Художественные ремесл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Внутренний  мониторинг.  Проверочная работа   №1 по теме  «Древние корни народного искусств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19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Внутренний  мониторинг.  Проверочная работа   №2 по теме  «Связь времен в народном искусств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28.12. 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Внутренний  мониторинг.  Проверочная работа   №3 по теме  «Декор – человек, общество, врем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22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Внутренний  мониторинг.  Проверочная работа   №4 по теме  «Декоративное искусство в современном мир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31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2</w:t>
            </w:r>
          </w:p>
        </w:tc>
      </w:tr>
      <w:tr>
        <w:trPr>
          <w:trHeight w:val="7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М по теме Музыкальная живопись и живописная музы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1 по теме «Контроль по выполнения прыжковых упражнени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1 по теме «Представление результатов выполненных проектных задани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Контрольный тест за 3 четвер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18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1 по теме «Земля во Вселенн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Как устроен ми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2 по теме «Изображение Земл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Развитие географических знаний о земной поверхно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3 по теме «Литосфер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2</w:t>
            </w:r>
          </w:p>
        </w:tc>
      </w:tr>
      <w:tr>
        <w:trPr>
          <w:trHeight w:val="8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4 по теме «Как устроена наша планет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1 по теме «Древний Египед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Древний Египе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 №2 по теме «Древний Восто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 №3  по теме «Античный ми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4 по теме «Древняя Грец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 Внутренний  мониторинг работа №1 по теме «Семья»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-размышление «Какие мысли и чувства навеял на меня пересказ Л.Н.Толстым стихотворения В.Гюго?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2</w:t>
            </w:r>
          </w:p>
        </w:tc>
      </w:tr>
      <w:tr>
        <w:trPr>
          <w:trHeight w:val="75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ое  сочинение  «Мой друг Вася (от имени Валека)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02.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К.р. № 4 по теме Отношения и процент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 xml:space="preserve">27.01.22                           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К.Р.№ 5  Выражения ,формулы ,уравн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02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В.М. по теме Сложение и вычитание целых чис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15.03.22</w:t>
            </w:r>
          </w:p>
        </w:tc>
      </w:tr>
      <w:tr>
        <w:trPr>
          <w:trHeight w:val="5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2"/>
                <w:lang w:eastAsia="en-US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Имя прилагательно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Имя числительно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2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тест по теме «Местоим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нутренний мониторинг по теме «Опорные системы. Движение»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работа промежуточной аттестации за курс «Биология. 6 клас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Контроль лексико-грамматического материала по теме Шко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Контроль навыков аудирования по теме Что немецкие друзья делают в школе?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Контроль письменной речи. Письмо друг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Систематизация лексики по теме Свободное время                   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1 по теме «</w:t>
            </w:r>
            <w:r>
              <w:rPr>
                <w:bCs/>
              </w:rPr>
              <w:t>Выращивание овощных и цветочно-декоративных культу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2 по теме «Технология домашнего хозяйства. Электротехника. Кулинар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Внутренний  мониторинг.  Проверочная работа   №3 по теме «Создание изделий из текстильных материал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Внутренний  мониторинг.  Проверочная работа   №4 по теме «Художественные ремесл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Внутренний  мониторинг.  Проверочная работа   №1 по теме  «Виды изобразительного искусства и основы образного язы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19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Внутренний  мониторинг.  Проверочная работа   №2 по теме «Мир наших вещей. Натюрмор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28.12. 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Внутренний  мониторинг.  Проверочная работа   №3 по теме «Вглядываясь в человека. Портре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22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Внутренний  мониторинг.  Проверочная работа   №4 по теме «Человек и пространство. Пейзаж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21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  по теме  Космический пейза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1 по теме «Контроль по выполнения прыжковых упражнени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 мониторинг.  </w:t>
            </w:r>
          </w:p>
          <w:p>
            <w:pPr>
              <w:pStyle w:val="Normal"/>
              <w:rPr/>
            </w:pPr>
            <w:r>
              <w:rPr/>
              <w:t xml:space="preserve">Защита проекта на тему « О происхождении фразеологизмов. Источники фразеологизмов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щита проекта на тему «РОССИЯ</w:t>
            </w:r>
            <w:r>
              <w:rPr>
                <w:spacing w:val="-2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РОДИНА МО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щита проекта на тему «РУССКИЕ</w:t>
            </w:r>
            <w:r>
              <w:rPr>
                <w:spacing w:val="-1"/>
              </w:rPr>
              <w:t xml:space="preserve"> </w:t>
            </w:r>
            <w:r>
              <w:rPr/>
              <w:t>ТРАДИЦ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ониторинг. Контрольная работа  по теме «Земля во Вселенн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Путешествия и их географическое отраж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2 по теме «Планета вод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3 по теме «Атмосфера и климат Земл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Природа Земл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Древнейшие жители нашей Родин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1 по теме «Зрелое средневековь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2 по теме «Страны Восто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 мониторинг.  Обобщение по теме «Русь в конце </w:t>
            </w:r>
            <w:r>
              <w:rPr>
                <w:lang w:val="en-US"/>
              </w:rPr>
              <w:t>X</w:t>
            </w:r>
            <w:r>
              <w:rPr/>
              <w:t xml:space="preserve"> – начале  </w:t>
            </w:r>
            <w:r>
              <w:rPr>
                <w:lang w:val="en-US"/>
              </w:rPr>
              <w:t>XII</w:t>
            </w:r>
            <w:r>
              <w:rPr/>
              <w:t xml:space="preserve"> век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Русские земли  в середине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– начале  </w:t>
            </w:r>
            <w:r>
              <w:rPr>
                <w:lang w:val="en-US"/>
              </w:rPr>
              <w:t>XIII</w:t>
            </w:r>
            <w:r>
              <w:rPr/>
              <w:t xml:space="preserve"> век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нутренний  мониторинг работа   по теме «Человек среди людей»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3.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работа промежуточной аттестации за курс «Обществознание. 6 класс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5.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 Художественный пересказ эпизода из повести М.Гоголя «Детств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2</w:t>
            </w:r>
          </w:p>
        </w:tc>
      </w:tr>
      <w:tr>
        <w:trPr>
          <w:trHeight w:val="7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роект «Каждый край по-своему прекрасе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К.р.№ 5 по теме Координаты и график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 xml:space="preserve">01.02.22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К.р. № 6  по теме Свойства степени с  натуральным  показател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21.02.22</w:t>
            </w:r>
          </w:p>
        </w:tc>
      </w:tr>
      <w:tr>
        <w:trPr>
          <w:trHeight w:val="5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Тест по теме  Умножение многочлена на многочлен.      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2</w:t>
            </w:r>
          </w:p>
        </w:tc>
      </w:tr>
      <w:tr>
        <w:trPr>
          <w:trHeight w:val="3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 xml:space="preserve">К.р.№3 по теме  Параллельные прямы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2</w:t>
            </w:r>
          </w:p>
        </w:tc>
      </w:tr>
      <w:tr>
        <w:trPr>
          <w:trHeight w:val="7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Тест по теме  Соотношение между сторонами и углами треугольника. Неравенство треугольников.     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</w:tr>
      <w:tr>
        <w:trPr>
          <w:trHeight w:val="3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</w:t>
              <w:softHyphen/>
              <w:t>ная работа  по теме « Нареч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М Контрольный урок по теме «Предлог». Тес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нутренний мониторинг по теме «Тип членистоногие»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утренний мониторинг по теме «Царство Животны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работа промежуточной аттестации за курс «Биология. 7 клас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Контроль навыков аудирования по теме Деревн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.Использование новой лексики в речи по теме Защита окружающей среды.        В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Times New Roman"/>
                <w:lang w:eastAsia="en-US"/>
              </w:rPr>
            </w:pPr>
            <w:r>
              <w:rPr/>
              <w:t>Внутренний  мониторинг по теме «</w:t>
            </w:r>
            <w:r>
              <w:rPr>
                <w:bCs/>
              </w:rPr>
              <w:t>Выращивание овощных и плодово-ягодных культу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Внутренний  мониторинг по теме «Технология домашнего хозяйства. Электротехника. Кулинар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Внутренний  мониторинг по теме «Создание изделий из текстильных материал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Внутренний  мониторинг по теме «Художественные ремесл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Внутренний  мониторинг по теме «Искусство композиции – основа дизайна и архитектур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21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Внутренний  мониторинг по теме «Художественный язык конструктивных искусст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30.12. 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Внутренний  мониторинг по теме «Социальное значение дизайна и архитектуры в жизни челове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24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Внутренний  мониторинг по теме  «Образ человека и индивидуальное проектирова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26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М по теме  Формы инструментальной музык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1 по теме «Контроль по выполнения прыжковых упражнени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Защита проекта на тему  «Роль и уместность заимствований в современном русском языке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щита проекта на тему  «РОССИЯ</w:t>
            </w:r>
            <w:r>
              <w:rPr>
                <w:spacing w:val="-2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РОДИНА МОЯ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щита проекта на тему «РУССКИЕ</w:t>
            </w:r>
            <w:r>
              <w:rPr>
                <w:spacing w:val="-1"/>
              </w:rPr>
              <w:t xml:space="preserve"> </w:t>
            </w:r>
            <w:r>
              <w:rPr/>
              <w:t>ТРАДИЦ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  «Земля – планета люде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1 по теме «Население мир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  «Океан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2 по теме «Евразия. Общая характеристи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  «Евраз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  по теме  «Афри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  «Америка – Новый Све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  «Австралия и Океа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  «Океаны, материки и страны мир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1 по теме «Реформация  и контрреформация в Европ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2 по теме «Запад и Восток единого мир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оздание Московского царств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Контрольная работа по теме «Смутное врем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2</w:t>
            </w:r>
          </w:p>
        </w:tc>
      </w:tr>
      <w:tr>
        <w:trPr>
          <w:trHeight w:val="6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ная работа по теме «История России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ек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№4 по теме 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утренний  мониторинг работа  по теме «Человек в экономических отношениях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03.22</w:t>
            </w:r>
          </w:p>
        </w:tc>
      </w:tr>
      <w:tr>
        <w:trPr>
          <w:trHeight w:val="8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работа промежуточной аттестации за курс «Обществознание. 7 клас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Контрольная работа №1 по теме «Информация и информационные процесс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18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Контрольная работа №2 по теме «Компьютер как универсальное устройство для работы с информацие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27.12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Контрольная работа №3 по теме «Обработка графической и текстовой информац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04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Давление Закон Паскал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Контрольная работа  по теме «Давление в жидкости и газах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Контрольная работа  по теме «Давление твёрдых тел, жидкостей и газ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Энергия, работа и мощност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2</w:t>
            </w:r>
          </w:p>
        </w:tc>
      </w:tr>
      <w:tr>
        <w:trPr>
          <w:trHeight w:val="8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2</w:t>
            </w:r>
          </w:p>
        </w:tc>
      </w:tr>
      <w:tr>
        <w:trPr>
          <w:trHeight w:val="6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 Сочинение «Поэзия Серебряного века: любимые страницы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2</w:t>
            </w:r>
          </w:p>
        </w:tc>
      </w:tr>
      <w:tr>
        <w:trPr>
          <w:trHeight w:val="4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К.р. № 3  по теме  Квадратные уравн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2.22</w:t>
            </w:r>
          </w:p>
        </w:tc>
      </w:tr>
      <w:tr>
        <w:trPr>
          <w:trHeight w:val="6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Тест по теме  Решение систем уравнений  способом сложения.    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</w:tr>
      <w:tr>
        <w:trPr>
          <w:trHeight w:val="7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2"/>
              </w:rPr>
              <w:t>Контрольный диктант по теме «Однородные члены предложения» 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>Контрольный диктант  по теме «Обращения, вводные слова и междомет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утренний мониторинг по теме «Внутренняя среда организма. Транспорт вещест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01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утренний мониторинг по теме «Дыхание. Пищевар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утренний мониторинг по теме «Обмен веществ и энергии. Выделение. Покровы тел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утренний мониторинг по теме «Размножение и развитие. Высшая нервная деятельност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4.22</w:t>
            </w:r>
          </w:p>
        </w:tc>
      </w:tr>
      <w:tr>
        <w:trPr>
          <w:trHeight w:val="5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работа промежуточной аттестации за курс «Биология. 8 клас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Аудирование . Тест на контроль понима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Проверка лексики по теме Мы готовимся к поездке.                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Times New Roman"/>
                <w:lang w:eastAsia="en-US"/>
              </w:rPr>
            </w:pPr>
            <w:r>
              <w:rPr/>
              <w:t>Внутренний  мониторинг по теме «Технология домашнего хозяйства» Внутренний  мониторинг по теме «Электротехни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 xml:space="preserve">Внутренний  мониторинг по теме «Семейная экономика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Внутренний  мониторинг по теме «Современное производство и профессиональное самоопредел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1</w:t>
            </w:r>
          </w:p>
        </w:tc>
      </w:tr>
      <w:tr>
        <w:trPr>
          <w:trHeight w:val="5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1 по теме 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1</w:t>
            </w:r>
          </w:p>
        </w:tc>
      </w:tr>
      <w:tr>
        <w:trPr>
          <w:trHeight w:val="2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М  по теме Светская музы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1 по теме «Контроль по выполнения прыжковых упражнени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нутренний  мониторинг.  Защита проекта на тему  «Этикет приветствия в русском и иностранном </w:t>
            </w:r>
          </w:p>
          <w:p>
            <w:pPr>
              <w:pStyle w:val="Normal"/>
              <w:rPr/>
            </w:pPr>
            <w:r>
              <w:rPr/>
              <w:t>языках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щита проекта на тему  «РОССИЯ</w:t>
            </w:r>
            <w:r>
              <w:rPr>
                <w:spacing w:val="-2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РОДИНА МОЯ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щита проекта на тему «РУССКИЕ</w:t>
            </w:r>
            <w:r>
              <w:rPr>
                <w:spacing w:val="-1"/>
              </w:rPr>
              <w:t xml:space="preserve"> </w:t>
            </w:r>
            <w:r>
              <w:rPr/>
              <w:t>ТРАДИЦ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Географическое пространство Росс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1 по теме «Рельеф и недр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Рельеф и недр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2 по теме «Клима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Внутренние воды и мор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очв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3 по теме «Природно-хозяйственные зон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иродно-хозяйственные зон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4 по теме 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1 по теме «Война за независимость СШ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2 по теме «Европейская культура и искусство в 18 век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Эпоха реформ Петра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2</w:t>
            </w:r>
          </w:p>
        </w:tc>
      </w:tr>
      <w:tr>
        <w:trPr>
          <w:trHeight w:val="5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 по теме «Россия в эпоху древних переворот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Рассвет Российской импер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Русская культура, наука и общественная мысль после Петра Великог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 мониторинг.  Проверочная работа   №4 по теме «История России </w:t>
            </w:r>
            <w:r>
              <w:rPr>
                <w:lang w:val="en-US"/>
              </w:rPr>
              <w:t>XVIII</w:t>
            </w:r>
            <w:r>
              <w:rPr/>
              <w:t xml:space="preserve"> ве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нутренний  мониторинг работа по теме «Социальная сфера»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работа промежуточной аттестации за курс «Обществознание. 8 клас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К.р. № 3 по теме Подобие треуголь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К.р.№4 по теме Соотношение между сторонами и углами  прямоугольного треугольника.               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Контрольная работа №1 по теме «Математические основы информатик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22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Контрольная работа №2 по теме «Основы алгоритмизац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16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Контрольная работа №3 по теме «Начало программирова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4.22</w:t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Электрический ток. Соединение проводник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ониторинг. Контрольная работа по теме «Электрические явл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ониторинг. Контрольная работа  по теме «Электромагнитные явл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Световые явл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Контрольная работа №1 по теме «Атомы химических элемент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21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Контрольная работа №2 по теме «Простые веществ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15.11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Контрольная работа №3 по теме «Соединения химических элемент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17.01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Контрольная работа №4 по теме «Изменения, происходящие с веществам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28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Контрольная работа №5 по теме «Растворение. Растворы. Свойства растворов электролит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12.05.22</w:t>
            </w:r>
          </w:p>
        </w:tc>
      </w:tr>
      <w:tr>
        <w:trPr>
          <w:trHeight w:val="65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 xml:space="preserve">К.р.№6 по  теме Распорядок дня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К.р. № 7 по теме Мои друзь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Чтение текста. Описание дома.   Тест.  В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Тест №1</w:t>
            </w:r>
            <w:r>
              <w:rPr>
                <w:lang w:eastAsia="ar-SA"/>
              </w:rPr>
              <w:t xml:space="preserve"> «Чрезвычайные ситуации природного характер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20.10.21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Тест №2</w:t>
            </w:r>
            <w:r>
              <w:rPr>
                <w:lang w:eastAsia="ar-SA"/>
              </w:rPr>
              <w:t xml:space="preserve"> Чрезвычайные ситуации техногенного характе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22.12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Практическая работа №1 «Правила поведения во время пожар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19.01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Практическая работа №2 «Безопасное Движ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16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Практическое занятие №3 «Первая помощь при кровотечен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3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2</w:t>
            </w:r>
          </w:p>
        </w:tc>
      </w:tr>
      <w:tr>
        <w:trPr>
          <w:trHeight w:val="119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</w:rPr>
              <w:t>Р.р. Аудиторное обучающее сочинение  по роману М.Ю. Лермонтова  «Герой нашего времени» ( «Кто герой нашего времени?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2</w:t>
            </w:r>
          </w:p>
        </w:tc>
      </w:tr>
      <w:tr>
        <w:trPr>
          <w:trHeight w:val="7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.р. Аудиторное сочинение по поэме Н.В. Гоголя «Мёртвые души» ( «Что может дом рассказать о своём хозяине?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К.р. № 3 по теме Рациональные выражения. Уравн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 xml:space="preserve">21.01.22                            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К.р. № 4 по теме Системы уравн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2</w:t>
            </w:r>
          </w:p>
        </w:tc>
      </w:tr>
      <w:tr>
        <w:trPr>
          <w:trHeight w:val="5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Тест   по теме  Геометрическая прогрессия. В.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21.03.22</w:t>
            </w:r>
          </w:p>
        </w:tc>
      </w:tr>
      <w:tr>
        <w:trPr>
          <w:trHeight w:val="5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2"/>
                <w:lang w:eastAsia="en-US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 xml:space="preserve">К.р.№3 по теме Соотношение между сторонами и углами треугольника. Скалярное произведение вектор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2</w:t>
            </w:r>
          </w:p>
        </w:tc>
      </w:tr>
      <w:tr>
        <w:trPr>
          <w:trHeight w:val="5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Тест по теме Длина окружности. Решение задач.       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2</w:t>
            </w:r>
          </w:p>
        </w:tc>
      </w:tr>
      <w:tr>
        <w:trPr>
          <w:trHeight w:val="5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К.р. № 4 по теме Длина окружности. Площадь круга и кругового сект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2</w:t>
            </w:r>
          </w:p>
        </w:tc>
      </w:tr>
      <w:tr>
        <w:trPr>
          <w:trHeight w:val="6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нтрольное тестирование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теме «Сложно- подчиненное предлож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нтрольное тестирование  по теме «Бессоюзное сложное предлож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2</w:t>
            </w:r>
          </w:p>
        </w:tc>
      </w:tr>
      <w:tr>
        <w:trPr>
          <w:trHeight w:val="8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м. Контрольный диктант  с грамматическим заданием «Сложные предложения с различными видами связ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нутренний мониторинг по теме «Современные представления об эволюции. Микроэволюция. Макроэволюция»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вая проверочная работа по биологии за курс основной шко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Контроль лексико-грамматического материала по теме Проблемы молодёж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 xml:space="preserve">                            </w:t>
            </w:r>
            <w:r>
              <w:rPr/>
              <w:t>19.01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Проверка знаний грамматического материал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 xml:space="preserve">                                  </w:t>
            </w:r>
            <w:r>
              <w:rPr/>
              <w:t>22.02.22</w:t>
            </w:r>
          </w:p>
        </w:tc>
      </w:tr>
      <w:tr>
        <w:trPr>
          <w:trHeight w:val="5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 xml:space="preserve">Контроль навыков аудирования с пониманием  основного  содержания.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 xml:space="preserve">                                  </w:t>
            </w:r>
            <w:r>
              <w:rPr/>
              <w:t xml:space="preserve">17.03.22     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1 по теме «Контроль по выполнения прыжковых упражнени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Защита проекта на тему «Роль и уместность заимствований в современном русском языке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щита проекта на тему  «РОССИЯ</w:t>
            </w:r>
            <w:r>
              <w:rPr>
                <w:spacing w:val="-2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РОДИНА МОЯ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щита проекта на тему «РУССКИЕ</w:t>
            </w:r>
            <w:r>
              <w:rPr>
                <w:spacing w:val="-1"/>
              </w:rPr>
              <w:t xml:space="preserve"> </w:t>
            </w:r>
            <w:r>
              <w:rPr/>
              <w:t>ТРАДИЦ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бщая характеристика хозяйств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1 по теме «Промышленность 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омышленност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1 по теме «Сельское хозяйство и АП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1</w:t>
            </w:r>
          </w:p>
        </w:tc>
      </w:tr>
      <w:tr>
        <w:trPr>
          <w:trHeight w:val="8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2 по теме «Сфера услуг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Европейский Севе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Европейский Северо - Запад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Центральная Росс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Европейский Юг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Контрольная работа по теме «Поволжь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рал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2</w:t>
            </w:r>
          </w:p>
        </w:tc>
      </w:tr>
      <w:tr>
        <w:trPr>
          <w:trHeight w:val="5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2</w:t>
            </w:r>
          </w:p>
        </w:tc>
      </w:tr>
      <w:tr>
        <w:trPr>
          <w:trHeight w:val="8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1 по теме «Европа на пути к промышленного развития  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 мониторинг  №2 по теме «Новая история </w:t>
            </w:r>
            <w:r>
              <w:rPr>
                <w:lang w:val="en-US"/>
              </w:rPr>
              <w:t>XIX</w:t>
            </w:r>
            <w:r>
              <w:rPr/>
              <w:t xml:space="preserve"> начала </w:t>
            </w:r>
            <w:r>
              <w:rPr>
                <w:lang w:val="en-US"/>
              </w:rPr>
              <w:t>XX</w:t>
            </w:r>
            <w:r>
              <w:rPr/>
              <w:t xml:space="preserve"> век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утренний  мониторинг по теме «Россия на пути к реформам  1801 – 1861 год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2</w:t>
            </w:r>
          </w:p>
        </w:tc>
      </w:tr>
      <w:tr>
        <w:trPr>
          <w:trHeight w:val="8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3  по теме «Россия в эпоху рефор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 мониторинг.  Проверочная работа   №4 по теме « История России 1801 -1914 годы 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нутренний  мониторинг Контрольная  работа  по теме «Семейные правоотношения»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3.22</w:t>
            </w:r>
          </w:p>
        </w:tc>
      </w:tr>
      <w:tr>
        <w:trPr>
          <w:trHeight w:val="6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вая проверочная работа по обществознанию за курс основной шко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Контрольная работа №1 по теме «Моделирование и формализац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18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Контрольная работа №2 по теме «Алгоритмизация и программирова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27.12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Контрольная работа №3 по теме «Обработка числовой информац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Контрольная работа №3 по теме «Коммуникационные технолог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Электромагнитное пол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ониторинг. Контрольная работа  по теме «Строение атома и атомного ядр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 по теме «Солнечная систем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Контрольная работа №1 по теме «Введение. Общая характеристика химических элементов и химических реакций. Периодический закон и периодическая система химических элементов Д.И. Менделеев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6.10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Контрольная работа №2 по теме «Металл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15.12.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Контрольная работа №3 по теме «Неметалл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13.04.22</w:t>
            </w:r>
          </w:p>
        </w:tc>
      </w:tr>
      <w:tr>
        <w:trPr>
          <w:trHeight w:val="5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К.р. по теме Новая школа. На уроке. Описание классной комна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2</w:t>
            </w:r>
          </w:p>
        </w:tc>
      </w:tr>
      <w:tr>
        <w:trPr>
          <w:trHeight w:val="3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sz w:val="28"/>
                <w:szCs w:val="22"/>
                <w:lang w:eastAsia="en-US"/>
              </w:rPr>
            </w:pPr>
            <w:r>
              <w:rPr/>
              <w:t>В школьной столовой. На кухне.    В.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3.22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Тест на тему «Современный комплекс проблем безопасно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5.10.21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Проверочная работа по теме «</w:t>
            </w:r>
            <w:r>
              <w:rPr>
                <w:bCs/>
              </w:rPr>
              <w:t>Основы безопасности личности общества и государств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30.11.21</w:t>
            </w:r>
          </w:p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Проверочная работа по теме «</w:t>
            </w:r>
            <w:r>
              <w:rPr>
                <w:bCs/>
              </w:rPr>
              <w:t>Основы медицинских знаний и правила оказания первой помощ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8.02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Проверочная работа «</w:t>
            </w:r>
            <w:r>
              <w:rPr>
                <w:bCs/>
              </w:rPr>
              <w:t>Основы здорового образа жизн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/>
              <w:t>24.04.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межуточн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Arial">
    <w:name w:val="Основной текст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3">
    <w:name w:val="Основной текст + 9 pt3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4:00Z</dcterms:created>
  <dc:creator>User</dc:creator>
  <dc:description/>
  <cp:keywords/>
  <dc:language>en-US</dc:language>
  <cp:lastModifiedBy>User</cp:lastModifiedBy>
  <dcterms:modified xsi:type="dcterms:W3CDTF">2002-01-01T00:29:00Z</dcterms:modified>
  <cp:revision>317</cp:revision>
  <dc:subject/>
  <dc:title/>
</cp:coreProperties>
</file>